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缝解脱揭秘可插可脱身服全去掉的游戏破解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行业中，破解版一直是争议的话题。其中，“可插可脱身服全去掉的游戏破解版”这一概念虽然听起来复杂，但其背后蕴含着对游戏体验的一种追求和需求。本文将从多个角度深入探讨这一现象，并分析其背后的原因及影响。</w:t>
      </w:r>
      <w:r>
        <w:rPr>
          <w:sz w:val="32"/>
          <w:szCs w:val="32"/>
        </w:rPr>
        <w:t>&lt;/p&gt;&lt;p&gt;&lt;img src="/static-img/-SDBAC6Dy5LJFwUEkXFnduikgSRytkCa6eGfinjFGJKIjHB5ANGNuHYHfnqKF04S.jpg"&gt;&lt;/p&gt;&lt;p&gt;</w:t>
      </w:r>
      <w:r>
        <w:rPr>
          <w:sz w:val="32"/>
          <w:szCs w:val="32"/>
        </w:rPr>
        <w:t>一、什么是“可插可脱身服全去掉的游戏破解版”？</w:t>
      </w:r>
      <w:r>
        <w:rPr>
          <w:sz w:val="32"/>
          <w:szCs w:val="32"/>
        </w:rPr>
        <w:t>&lt;/p&gt;&lt;p&gt;</w:t>
      </w:r>
      <w:r>
        <w:rPr>
          <w:sz w:val="32"/>
          <w:szCs w:val="32"/>
        </w:rPr>
        <w:t>首先，我们需要明确这个术语所指的是什么。在简单来说，这是一种可以完全移除所有限制和广告的游戏版本，即玩家可以无缝地体验到完整版的游戏内容，而不再受限于某些功能或图形效果。这种方式通常涉及到修改或替换原始代码，从而实现对内置模块（如虚拟货币系统）的删除或者更改，使得玩家能够享受到没有任何限制的纯粹游戏体验。</w:t>
      </w:r>
      <w:r>
        <w:rPr>
          <w:sz w:val="32"/>
          <w:szCs w:val="32"/>
        </w:rPr>
        <w:t>&lt;/p&gt;&lt;p&gt;&lt;img src="/static-img/x1UCicoG4hlZJuxJTLmp9OikgSRytkCa6eGfinjFGJLGnGOBbn1P0_LascK-t426GhabUPbIuZPIDBpbC4VBZZpHEq29_D8q0Ha-RLrKsU_HeGn6NbrYlQupVMbvwM6uGEedbniYks1ZiOierbT0_OUfDqZWWazG3MnVmRzGH_kuuonGftZAXCpnk8ym5qCG.jpg"&gt;&lt;/p&gt;&lt;p&gt;</w:t>
      </w:r>
      <w:r>
        <w:rPr>
          <w:sz w:val="32"/>
          <w:szCs w:val="32"/>
        </w:rPr>
        <w:t>二、为什么出现“可插可脱身服全去掉”的需求？</w:t>
      </w:r>
      <w:r>
        <w:rPr>
          <w:sz w:val="32"/>
          <w:szCs w:val="32"/>
        </w:rPr>
        <w:t>&lt;/p&gt;&lt;p&gt;</w:t>
      </w:r>
      <w:r>
        <w:rPr>
          <w:sz w:val="32"/>
          <w:szCs w:val="32"/>
        </w:rPr>
        <w:t>了解了它是什么之后，我们要思考为什么会有这样的需求。其实，这源于玩家的基本心理：人们往往希望得到最好的东西，即便是在付费的情况下也不例外。如果一个产品存在明显的缺陷，比如广告打断或者某些功能受限，那么即使用户已经支付了费用，他们也可能感到不满足甚至愤怒。这时候，“可插可脱身服全去掉”的解决方案就成为了他们的心理安慰，它承诺能为用户提供一个更加完美无瑕的体验。</w:t>
      </w:r>
      <w:r>
        <w:rPr>
          <w:sz w:val="32"/>
          <w:szCs w:val="32"/>
        </w:rPr>
        <w:t>&lt;/p&gt;&lt;p&gt;&lt;img src="/static-img/Eb6NpR5n4se2Ja8Y3jFU9-ikgSRytkCa6eGfinjFGJLGnGOBbn1P0_LascK-t426GhabUPbIuZPIDBpbC4VBZZpHEq29_D8q0Ha-RLrKsU_HeGn6NbrYlQupVMbvwM6uGEedbniYks1ZiOierbT0_OUfDqZWWazG3MnVmRzGH_kuuonGftZAXCpnk8ym5qCG.jpg"&gt;&lt;/p&gt;&lt;p&gt;</w:t>
      </w:r>
      <w:r>
        <w:rPr>
          <w:sz w:val="32"/>
          <w:szCs w:val="32"/>
        </w:rPr>
        <w:t>三、“可插可脱身服全去掉”的技术挑战与法律风险</w:t>
      </w:r>
      <w:r>
        <w:rPr>
          <w:sz w:val="32"/>
          <w:szCs w:val="32"/>
        </w:rPr>
        <w:t>&lt;/p&gt;&lt;p&gt;</w:t>
      </w:r>
      <w:r>
        <w:rPr>
          <w:sz w:val="32"/>
          <w:szCs w:val="32"/>
        </w:rPr>
        <w:t>然而，这种做法并不容易，也带来了许多技术挑战以及潜在的法律风险。一方面，必须具备高度专业技能来进行这些修改，因为错误可能导致无法启动或其他严重问题；另一方面，由于这些操作违反了软件著作权法，因此如果被发现，有很高概率面临法律制裁，包括但不限于罚款甚至刑事处罚。</w:t>
      </w:r>
      <w:r>
        <w:rPr>
          <w:sz w:val="32"/>
          <w:szCs w:val="32"/>
        </w:rPr>
        <w:t>&lt;/p&gt;&lt;p&gt;&lt;img src="/static-img/thRgQH7JIQ4z585yfhHpb-ikgSRytkCa6eGfinjFGJLGnGOBbn1P0_LascK-t426GhabUPbIuZPIDBpbC4VBZZpHEq29_D8q0Ha-RLrKsU_HeGn6NbrYlQupVMbvwM6uGEedbniYks1ZiOierbT0_OUfDqZWWazG3MnVmRzGH_kuuonGftZAXCpnk8ym5qCG.jpg"&gt;&lt;/p&gt;&lt;p&gt;</w:t>
      </w:r>
      <w:r>
        <w:rPr>
          <w:sz w:val="32"/>
          <w:szCs w:val="32"/>
        </w:rPr>
        <w:t>此外，这样的行为也可能损害开发者及其团队辛勤工作创造出的作品，同时还会削弱消费者的购买动力，因为如果能够通过非法途径获得完整版本，那么对于正规渠道购买失去了动力。这进一步加剧了盗版文化的问题，对整个行业造成负面影响。</w:t>
      </w:r>
      <w:r>
        <w:rPr>
          <w:sz w:val="32"/>
          <w:szCs w:val="32"/>
        </w:rPr>
        <w:t>&lt;/p&gt;&lt;p&gt;</w:t>
      </w:r>
      <w:r>
        <w:rPr>
          <w:sz w:val="32"/>
          <w:szCs w:val="32"/>
        </w:rPr>
        <w:t>四、如何看待“不可避免”的现实？</w:t>
      </w:r>
      <w:r>
        <w:rPr>
          <w:sz w:val="32"/>
          <w:szCs w:val="32"/>
        </w:rPr>
        <w:t>&lt;/p&gt;&lt;p&gt;&lt;img src="/static-img/cMAlOSJk25tbzKi1cPk3-eikgSRytkCa6eGfinjFGJLGnGOBbn1P0_LascK-t426GhabUPbIuZPIDBpbC4VBZZpHEq29_D8q0Ha-RLrKsU_HeGn6NbrYlQupVMbvwM6uGEedbniYks1ZiOierbT0_OUfDqZWWazG3MnVmRzGH_kuuonGftZAXCpnk8ym5qCG.jpg"&gt;&lt;/p&gt;&lt;p&gt;</w:t>
      </w:r>
      <w:r>
        <w:rPr>
          <w:sz w:val="32"/>
          <w:szCs w:val="32"/>
        </w:rPr>
        <w:t>尽管存在上述挑战和风险，但是不得不说，在一些情况下，特别是对于那些经济困难但又热爱电子竞技等特定类型游乐活动的人群来说，“不可避免”成为一种生存之道。由于这些活动经常性地需要大量金钱投入才能维持良好状态，所以很多人选择通过这种方式来保持参与这项运动的手段。不过，长期以往这样下去，不仅自己的生活质量会受到影响，而且还可能因为不断更新新的防范措施而逐渐失效，最终导致更多资源浪费和时间上的精疲力竭。</w:t>
      </w:r>
      <w:r>
        <w:rPr>
          <w:sz w:val="32"/>
          <w:szCs w:val="32"/>
        </w:rPr>
        <w:t>&lt;/p&gt;&lt;p&gt;</w:t>
      </w:r>
      <w:r>
        <w:rPr>
          <w:sz w:val="32"/>
          <w:szCs w:val="32"/>
        </w:rPr>
        <w:t>总结</w:t>
      </w:r>
      <w:r>
        <w:rPr>
          <w:sz w:val="32"/>
          <w:szCs w:val="32"/>
        </w:rPr>
        <w:t>&lt;/p&gt;&lt;p&gt;&amp;#34;</w:t>
      </w:r>
      <w:r>
        <w:rPr>
          <w:sz w:val="32"/>
          <w:szCs w:val="32"/>
        </w:rPr>
        <w:t>不可插拔</w:t>
      </w:r>
      <w:r>
        <w:rPr>
          <w:sz w:val="32"/>
          <w:szCs w:val="32"/>
        </w:rPr>
        <w:t>&amp;#34;</w:t>
      </w:r>
      <w:r>
        <w:rPr>
          <w:sz w:val="32"/>
          <w:szCs w:val="32"/>
        </w:rPr>
        <w:t>与</w:t>
      </w:r>
      <w:r>
        <w:rPr>
          <w:sz w:val="32"/>
          <w:szCs w:val="32"/>
        </w:rPr>
        <w:t>&amp;#34;</w:t>
      </w:r>
      <w:r>
        <w:rPr>
          <w:sz w:val="32"/>
          <w:szCs w:val="32"/>
        </w:rPr>
        <w:t>不可摘离</w:t>
      </w:r>
      <w:r>
        <w:rPr>
          <w:sz w:val="32"/>
          <w:szCs w:val="32"/>
        </w:rPr>
        <w:t>&amp;#34;</w:t>
      </w:r>
      <w:r>
        <w:rPr>
          <w:sz w:val="32"/>
          <w:szCs w:val="32"/>
        </w:rPr>
        <w:t>相比，“可以插拔且易于摘离”的生命模式似乎是一个比较合理且舒适的情境。但在实际操作中，它既不是完美无瑕，也不是安全稳定的。而对于个人而言，无论何时，都应审慎考虑是否采取此类行动，以免因此遭遇各种麻烦。此外，更重要的是鼓励并支持真正值得信赖、符合法律规定且提供优质服务的地方，为我们的娱乐世界带来更多正面的改变。</w:t>
      </w:r>
      <w:r>
        <w:rPr>
          <w:sz w:val="32"/>
          <w:szCs w:val="32"/>
        </w:rPr>
        <w:t>&lt;/p&gt;&lt;p&gt;&lt;a href = "/doc/495153-</w:t>
      </w:r>
      <w:r>
        <w:rPr>
          <w:sz w:val="32"/>
          <w:szCs w:val="32"/>
        </w:rPr>
        <w:t>无缝解脱揭秘可插可脱身服全去掉的游戏破解版</w:t>
      </w:r>
      <w:r>
        <w:rPr>
          <w:sz w:val="32"/>
          <w:szCs w:val="32"/>
        </w:rPr>
        <w:t>.doc" rel="alternate" download="495153-</w:t>
      </w:r>
      <w:r>
        <w:rPr>
          <w:sz w:val="32"/>
          <w:szCs w:val="32"/>
        </w:rPr>
        <w:t>无缝解脱揭秘可插可脱身服全去掉的游戏破解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