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驭兽斋中的魔法与动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驭兽斋》这部作品中，作者巧妙地构建了一种独特的魔法体系，与人类社会并行的同时，又与充满神秘力量的动物世界紧密相连。这种魔法系统不仅体现在人与动物之间的情感联系上，更体现在对自然法则的理解和操控上。</w:t>
      </w:r>
      <w:r>
        <w:rPr>
          <w:sz w:val="32"/>
          <w:szCs w:val="32"/>
        </w:rPr>
        <w:t>&lt;/p&gt;&lt;p&gt;&lt;img src="/static-img/RbRKmer8ccNhle8TZ02nS2Q5WgAqgDBaFEYd6IG9VseJfIUGO2NRxfcz8HYUrPcO.png"&gt;&lt;/p&gt;&lt;p&gt;</w:t>
      </w:r>
      <w:r>
        <w:rPr>
          <w:sz w:val="32"/>
          <w:szCs w:val="32"/>
        </w:rPr>
        <w:t>魔法源自自然</w:t>
      </w:r>
      <w:r>
        <w:rPr>
          <w:sz w:val="32"/>
          <w:szCs w:val="32"/>
        </w:rPr>
        <w:t>&lt;/p&gt;&lt;p&gt;</w:t>
      </w:r>
      <w:r>
        <w:rPr>
          <w:sz w:val="32"/>
          <w:szCs w:val="32"/>
        </w:rPr>
        <w:t>驭兽斋中的魔法是基于对大自然深刻理解的一种力量，它能够将植物、矿物甚至是天气等元素作为媒介来施展。这种来源于大自然本身的力量，使得魔法者必须具备高度的心理觉察力和对环境的敏感度。</w:t>
      </w:r>
      <w:r>
        <w:rPr>
          <w:sz w:val="32"/>
          <w:szCs w:val="32"/>
        </w:rPr>
        <w:t>&lt;/p&gt;&lt;p&gt;&lt;img src="/static-img/BqpbUcG8aP4oCiMS6lpi9GQ5WgAqgDBaFEYd6IG9VsflbNrPqoF892Q9cjknZL4rJdxPEv8y3oBw5xVmfn7INq1fGNROVGBg7sKPjM5OYcC2Ag9aIVgf4Rl_EV2ZQg_TAeUqFrBH0xc4k42hFn_xDUuT6QrV1W6urY_OvV9rIMY67VJgwlItyZ6VduUm0DlBM-INxt-aChyO0i3UwC0pFg.png"&gt;&lt;/p&gt;&lt;p&gt;</w:t>
      </w:r>
      <w:r>
        <w:rPr>
          <w:sz w:val="32"/>
          <w:szCs w:val="32"/>
        </w:rPr>
        <w:t>动物之灵魂</w:t>
      </w:r>
      <w:r>
        <w:rPr>
          <w:sz w:val="32"/>
          <w:szCs w:val="32"/>
        </w:rPr>
        <w:t>&lt;/p&gt;&lt;p&gt;</w:t>
      </w:r>
      <w:r>
        <w:rPr>
          <w:sz w:val="32"/>
          <w:szCs w:val="32"/>
        </w:rPr>
        <w:t>在故事中，许多生物都拥有着强大的灵魂，这些灵魂不仅能被人类所感知，还能通过特殊的手段被捕捉和利用。在这样的背景下，动物成了不可或缺的人类生活的一部分，而他们所拥有的力量，则成为了人们追求更高境界的一个重要途径。</w:t>
      </w:r>
      <w:r>
        <w:rPr>
          <w:sz w:val="32"/>
          <w:szCs w:val="32"/>
        </w:rPr>
        <w:t>&lt;/p&gt;&lt;p&gt;&lt;img src="/static-img/DcV7ASNq8uGqd5GggK--VGQ5WgAqgDBaFEYd6IG9VsflbNrPqoF892Q9cjknZL4rJdxPEv8y3oBw5xVmfn7INq1fGNROVGBg7sKPjM5OYcC2Ag9aIVgf4Rl_EV2ZQg_TAeUqFrBH0xc4k42hFn_xDUuT6QrV1W6urY_OvV9rIMY67VJgwlItyZ6VduUm0DlBM-INxt-aChyO0i3UwC0pFg.jpg"&gt;&lt;/p&gt;&lt;p&gt;</w:t>
      </w:r>
      <w:r>
        <w:rPr>
          <w:sz w:val="32"/>
          <w:szCs w:val="32"/>
        </w:rPr>
        <w:t>魔法与道德</w:t>
      </w:r>
      <w:r>
        <w:rPr>
          <w:sz w:val="32"/>
          <w:szCs w:val="32"/>
        </w:rPr>
        <w:t>&lt;/p&gt;&lt;p&gt;</w:t>
      </w:r>
      <w:r>
        <w:rPr>
          <w:sz w:val="32"/>
          <w:szCs w:val="32"/>
        </w:rPr>
        <w:t>魔法者的行为受到严格道德规范的约束，他们必须遵循一套既定的原则，不得滥用自己的能力伤害他人或破坏环境。这反映了作者对于科技进步带来的责任问题进行了思考，并提出了如何在发展过程中保持伦理标准是一个复杂而又需要持续探讨的问题。</w:t>
      </w:r>
      <w:r>
        <w:rPr>
          <w:sz w:val="32"/>
          <w:szCs w:val="32"/>
        </w:rPr>
        <w:t>&lt;/p&gt;&lt;p&gt;&lt;img src="/static-img/tRh5-app9GnNkfPnlQzwmmQ5WgAqgDBaFEYd6IG9VsflbNrPqoF892Q9cjknZL4rJdxPEv8y3oBw5xVmfn7INq1fGNROVGBg7sKPjM5OYcC2Ag9aIVgf4Rl_EV2ZQg_TAeUqFrBH0xc4k42hFn_xDUuT6QrV1W6urY_OvV9rIMY67VJgwlItyZ6VduUm0DlBM-INxt-aChyO0i3UwC0pFg.png"&gt;&lt;/p&gt;&lt;p&gt;</w:t>
      </w:r>
      <w:r>
        <w:rPr>
          <w:sz w:val="32"/>
          <w:szCs w:val="32"/>
        </w:rPr>
        <w:t>生命力的转换</w:t>
      </w:r>
      <w:r>
        <w:rPr>
          <w:sz w:val="32"/>
          <w:szCs w:val="32"/>
        </w:rPr>
        <w:t>&lt;/p&gt;&lt;p&gt;</w:t>
      </w:r>
      <w:r>
        <w:rPr>
          <w:sz w:val="32"/>
          <w:szCs w:val="32"/>
        </w:rPr>
        <w:t>在这个世界里，生命力的转化是一种基本现象，无论是从一种生物到另一种生物还是从一个形态到另一个形态，都伴随着生命力的流动。而掌握这一点的人，就能够以更加精准且高效地运用自己的能力，从而实现各种目的。</w:t>
      </w:r>
      <w:r>
        <w:rPr>
          <w:sz w:val="32"/>
          <w:szCs w:val="32"/>
        </w:rPr>
        <w:t>&lt;/p&gt;&lt;p&gt;&lt;img src="/static-img/F3FvypBmrsYjETwOCNEDBWQ5WgAqgDBaFEYd6IG9VsflbNrPqoF892Q9cjknZL4rJdxPEv8y3oBw5xVmfn7INq1fGNROVGBg7sKPjM5OYcC2Ag9aIVgf4Rl_EV2ZQg_TAeUqFrBH0xc4k42hFn_xDUuT6QrV1W6urY_OvV9rIMY67VJgwlItyZ6VduUm0DlBM-INxt-aChyO0i3UwC0pFg.png"&gt;&lt;/p&gt;&lt;p&gt;</w:t>
      </w:r>
      <w:r>
        <w:rPr>
          <w:sz w:val="32"/>
          <w:szCs w:val="32"/>
        </w:rPr>
        <w:t>个人成长与提升</w:t>
      </w:r>
      <w:r>
        <w:rPr>
          <w:sz w:val="32"/>
          <w:szCs w:val="32"/>
        </w:rPr>
        <w:t>&lt;/p&gt;&lt;p&gt;</w:t>
      </w:r>
      <w:r>
        <w:rPr>
          <w:sz w:val="32"/>
          <w:szCs w:val="32"/>
        </w:rPr>
        <w:t>主角们在不断学习和实践过程中，他们也在逐渐揭开关于自己身份、家族历史以及整个世界背后的秘密。这些个人成长经历不仅增强了他们自身能力，也促使他们去面对内心深处未曾解决的问题，最终走向真正意义上的成熟。</w:t>
      </w:r>
      <w:r>
        <w:rPr>
          <w:sz w:val="32"/>
          <w:szCs w:val="32"/>
        </w:rPr>
        <w:t>&lt;/p&gt;&lt;p&gt;</w:t>
      </w:r>
      <w:r>
        <w:rPr>
          <w:sz w:val="32"/>
          <w:szCs w:val="32"/>
        </w:rPr>
        <w:t>社会结构与权力分配</w:t>
      </w:r>
      <w:r>
        <w:rPr>
          <w:sz w:val="32"/>
          <w:szCs w:val="32"/>
        </w:rPr>
        <w:t>&lt;/p&gt;&lt;p&gt;</w:t>
      </w:r>
      <w:r>
        <w:rPr>
          <w:sz w:val="32"/>
          <w:szCs w:val="32"/>
        </w:rPr>
        <w:t>驭兽斋中的社会结构由不同的势力组成，每个势力都有其独特的地位和影响力。而掌握某些特殊技能或者拥有某些资源，对于提高个人的地位来说至关重要。这引发了一系列关于权利、尊重以及平等问题，让读者可以从不同角度去思考现代社会中的类似议题。</w:t>
      </w:r>
      <w:r>
        <w:rPr>
          <w:sz w:val="32"/>
          <w:szCs w:val="32"/>
        </w:rPr>
        <w:t>&lt;/p&gt;&lt;p&gt;&lt;a href = "/doc/495192-</w:t>
      </w:r>
      <w:r>
        <w:rPr>
          <w:sz w:val="32"/>
          <w:szCs w:val="32"/>
        </w:rPr>
        <w:t>驭兽斋中的魔法与动物世界</w:t>
      </w:r>
      <w:r>
        <w:rPr>
          <w:sz w:val="32"/>
          <w:szCs w:val="32"/>
        </w:rPr>
        <w:t>.doc" rel="alternate" download="495192-</w:t>
      </w:r>
      <w:r>
        <w:rPr>
          <w:sz w:val="32"/>
          <w:szCs w:val="32"/>
        </w:rPr>
        <w:t>驭兽斋中的魔法与动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