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瓜田蜜事农田里的甜蜜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瓜田蜜事？</w:t>
      </w:r>
      <w:r>
        <w:rPr>
          <w:sz w:val="32"/>
          <w:szCs w:val="32"/>
        </w:rPr>
        <w:t>&lt;/p&gt;&lt;p&gt;&lt;img src="/static-img/B3ReQfxsBBvWey99vJ8wh4tHvpCa0-qnWGhg6ZMw_GOxwggdAY4n0X3VqmxKxZqD.jpg"&gt;&lt;/p&gt;&lt;p&gt;</w:t>
      </w:r>
      <w:r>
        <w:rPr>
          <w:sz w:val="32"/>
          <w:szCs w:val="32"/>
        </w:rPr>
        <w:t>在古代中国的农村，人们常用“瓜田蜜事”来形容农夫与女工之间的爱情故事。这句话听起来既浪漫又神秘，它背后隐藏着一个关于爱情、工作和生活的小镇。我们今天就要去探索这个小镇，以及它那些温馨而又充满挑战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美丽的花朵吗？</w:t>
      </w:r>
      <w:r>
        <w:rPr>
          <w:sz w:val="32"/>
          <w:szCs w:val="32"/>
        </w:rPr>
        <w:t>&lt;/p&gt;&lt;p&gt;&lt;img src="/static-img/kuFHJ0qLnnYwYcGIr6cqO4tHvpCa0-qnWGhg6ZMw_GOwFWGkIh3qejshE0O_XIIN3exIOKuCH9_4veJiBLowJJQfdxxv4GXaWEZpn2osa-mvzLNZbtQBz_5bVTSI3DrcvYG5kU7cCJwcCNWDOQIzIUN4W1U18NLzjaIahzazNYsgZ04xm6SMxkSqrxO_ShNC.jpg"&gt;&lt;/p&gt;&lt;p&gt;</w:t>
      </w:r>
      <w:r>
        <w:rPr>
          <w:sz w:val="32"/>
          <w:szCs w:val="32"/>
        </w:rPr>
        <w:t>这个小镇被一片片蔚蓝色的水塘环绕，每当夏天到来，阳光照耀下，那些水塘旁边的果园里便生长出各种各样的果实。甜美的西瓜、酸甜可口的大萝卜，还有那香气四溢的地黄——这些都是这里最著名的产品。但更让人印象深刻的是，这里的每个果园都似乎藏着一段不为人知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相遇的？</w:t>
      </w:r>
      <w:r>
        <w:rPr>
          <w:sz w:val="32"/>
          <w:szCs w:val="32"/>
        </w:rPr>
        <w:t>&lt;/p&gt;&lt;p&gt;&lt;img src="/static-img/qDp7JswDbbGieE8FJk2FmYtHvpCa0-qnWGhg6ZMw_GOwFWGkIh3qejshE0O_XIIN3exIOKuCH9_4veJiBLowJJQfdxxv4GXaWEZpn2osa-mvzLNZbtQBz_5bVTSI3DrcvYG5kU7cCJwcCNWDOQIzIUN4W1U18NLzjaIahzazNYsgZ04xm6SMxkSqrxO_ShNC.jpg"&gt;&lt;/p&gt;&lt;p&gt;</w:t>
      </w:r>
      <w:r>
        <w:rPr>
          <w:sz w:val="32"/>
          <w:szCs w:val="32"/>
        </w:rPr>
        <w:t>在这片土地上，有一个年轻的小伙子，他叫做小明。他是这个小镇上的佃户之一，在他的家中养了一大群鸡蛋，每年的春天，他都会带着这些鸡蛋去市场卖掉，以换取种植新的一季作物。在一次偶然的情况下，小明遇到了一个漂亮而勤奋的小女孩，她叫做小红。她也是一个佃户家的孩子，负责照顾家中的花圃和菜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发生了什么事情？</w:t>
      </w:r>
      <w:r>
        <w:rPr>
          <w:sz w:val="32"/>
          <w:szCs w:val="32"/>
        </w:rPr>
        <w:t>&lt;/p&gt;&lt;p&gt;&lt;img src="/static-img/fpzLKIKZVfCFvlOAIV8Vl4tHvpCa0-qnWGhg6ZMw_GOwFWGkIh3qejshE0O_XIIN3exIOKuCH9_4veJiBLowJJQfdxxv4GXaWEZpn2osa-mvzLNZbtQBz_5bVTSI3DrcvYG5kU7cCJwcCNWDOQIzIUN4W1U18NLzjaIahzazNYsgZ04xm6SMxkSqrxO_ShNC.jpg"&gt;&lt;/p&gt;&lt;p&gt;</w:t>
      </w:r>
      <w:r>
        <w:rPr>
          <w:sz w:val="32"/>
          <w:szCs w:val="32"/>
        </w:rPr>
        <w:t>随着时间过去，小明和小红越来越熟悉，他们开始一起帮助彼此完成作业。而当夜幕降临时，他们会坐在河边聊天，一边看着星星，一边谈论梦想。一段时间后，他们发现自己对对方产生了浓厚兴趣，但却不知道该如何表达自己的感情。终于有一次，当他们共同收获了一大批成熟西瓜时，小明鼓起勇气向小红告白，并且求她成为他的人生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幸福地生活下去？</w:t>
      </w:r>
      <w:r>
        <w:rPr>
          <w:sz w:val="32"/>
          <w:szCs w:val="32"/>
        </w:rPr>
        <w:t>&lt;/p&gt;&lt;p&gt;&lt;img src="/static-img/22UNff6o61E2AXc4YEKQFotHvpCa0-qnWGhg6ZMw_GOwFWGkIh3qejshE0O_XIIN3exIOKuCH9_4veJiBLowJJQfdxxv4GXaWEZpn2osa-mvzLNZbtQBz_5bVTSI3DrcvYG5kU7cCJwcCNWDOQIzIUN4W1U18NLzjaIahzazNYsgZ04xm6SMxkSqrxO_ShNC.jpg"&gt;&lt;/p&gt;&lt;p&gt;</w:t>
      </w:r>
      <w:r>
        <w:rPr>
          <w:sz w:val="32"/>
          <w:szCs w:val="32"/>
        </w:rPr>
        <w:t>从那以后，小明和小红一起经历了无数风雨，但他们始终坚持彼此，无论是在丰收的时候还是在旱灾面前。在这个过程中，“瓜田蜜事”也成了整个村庄传唱的一个词汇，每个人都希望能像他们一样找到属于自己的那份爱情。而随着岁月流转，小明、小红也不断壮大，他们建立起了自己的果品加工厂，为整个村庄创造了更多就业机会，也为自己积累了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样的故事永远继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走进那个曾经见证过两人初恋的地方，你会发现，那些水塘依旧清澈透亮，那些果园依然繁茂昌盛，而在每个角落，都仿佛可以听到两颗心跳的声音。你可以想象，在这样宁静而美好的环境中，任何一种爱情都是值得珍惜的事情。如果你也想要寻找属于你的“瓜田蜜事”，或许这条路已经铺设好了，只等你踏上去。</w:t>
      </w:r>
      <w:r>
        <w:rPr>
          <w:sz w:val="32"/>
          <w:szCs w:val="32"/>
        </w:rPr>
        <w:t>&lt;/p&gt;&lt;p&gt;&lt;a href = "/doc/495264-</w:t>
      </w:r>
      <w:r>
        <w:rPr>
          <w:sz w:val="32"/>
          <w:szCs w:val="32"/>
        </w:rPr>
        <w:t>瓜田蜜事农田里的甜蜜恋情</w:t>
      </w:r>
      <w:r>
        <w:rPr>
          <w:sz w:val="32"/>
          <w:szCs w:val="32"/>
        </w:rPr>
        <w:t>.doc" rel="alternate" download="495264-</w:t>
      </w:r>
      <w:r>
        <w:rPr>
          <w:sz w:val="32"/>
          <w:szCs w:val="32"/>
        </w:rPr>
        <w:t>瓜田蜜事农田里的甜蜜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