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</w:t>
      </w:r>
      <w:r>
        <w:rPr>
          <w:sz w:val="48"/>
          <w:szCs w:val="48"/>
        </w:rPr>
        <w:t>了瑜伽课老师一节课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体验瑜伽之美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瑜伽学习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体验瑜伽之美：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瑜伽学习日记</w:t>
      </w:r>
      <w:r>
        <w:rPr>
          <w:sz w:val="32"/>
          <w:szCs w:val="32"/>
        </w:rPr>
        <w:t>&lt;/p&gt;&lt;p&gt;&lt;img src="/static-img/U3MLaaRf-HULlcMkT2bvRwS0oKaSeC0gGRvy4Xf-XNnmHRiFg2PLYq0g8g7q9EUY.jpg"&gt;&lt;/p&gt;&lt;p&gt;</w:t>
      </w:r>
      <w:r>
        <w:rPr>
          <w:sz w:val="32"/>
          <w:szCs w:val="32"/>
        </w:rPr>
        <w:t>在这个快节奏、高压力的时代，人们越来越意识到身心健康的重要性。瑜伽作为一种集身体锻炼、呼吸练习和冥想于一体的运动，不仅能够提高身体灵活性，还能帮助我们减压、平衡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是一个工作忙碌的人。每天都处于高强度工作状态中，但我发现自己开始感到疲惫不堪。我决定尝试瑜伽，看看它是否能帮我恢复活力。</w:t>
      </w:r>
      <w:r>
        <w:rPr>
          <w:sz w:val="32"/>
          <w:szCs w:val="32"/>
        </w:rPr>
        <w:t>&lt;/p&gt;&lt;p&gt;&lt;img src="/static-img/RHoyPgQQDVkaRfvIFSO1nQS0oKaSeC0gGRvy4Xf-XNk2L3Tnd-tJXhXm2wXvLAvFwLc0Sq6R3_rbtcDXNKw2uelegn3iQ-TB4cpYe3Rw5i4PwddeU0Zs3T0jTEHNsADWC5psU3f4xcvbcN_GFLxRlxpB3PrZHgzarMU1EmqWMAA.jpg"&gt;&lt;/p&gt;&lt;p&gt;</w:t>
      </w:r>
      <w:r>
        <w:rPr>
          <w:sz w:val="32"/>
          <w:szCs w:val="32"/>
        </w:rPr>
        <w:t>首先，我通过网络搜索找到了一些免费的瑜伽视频课程。其中有一个老师特别受我的欢迎，他温文尔雅，又懂得如何将复杂动作讲解得清晰易懂。我决定尝试他的“初学者级别”课程，这个系列包括了基础动作和一些简单的流式练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节课是“山鹤立”。老师教会了我们如何正确地站立，保持良好的姿势，并指导我们深呼吸，以此放松紧张的情绪。在家里静静地做完这次练习后，我感觉到了前所未有的放松感，那种紧张感仿佛消失无踪。</w:t>
      </w:r>
      <w:r>
        <w:rPr>
          <w:sz w:val="32"/>
          <w:szCs w:val="32"/>
        </w:rPr>
        <w:t>&lt;/p&gt;&lt;p&gt;&lt;img src="/static-img/5BozEcjhEVxzxSUGMPXoQQS0oKaSeC0gGRvy4Xf-XNk2L3Tnd-tJXhXm2wXvLAvFwLc0Sq6R3_rbtcDXNKw2uelegn3iQ-TB4cpYe3Rw5i4PwddeU0Zs3T0jTEHNsADWC5psU3f4xcvbcN_GFLxRlxpB3PrZHgzarMU1EmqWMAA.jpg"&gt;&lt;/p&gt;&lt;p&gt;</w:t>
      </w:r>
      <w:r>
        <w:rPr>
          <w:sz w:val="32"/>
          <w:szCs w:val="32"/>
        </w:rPr>
        <w:t>接下来的一周，我继续每天早上做一两小时的瑜伽练习。这期间，我还尝试了其他几节视频，比如“树叶状手指”，这个动作让我注意到了手指间隙的大量汗水，而通过调整姿势，让这些汗水流向不同的方向，从而避免了湿疹的问题。此外，“桥式”也让我意识到核心肌群对整体稳定性的至关重要性，它们似乎是在不知不觉中加强我的腰背部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开始感受到身体上的变化——肩膀更加宽阔、脊椎更直，而且我的呼吸变得更加均匀。当我回忆起最初那个充满紧张与焦虑的心态时，现在已经完全不同。我觉得自己变得更加自信，更能适应生活中的挑战。</w:t>
      </w:r>
      <w:r>
        <w:rPr>
          <w:sz w:val="32"/>
          <w:szCs w:val="32"/>
        </w:rPr>
        <w:t>&lt;/p&gt;&lt;p&gt;&lt;img src="/static-img/qYMz0dHXZ21Bi20upDqDJwS0oKaSeC0gGRvy4Xf-XNk2L3Tnd-tJXhXm2wXvLAvFwLc0Sq6R3_rbtcDXNKw2uelegn3iQ-TB4cpYe3Rw5i4PwddeU0Zs3T0jTEHNsADWC5psU3f4xcvbcN_GFLxRlxpB3PrZHgzarMU1EmqWMAA.jpg"&gt;&lt;/p&gt;&lt;p&gt;</w:t>
      </w:r>
      <w:r>
        <w:rPr>
          <w:sz w:val="32"/>
          <w:szCs w:val="32"/>
        </w:rPr>
        <w:t>然而，学习过程并非一帆风顺。在一次尝试“头顶双脚”的时候，我因为姿势错误导致脚趾触碰到脑袋，这让人感觉非常不舒服。但是，当时没有气馁，因为老师在视频中提醒过，如果出现疼痛或不适，要及时停下并调整姿势。这次经历让我学会了尊重自己的身体界限，同时也增进了解决问题的手段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坚持下来，我现在已经可以自行设计出自己的练习计划，也常常邀请朋友一起参与我们的小型团体教学活动。尽管如此，每当看到那位温柔且专业的地球暖男老师，再次进行他的精彩演示，一切烦恼都会随着他那熟悉的声音和温暖微笑逐渐融化，就像煮沸的小米饭一样慢慢变软，最后被意想不到的一杯热茶冲散开去——这是最真实，最幸福的事情之一吧！</w:t>
      </w:r>
      <w:r>
        <w:rPr>
          <w:sz w:val="32"/>
          <w:szCs w:val="32"/>
        </w:rPr>
        <w:t>&lt;/p&gt;&lt;p&gt;&lt;img src="/static-img/VGYKbYhmwqRauWSqWTf68gS0oKaSeC0gGRvy4Xf-XNk2L3Tnd-tJXhXm2wXvLAvFwLc0Sq6R3_rbtcDXNKw2uelegn3iQ-TB4cpYe3Rw5i4PwddeU0Zs3T0jTEHNsADWC5psU3f4xcvbcN_GFLxRlxpB3PrZHgzarMU1EmqWMAA.jpg"&gt;&lt;/p&gt;&lt;p&gt;</w:t>
      </w:r>
      <w:r>
        <w:rPr>
          <w:sz w:val="32"/>
          <w:szCs w:val="32"/>
        </w:rPr>
        <w:t>所以，无论你是一个刚开始探索瑜伽世界的人还是长期从事者，只要有耐心，有热爱，你就可以享受这种古老而神奇的艺术带给你的各种好处，就像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样，在每一次深呼吸之间找回属于自己的宁静与力量。</w:t>
      </w:r>
      <w:r>
        <w:rPr>
          <w:sz w:val="32"/>
          <w:szCs w:val="32"/>
        </w:rPr>
        <w:t>&lt;/p&gt;&lt;p&gt;&lt;a href = "/doc/495311-C</w:t>
      </w:r>
      <w:r>
        <w:rPr>
          <w:sz w:val="32"/>
          <w:szCs w:val="32"/>
        </w:rPr>
        <w:t>了瑜伽课老师一节课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体验瑜伽之美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瑜伽学习日记</w:t>
      </w:r>
      <w:r>
        <w:rPr>
          <w:sz w:val="32"/>
          <w:szCs w:val="32"/>
        </w:rPr>
        <w:t>.doc" rel="alternate" download="495311-C</w:t>
      </w:r>
      <w:r>
        <w:rPr>
          <w:sz w:val="32"/>
          <w:szCs w:val="32"/>
        </w:rPr>
        <w:t>了瑜伽课老师一节课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体验瑜伽之美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瑜伽学习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