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的崛起</w:t>
      </w:r>
      <w:r>
        <w:rPr>
          <w:sz w:val="32"/>
          <w:szCs w:val="32"/>
        </w:rPr>
        <w:t>&lt;/p&gt;&lt;p&gt;&lt;img src="/static-img/2ILx1kz46B_y9KdM8OXKRMVlgRzAyED0SQnTsO6YcH_1edvbGrAsYBV2N5vLLq4r.jpg"&gt;&lt;/p&gt;&lt;p&gt;</w:t>
      </w:r>
      <w:r>
        <w:rPr>
          <w:sz w:val="32"/>
          <w:szCs w:val="32"/>
        </w:rPr>
        <w:t>在遥远的星际边缘，一个名为“银河帝国”的文明逐渐崛起。它以其强大的科技和精英军队在星系中树立了威信。这一进程是由一把神秘而古老的武器——“银河帝国之刃”所推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上的权力斗争</w:t>
      </w:r>
      <w:r>
        <w:rPr>
          <w:sz w:val="32"/>
          <w:szCs w:val="32"/>
        </w:rPr>
        <w:t>&lt;/p&gt;&lt;p&gt;&lt;img src="/static-img/AiqxtbAQkB2W80AxS6epQMVlgRzAyED0SQnTsO6YcH9Vu0kODQVUv3FWezGpbFUJB_UUZuddM3GXtszzFHX0S_wRA51BxTVrIu7Z_5lcKupt2s2gosExfee1DIXr1GN7ikFiOp8c1NAKfmiHr5enqkt7TMnRIIf29s2XIFS1qqMh13AlzmOcCZiKVhV3_SSU.jpg"&gt;&lt;/p&gt;&lt;p&gt;“</w:t>
      </w:r>
      <w:r>
        <w:rPr>
          <w:sz w:val="32"/>
          <w:szCs w:val="32"/>
        </w:rPr>
        <w:t>银河帝国之刃”不仅是一种兵器，它也是权力的象征。在帝国内部，不同势力为了控制这把宝剑而展开了一场激烈的斗争。这些力量通过各种手段试图夺取这把能决定命运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探险与发现</w:t>
      </w:r>
      <w:r>
        <w:rPr>
          <w:sz w:val="32"/>
          <w:szCs w:val="32"/>
        </w:rPr>
        <w:t>&lt;/p&gt;&lt;p&gt;&lt;img src="/static-img/3YcwPvGKW8M0Phqd8jO01cVlgRzAyED0SQnTsO6YcH9Vu0kODQVUv3FWezGpbFUJB_UUZuddM3GXtszzFHX0S_wRA51BxTVrIu7Z_5lcKupt2s2gosExfee1DIXr1GN7ikFiOp8c1NAKfmiHr5enqkt7TMnRIIf29s2XIFS1qqMh13AlzmOcCZiKVhV3_SSU.jpg"&gt;&lt;/p&gt;&lt;p&gt;</w:t>
      </w:r>
      <w:r>
        <w:rPr>
          <w:sz w:val="32"/>
          <w:szCs w:val="32"/>
        </w:rPr>
        <w:t>随着技术的发展，银河帝国开始向外扩张，探索更多未知星系。它们使用“银河帝国之刃”作为旗帜，在无数次战斗中确保了他们对新发现资源和殖民地的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联盟与外交战术</w:t>
      </w:r>
      <w:r>
        <w:rPr>
          <w:sz w:val="32"/>
          <w:szCs w:val="32"/>
        </w:rPr>
        <w:t>&lt;/p&gt;&lt;p&gt;&lt;img src="/static-img/UyotHeaBVt0XwBxLDKT_TMVlgRzAyED0SQnTsO6YcH9Vu0kODQVUv3FWezGpbFUJB_UUZuddM3GXtszzFHX0S_wRA51BxTVrIu7Z_5lcKupt2s2gosExfee1DIXr1GN7ikFiOp8c1NAKfmiHr5enqkt7TMnRIIf29s2XIFS1qqMh13AlzmOcCZiKVhV3_SSU.jpg"&gt;&lt;/p&gt;&lt;p&gt;</w:t>
      </w:r>
      <w:r>
        <w:rPr>
          <w:sz w:val="32"/>
          <w:szCs w:val="32"/>
        </w:rPr>
        <w:t>面对日益增长的地缘政治压力，银河帝国必须采取更加复杂的手段来维持自身利益。在多方势力的角逐中，“银海帝国之刃”成为了联姻、贸易和其他形式合作中的关键谈判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历史记忆</w:t>
      </w:r>
      <w:r>
        <w:rPr>
          <w:sz w:val="32"/>
          <w:szCs w:val="32"/>
        </w:rPr>
        <w:t>&lt;/p&gt;&lt;p&gt;&lt;img src="/static-img/lXMcGC5m-YvvqktZnfTWecVlgRzAyED0SQnTsO6YcH9Vu0kODQVUv3FWezGpbFUJB_UUZuddM3GXtszzFHX0S_wRA51BxTVrIu7Z_5lcKupt2s2gosExfee1DIXr1GN7ikFiOp8c1NAKfmiHr5enqkt7TMnRIIf29s2XIFS1qqMh13AlzmOcCZiKVhV3_SSU.jpg"&gt;&lt;/p&gt;&lt;p&gt;</w:t>
      </w:r>
      <w:r>
        <w:rPr>
          <w:sz w:val="32"/>
          <w:szCs w:val="32"/>
        </w:rPr>
        <w:t>虽然“银海帝王之刃”的实用性至关重要，但它同时也承载着丰富的情感价值。对于许多人来说，这把剑代表了家族荣耀、民族精神以及整个文明传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与继承者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预言家声称看到了一线光芒，那将会指引出下一个拥有“銀海帝王劍”的继承者。但真正意义上的接班人身份却被隐匿在深邃宇宙的大漠中等待发掘。</w:t>
      </w:r>
      <w:r>
        <w:rPr>
          <w:sz w:val="32"/>
          <w:szCs w:val="32"/>
        </w:rPr>
        <w:t>&lt;/p&gt;&lt;p&gt;&lt;a href = "/doc/495437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.doc" rel="alternate" download="495437-</w:t>
      </w:r>
      <w:r>
        <w:rPr>
          <w:sz w:val="32"/>
          <w:szCs w:val="32"/>
        </w:rPr>
        <w:t>银河帝国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