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甜蜜诱惑口感丰富的奶油与巧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？</w:t>
      </w:r>
      <w:r>
        <w:rPr>
          <w:sz w:val="32"/>
          <w:szCs w:val="32"/>
        </w:rPr>
        <w:t>&lt;/p&gt;&lt;p&gt;&lt;img src="/static-img/YAK2kJEhRQqYLaStSm90zItHvpCa0-qnWGhg6ZMw_GOxwggdAY4n0X3VqmxKxZqD.jpg"&gt;&lt;/p&gt;&lt;p&gt;</w:t>
      </w:r>
      <w:r>
        <w:rPr>
          <w:sz w:val="32"/>
          <w:szCs w:val="32"/>
        </w:rPr>
        <w:t>在甜蜜的世界里，饼干总是让人怀念童年的记忆。今天，我们要探索的是一款特殊的饼干——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。这款饼干不仅仅是一种食物，它更是一种情感的传递，是一种文化的象征。那么，什么使得这款普通看似却异常精致的小零食能够成为众多人的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&lt;img src="/static-img/LE09iOhgANq5KwEh_MfcPYtHvpCa0-qnWGhg6ZMw_GM7zifQPuDjzrzackXLd5l8Hqvi6ZTah8QsBc2i7wCOzXV3leVMdrOG2NwGsllg4-YE9zdaZ4RK8NTfqu_RXsbq9ltMTHO8dgrMYCw58wGaJlFETuN9OTqrwSOnBQMlWMqfToVpiDqlcZ4p_TLgeIFcb5eK_PDmQaxOBsnI9gmz0g0D5mIaaEMZiq4PWlzsLD1rQdCwL1TbsICRNlT6OHzQ.jpg"&gt;&lt;/p&gt;&lt;p&gt;</w:t>
      </w:r>
      <w:r>
        <w:rPr>
          <w:sz w:val="32"/>
          <w:szCs w:val="32"/>
        </w:rPr>
        <w:t>首先，从外观来看，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设计已经足以吸引消费者的注意力。其采用了既经典又时尚的包装，使得它既能适应各种场合，也能与现代生活保持同步。此外，这款产品还特别注重材料选择，每一颗糖粒、每一片奶油都是经过精挑细选，以确保最完美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味多样化带来的乐趣</w:t>
      </w:r>
      <w:r>
        <w:rPr>
          <w:sz w:val="32"/>
          <w:szCs w:val="32"/>
        </w:rPr>
        <w:t>&lt;/p&gt;&lt;p&gt;&lt;img src="/static-img/i-1LPoKV8VUTUqaQzmGuxItHvpCa0-qnWGhg6ZMw_GM7zifQPuDjzrzackXLd5l8Hqvi6ZTah8QsBc2i7wCOzXV3leVMdrOG2NwGsllg4-YE9zdaZ4RK8NTfqu_RXsbq9ltMTHO8dgrMYCw58wGaJlFETuN9OTqrwSOnBQMlWMqfToVpiDqlcZ4p_TLgeIFcb5eK_PDmQaxOBsnI9gmz0g0D5mIaaEMZiq4PWlzsLD1rQdCwL1TbsICRNlT6OHzQ.jpg"&gt;&lt;/p&gt;&lt;p&gt;</w:t>
      </w:r>
      <w:r>
        <w:rPr>
          <w:sz w:val="32"/>
          <w:szCs w:val="32"/>
        </w:rPr>
        <w:t>而且，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口味也非常丰富，不同的人可以根据自己的喜好选择不同的风格，有巧克力、有奶香，还有柠檬等不同类型，让人在品尝中不断惊喜。在这个快节奏、高压力的时代，一块简单却充满乐趣的小小甜点，对于缓解日常压力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和营养值得信赖</w:t>
      </w:r>
      <w:r>
        <w:rPr>
          <w:sz w:val="32"/>
          <w:szCs w:val="32"/>
        </w:rPr>
        <w:t>&lt;/p&gt;&lt;p&gt;&lt;img src="/static-img/b2ViYCqP3BcpIFrm_VXJPItHvpCa0-qnWGhg6ZMw_GM7zifQPuDjzrzackXLd5l8Hqvi6ZTah8QsBc2i7wCOzXV3leVMdrOG2NwGsllg4-YE9zdaZ4RK8NTfqu_RXsbq9ltMTHO8dgrMYCw58wGaJlFETuN9OTqrwSOnBQMlWMqfToVpiDqlcZ4p_TLgeIFcb5eK_PDmQaxOBsnI9gmz0g0D5mIaaEMZiq4PWlzsLD1rQdCwL1TbsICRNlT6OHzQ.jpg"&gt;&lt;/p&gt;&lt;p&gt;</w:t>
      </w:r>
      <w:r>
        <w:rPr>
          <w:sz w:val="32"/>
          <w:szCs w:val="32"/>
        </w:rPr>
        <w:t>除了口味之外，这款产品还特别注重健康和营养。在制作过程中采取了无添加剂、低脂肪等环保措施，同时保证了维生素和矿物质元素的大量摄入，为用户提供了一份安全而又高效的情感支持。对于追求健康生活方式的人来说，这无疑是一个理想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份幸福</w:t>
      </w:r>
      <w:r>
        <w:rPr>
          <w:sz w:val="32"/>
          <w:szCs w:val="32"/>
        </w:rPr>
        <w:t>&lt;/p&gt;&lt;p&gt;&lt;img src="/static-img/n2h-APCgTVv4rg9Nh40CM4tHvpCa0-qnWGhg6ZMw_GM7zifQPuDjzrzackXLd5l8Hqvi6ZTah8QsBc2i7wCOzXV3leVMdrOG2NwGsllg4-YE9zdaZ4RK8NTfqu_RXsbq9ltMTHO8dgrMYCw58wGaJlFETuN9OTqrwSOnBQMlWMqfToVpiDqlcZ4p_TLgeIFcb5eK_PDmQaxOBsnI9gmz0g0D5mIaaEMZiq4PWlzsLD1rQdCwL1TbsICRNlT6OHzQ.jpg"&gt;&lt;/p&gt;&lt;p&gt;</w:t>
      </w:r>
      <w:r>
        <w:rPr>
          <w:sz w:val="32"/>
          <w:szCs w:val="32"/>
        </w:rPr>
        <w:t>想要真正享受到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幸福感，就需要有一些技巧。一方面，要学会慢慢品尝，不急于吞咽，让每一次咀嚼都成为一次深刻的情感体验；另一方面，可以将其作为礼物给亲朋好友，用来表达你对他们的一份关怀或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小小的事物大大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角落，都会有一张张笑容，那就是因为有了像这样的小事物——如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。而我们，在这些温馨的小瞬间找到力量，将继续前行，因为我们知道，无论未来怎样变化，只要还有这样的甜蜜存在，就没有回头路。</w:t>
      </w:r>
      <w:r>
        <w:rPr>
          <w:sz w:val="32"/>
          <w:szCs w:val="32"/>
        </w:rPr>
        <w:t>&lt;/p&gt;&lt;p&gt;&lt;a href = "/doc/495669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诱惑口感丰富的奶油与巧克力</w:t>
      </w:r>
      <w:r>
        <w:rPr>
          <w:sz w:val="32"/>
          <w:szCs w:val="32"/>
        </w:rPr>
        <w:t>.doc" rel="alternate" download="495669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甜蜜诱惑口感丰富的奶油与巧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