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掌控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着自己的守护者，无论是亲情、友情还是爱情，总有一种力量让我们感到安慰和安全。对于我来说，那个掌心的她，就是我的全部。</w:t>
      </w:r>
      <w:r>
        <w:rPr>
          <w:sz w:val="32"/>
          <w:szCs w:val="32"/>
        </w:rPr>
        <w:t>&lt;/p&gt;&lt;p&gt;&lt;img src="/static-img/WJq1KHt3tQAJRrTa1MSd241XPIOz_ZWBWQ9AnlGyXpafhuAlWm66BUENBTNYJJDE.jpg"&gt;&lt;/p&gt;&lt;p&gt;</w:t>
      </w:r>
      <w:r>
        <w:rPr>
          <w:sz w:val="32"/>
          <w:szCs w:val="32"/>
        </w:rPr>
        <w:t>安全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能给我一种无比的安全感，就像一只温暖的手放在我的掌心里，让我知道不管发生什么，她都会在身边支持我。每当夜晚，我躺在床上难以入睡时，她就会轻声细语，渐渐地，我会感觉到眼前的一片黑暗变得不再那么吓人。</w:t>
      </w:r>
      <w:r>
        <w:rPr>
          <w:sz w:val="32"/>
          <w:szCs w:val="32"/>
        </w:rPr>
        <w:t>&lt;/p&gt;&lt;p&gt;&lt;img src="/static-img/idtCYClqq3tVLx44OLxcJI1XPIOz_ZWBWQ9AnlGyXpZE5sVCPboi7iA3tOL6hRkWPC0YMeDnZQEiK6Ci1YEEWvIZmMdRTmO-5x2sMYi1WZrccFmuE7pxSbF6CWxm1YyfzGXtORZnD7Gi9_UvGuyG-B4i-k66iJLEr7QvxJ2v6YHmNtxT_Mek1IeDk-y2sckoOzUY971PcEv6IcCRNQMsYQ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都是因为她的存在而变得精彩起来。她总能让我看到生活中的美好，比如一个清晨阳光透过窗帘洒进来的金色线条，或是一次偶遇的小笑容。在她的影响下，我学会了珍惜那些看似微不足道但却充满意义的小确幸。</w:t>
      </w:r>
      <w:r>
        <w:rPr>
          <w:sz w:val="32"/>
          <w:szCs w:val="32"/>
        </w:rPr>
        <w:t>&lt;/p&gt;&lt;p&gt;&lt;img src="/static-img/xfZrnlv5FjNYNY-nBuruOI1XPIOz_ZWBWQ9AnlGyXpZE5sVCPboi7iA3tOL6hRkWPC0YMeDnZQEiK6Ci1YEEWvIZmMdRTmO-5x2sMYi1WZrccFmuE7pxSbF6CWxm1YyfzGXtORZnD7Gi9_UvGuyG-B4i-k66iJLEr7QvxJ2v6YHmNtxT_Mek1IeDk-y2sckoOzUY971PcEv6IcCRNQMsYQ.png"&gt;&lt;/p&gt;&lt;p&gt;</w:t>
      </w:r>
      <w:r>
        <w:rPr>
          <w:sz w:val="32"/>
          <w:szCs w:val="32"/>
        </w:rPr>
        <w:t>心灵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工作压力或者人际关系的问题时，她就像是一个可靠的心灵港湾。我可以向她倾诉一切烦恼，而她的理解和宽容让我感到释然。她没有急于给出解决方案，只是在我的需要时提供必要的鼓励和安慰。</w:t>
      </w:r>
      <w:r>
        <w:rPr>
          <w:sz w:val="32"/>
          <w:szCs w:val="32"/>
        </w:rPr>
        <w:t>&lt;/p&gt;&lt;p&gt;&lt;img src="/static-img/7g-T98IzAK_vQuqCSGLHlI1XPIOz_ZWBWQ9AnlGyXpZE5sVCPboi7iA3tOL6hRkWPC0YMeDnZQEiK6Ci1YEEWvIZmMdRTmO-5x2sMYi1WZrccFmuE7pxSbF6CWxm1YyfzGXtORZnD7Gi9_UvGuyG-B4i-k66iJLEr7QvxJ2v6YHmNtxT_Mek1IeDk-y2sckoOzUY971PcEv6IcCRNQMsYQ.png"&gt;&lt;/p&gt;&lt;p&gt;</w:t>
      </w:r>
      <w:r>
        <w:rPr>
          <w:sz w:val="32"/>
          <w:szCs w:val="32"/>
        </w:rPr>
        <w:t>成长与变化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成长过程中不可或缺的一个引导者。通过她的建议和教诲，我学会了如何更好地处理问题，不断提升自我。她鼓励我追求梦想，同时也知道何时适合放慢脚步，让自己有时间休息和恢复，这样的平衡是我从未遇到的智慧之光。</w:t>
      </w:r>
      <w:r>
        <w:rPr>
          <w:sz w:val="32"/>
          <w:szCs w:val="32"/>
        </w:rPr>
        <w:t>&lt;/p&gt;&lt;p&gt;&lt;img src="/static-img/WOFF-NArdTa2nM_ZnPWjU41XPIOz_ZWBWQ9AnlGyXpZE5sVCPboi7iA3tOL6hRkWPC0YMeDnZQEiK6Ci1YEEWvIZmMdRTmO-5x2sMYi1WZrccFmuE7pxSbF6CWxm1YyfzGXtORZnD7Gi9_UvGuyG-B4i-k66iJLEr7QvxJ2v6YHmNtxT_Mek1IeDk-y2sckoOzUY971PcEv6IcCRNQMsYQ.png"&gt;&lt;/p&gt;&lt;p&gt;</w:t>
      </w:r>
      <w:r>
        <w:rPr>
          <w:sz w:val="32"/>
          <w:szCs w:val="32"/>
        </w:rPr>
        <w:t>爱意深沉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她代表了一种深沉的情感纽带——爱。这份爱不仅仅是言语所能表达，更体现在日常生活中的点滴关怀，如为我准备早餐，一起去散步，或是在寒冷冬日送来一份热腾腾的午餐。她用实际行动证明了真正的人际关系应该是什么样子，是基于相互尊重、信任以及永远愿意为对方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共同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一起继续这段旅程，无论走向何方，都不会忘记那颗始终位于掌心里的温暖。我们将共同面对挑战，与世界同步发展，并且，在这个过程中，我们彼此之间的情感纽带将更加牢固，从而成为彼此生命路上的坚强支柱。而这一切，只因为有那个掌心里的她，用她的存在，为我们的未来画上了最美丽的心形图案。</w:t>
      </w:r>
      <w:r>
        <w:rPr>
          <w:sz w:val="32"/>
          <w:szCs w:val="32"/>
        </w:rPr>
        <w:t>&lt;/p&gt;&lt;p&gt;&lt;a href = "/doc/496221-</w:t>
      </w:r>
      <w:r>
        <w:rPr>
          <w:sz w:val="32"/>
          <w:szCs w:val="32"/>
        </w:rPr>
        <w:t>心中掌控的温暖</w:t>
      </w:r>
      <w:r>
        <w:rPr>
          <w:sz w:val="32"/>
          <w:szCs w:val="32"/>
        </w:rPr>
        <w:t>.doc" rel="alternate" download="496221-</w:t>
      </w:r>
      <w:r>
        <w:rPr>
          <w:sz w:val="32"/>
          <w:szCs w:val="32"/>
        </w:rPr>
        <w:t>心中掌控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