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我亲眼见证的那场戏剧性争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好坐在德云社的一个角落里，偶然间注意到了一个小插曲。原本以为是一般的观众与演员之间的小误会，但没想到它竟然引发了一场戏剧性的争执。</w:t>
      </w:r>
      <w:r>
        <w:rPr>
          <w:sz w:val="32"/>
          <w:szCs w:val="32"/>
        </w:rPr>
        <w:t>&lt;/p&gt;&lt;p&gt;&lt;img src="/static-img/WPKfBUwS3s06NzLK8ohlPPM-PEk_LF8st6-7FIeqjXrjh_Z9HeMjmCLWiCtbXso6.jpg"&gt;&lt;/p&gt;&lt;p&gt;</w:t>
      </w:r>
      <w:r>
        <w:rPr>
          <w:sz w:val="32"/>
          <w:szCs w:val="32"/>
        </w:rPr>
        <w:t>事情是这样的，那个时候，一位名叫杨九郎的演员正在台上表演一出经典喜剧。他是一个才华横溢、技艺精湛的艺术家，无论是扮装还是台词，都能让人印象深刻。但在这次表演中，他似乎忘记了自己身为艺术家的尊严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节目结束后，杨九郎老婆来到现场，她看到了丈夫在台上打趣逗笑观众时，有意无意地揭露了一位同行艺术家的不当行为。这位同行曾经因为某些私底下的言论而受过伤害，而现在却被公之于众，这让她感到非常愤怒。</w:t>
      </w:r>
      <w:r>
        <w:rPr>
          <w:sz w:val="32"/>
          <w:szCs w:val="32"/>
        </w:rPr>
        <w:t>&lt;/p&gt;&lt;p&gt;&lt;img src="/static-img/BpCmnuAVhU9ZBEqPJhGqevM-PEk_LF8st6-7FIeqjXpVadCdfK59Ht0l0LIk4GlsrMmHcqToSWgPFB8RbYWWsKrY0GVkAv4vcb645Eoh7KNDh8yJSvx-OoAtwkWMJbt0jFRyhe53S-k6T3DtfqudnxnwmMjLj_4ocvMH2I0QGSyLRVcuzGjmbYzpOXcFmmUAR9cmtUACTe191lTtM_sHOQ.jpg"&gt;&lt;/p&gt;&lt;p&gt;</w:t>
      </w:r>
      <w:r>
        <w:rPr>
          <w:sz w:val="32"/>
          <w:szCs w:val="32"/>
        </w:rPr>
        <w:t>就在这时，一位年轻的女观众突然站起来，用手机录下了整个情景，并将视频上传到社交媒体上。很快，这个视频就被网友们传遍了，每个人都对此事有自己的看法。对于一些人来说，这不过是一段普通的娱乐内容；但对于其他一些人来说，它触动了他们内心深处关于荣誉、尊严以及公平正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越来越多地被讨论，最终导致杨九郎老婆决定走进舞台，对所有的人进行了一番长时间且激烈的话语攻势。她指出了丈夫所做出的错误，以及这些错误背后的社会问题。她质疑的是，不仅是这个行业，更是在我们生活中的每一个角落，我们是否真的能够真正尊重彼此？</w:t>
      </w:r>
      <w:r>
        <w:rPr>
          <w:sz w:val="32"/>
          <w:szCs w:val="32"/>
        </w:rPr>
        <w:t>&lt;/p&gt;&lt;p&gt;&lt;img src="/static-img/ZMNEh8UFRc1NdLAP4zXCIPM-PEk_LF8st6-7FIeqjXpVadCdfK59Ht0l0LIk4GlsrMmHcqToSWgPFB8RbYWWsKrY0GVkAv4vcb645Eoh7KNDh8yJSvx-OoAtwkWMJbt0jFRyhe53S-k6T3DtfqudnxnwmMjLj_4ocvMH2I0QGSyLRVcuzGjmbYzpOXcFmmUAR9cmtUACTe191lTtM_sHOQ.png"&gt;&lt;/p&gt;&lt;p&gt;</w:t>
      </w:r>
      <w:r>
        <w:rPr>
          <w:sz w:val="32"/>
          <w:szCs w:val="32"/>
        </w:rPr>
        <w:t>她的言辞虽激烈，但也颇具道理，让现场陷入一片沉默。在那个瞬间，我觉得所有人的心都跳得好慢，因为我们仿佛看到了一面镜子，映射出我们的真实样子——我们虽然喜欢观看那些完美无瑕的人物形象，但其实我们的世界并不那么完美，我们需要更多的是理解和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安全考虑，警察不得不介入并调解冲突。尽管最后没有发生什么严重的事情，但是这一切都成为了一个重要教训。我从中学到了，无论是在舞台上还是在现实生活中，我们每个人都应该自律，同时也要学会倾听他人的声音，以开放的心态去理解对方，从而构建起一个更加温暖和谐的地方。</w:t>
      </w:r>
      <w:r>
        <w:rPr>
          <w:sz w:val="32"/>
          <w:szCs w:val="32"/>
        </w:rPr>
        <w:t>&lt;/p&gt;&lt;p&gt;&lt;img src="/static-img/G_lPtIS3J65hy5TbTYpna_M-PEk_LF8st6-7FIeqjXpVadCdfK59Ht0l0LIk4GlsrMmHcqToSWgPFB8RbYWWsKrY0GVkAv4vcb645Eoh7KNDh8yJSvx-OoAtwkWMJbt0jFRyhe53S-k6T3DtfqudnxnwmMjLj_4ocvMH2I0QGSyLRVcuzGjmbYzpOXcFmmUAR9cmtUACTe191lTtM_sHOQ.jpg"&gt;&lt;/p&gt;&lt;p&gt;&lt;a href = "/doc/496887-</w:t>
      </w:r>
      <w:r>
        <w:rPr>
          <w:sz w:val="32"/>
          <w:szCs w:val="32"/>
        </w:rPr>
        <w:t>杨九郎老婆大闹德云社原因我亲眼见证的那场戏剧性争执</w:t>
      </w:r>
      <w:r>
        <w:rPr>
          <w:sz w:val="32"/>
          <w:szCs w:val="32"/>
        </w:rPr>
        <w:t>.doc" rel="alternate" download="496887-</w:t>
      </w:r>
      <w:r>
        <w:rPr>
          <w:sz w:val="32"/>
          <w:szCs w:val="32"/>
        </w:rPr>
        <w:t>杨九郎老婆大闹德云社原因我亲眼见证的那场戏剧性争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