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自我修养如何用心温暖自己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似乎总是在忙碌着各种各样的事情，有时候甚至会忽略了身边最重要的人。对待女朋友也是如此，一些男生可能会因为工作、社交或是其他任何理由而忽视了她们的感受。今天，我们就来谈谈如何用心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。</w:t>
      </w:r>
      <w:r>
        <w:rPr>
          <w:sz w:val="32"/>
          <w:szCs w:val="32"/>
        </w:rPr>
        <w:t xml:space="preserve">&lt;/p&gt;&lt;p&gt;&lt;img src="/static-img/7TCCKeosMXWBB6URQBCsDwdKOFiiM8uh2S_QvIX2uQNg4XbZJRRANupoRD6Z-qtl.jpg"&gt;&lt;/p&gt;&lt;p&gt;1.2 </w:t>
      </w:r>
      <w:r>
        <w:rPr>
          <w:sz w:val="32"/>
          <w:szCs w:val="32"/>
        </w:rPr>
        <w:t>认识并尊重对方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和尊重女朋友的情绪，这是所有关系成功的基础。每个人都有自己的情绪周期，有时候可能会感到沮丧或者焦虑。当我们意识到她情绪低落时，不要急于找解决方案，而是给予她足够的空间和时间去处理这些感觉。</w:t>
      </w:r>
      <w:r>
        <w:rPr>
          <w:sz w:val="32"/>
          <w:szCs w:val="32"/>
        </w:rPr>
        <w:t xml:space="preserve">&lt;/p&gt;&lt;p&gt;&lt;img src="/static-img/HYwjZMH0z1yiyx35lLn97QdKOFiiM8uh2S_QvIX2uQP1AMbhLUPlo9vEmsJ4FgVGsyTbMOp7eRKtvbVccfDExPeFIrNKAkO1It1M2FnL9tDtZqiJlCcPbvurm1ZqDeMP26NOPlzN3KHfkGDzG3k9Bvq2CCsz-guJmAPUMDo2tT_iXAVmusjWrluhiPFxcOzo1gr2s13_T__MG7auAoCzOQ.jpg"&gt;&lt;/p&gt;&lt;p&gt;1.3 </w:t>
      </w:r>
      <w:r>
        <w:rPr>
          <w:sz w:val="32"/>
          <w:szCs w:val="32"/>
        </w:rPr>
        <w:t>倾听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极其珍贵的技能。在她需要的时候，用你的耳朵去倾听她的声音，无论是关于日常的小事还是深层次的心理困扰。她不需要你提供答案，只需知道你在那里支持她就是最大的安慰。而且，通过分享自己的故事，你们可以建立起更加紧密的人际关系。</w:t>
      </w:r>
      <w:r>
        <w:rPr>
          <w:sz w:val="32"/>
          <w:szCs w:val="32"/>
        </w:rPr>
        <w:t xml:space="preserve">&lt;/p&gt;&lt;p&gt;&lt;img src="/static-img/pOTpZiCFEgYRhbVEnXy43AdKOFiiM8uh2S_QvIX2uQP1AMbhLUPlo9vEmsJ4FgVGsyTbMOp7eRKtvbVccfDExPeFIrNKAkO1It1M2FnL9tDtZqiJlCcPbvurm1ZqDeMP26NOPlzN3KHfkGDzG3k9Bvq2CCsz-guJmAPUMDo2tT_iXAVmusjWrluhiPFxcOzo1gr2s13_T__MG7auAoCzOQ.jpg"&gt;&lt;/p&gt;&lt;p&gt;1.4 </w:t>
      </w:r>
      <w:r>
        <w:rPr>
          <w:sz w:val="32"/>
          <w:szCs w:val="32"/>
        </w:rPr>
        <w:t>分享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忙，都要找到时间和精力与女朋友共度美好时光。这可以是一个简单的午餐约会，也可以是一个周末一起出去旅行。你可以讲讲自己的工作，让她了解你的日常；也可以问问她的梦想，让自己更深入地了解她的内心世界。</w:t>
      </w:r>
      <w:r>
        <w:rPr>
          <w:sz w:val="32"/>
          <w:szCs w:val="32"/>
        </w:rPr>
        <w:t xml:space="preserve">&lt;/p&gt;&lt;p&gt;&lt;img src="/static-img/yAQqbiQbMhcOejFHIgDu0gdKOFiiM8uh2S_QvIX2uQP1AMbhLUPlo9vEmsJ4FgVGsyTbMOp7eRKtvbVccfDExPeFIrNKAkO1It1M2FnL9tDtZqiJlCcPbvurm1ZqDeMP26NOPlzN3KHfkGDzG3k9Bvq2CCsz-guJmAPUMDo2tT_iXAVmusjWrluhiPFxcOzo1gr2s13_T__MG7auAoCzOQ.jpg"&gt;&lt;/p&gt;&lt;p&gt;1.5 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表达你的爱意比言语更为强烈。你不必总是在浪漫场合下才表达，但即使是在平凡的一天，你的一份小小关怀也能让对方感受到温暖。比如送上一束花，或许只是一个简单的话语：“我很高兴有你在我的生命中。”</w:t>
      </w:r>
      <w:r>
        <w:rPr>
          <w:sz w:val="32"/>
          <w:szCs w:val="32"/>
        </w:rPr>
        <w:t xml:space="preserve">&lt;/p&gt;&lt;p&gt;&lt;img src="/static-img/6vnBvSaXMyZrfyXjdzS5_gdKOFiiM8uh2S_QvIX2uQP1AMbhLUPlo9vEmsJ4FgVGsyTbMOp7eRKtvbVccfDExPeFIrNKAkO1It1M2FnL9tDtZqiJlCcPbvurm1ZqDeMP26NOPlzN3KHfkGDzG3k9Bvq2CCsz-guJmAPUMDo2tT_iXAVmusjWrluhiPFxcOzo1gr2s13_T__MG7auAoCzOQ.jpg"&gt;&lt;/p&gt;&lt;p&gt;1.6 </w:t>
      </w:r>
      <w:r>
        <w:rPr>
          <w:sz w:val="32"/>
          <w:szCs w:val="32"/>
        </w:rPr>
        <w:t>给予空间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给予对方一定程度的空间和自由。一段健康稳定的关系并不意味着缺乏独立性，而恰恰相反，它允许双方都能保持自我，同时依然维持彼此之间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“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，并不是为了满足外界期待或社会标准，而是基于对彼此感情真诚信任，以及愿意共同成长。在这个过程中，不仅仅是为了别人，更重要的是为了你们两个人的幸福。如果能够做到这一点，那么无论未来走向何方，爱情都会成为你们生活中最宝贵的事物之一。</w:t>
      </w:r>
      <w:r>
        <w:rPr>
          <w:sz w:val="32"/>
          <w:szCs w:val="32"/>
        </w:rPr>
        <w:t>&lt;/p&gt;&lt;p&gt;&lt;a href = "/doc/497626-</w:t>
      </w:r>
      <w:r>
        <w:rPr>
          <w:sz w:val="32"/>
          <w:szCs w:val="32"/>
        </w:rPr>
        <w:t>爱的自我修养如何用心温暖自己女朋友</w:t>
      </w:r>
      <w:r>
        <w:rPr>
          <w:sz w:val="32"/>
          <w:szCs w:val="32"/>
        </w:rPr>
        <w:t>.doc" rel="alternate" download="497626-</w:t>
      </w:r>
      <w:r>
        <w:rPr>
          <w:sz w:val="32"/>
          <w:szCs w:val="32"/>
        </w:rPr>
        <w:t>爱的自我修养如何用心温暖自己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