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探索非主流艺术与文化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：探索非主流艺术与文化的秘密花园</w:t>
      </w:r>
      <w:r>
        <w:rPr>
          <w:sz w:val="32"/>
          <w:szCs w:val="32"/>
        </w:rPr>
        <w:t>&lt;/p&gt;&lt;p&gt;&lt;img src="/static-img/9Ird5aOlF97GFLLrSm6N9FspBHciyYz2X6szATbalHrrGLBsWyDakdutZD27mjQy.jpg"&gt;&lt;/p&gt;&lt;p&gt;</w:t>
      </w:r>
      <w:r>
        <w:rPr>
          <w:sz w:val="32"/>
          <w:szCs w:val="32"/>
        </w:rPr>
        <w:t>在这个数字化时代，我们常常被各种信息洪水所淹没，难以找到真正能够触动心灵、启发思维的宝贵资源。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，如同一扇隐藏在角落的门，让我们走进一个充满创意与个性独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的源泉：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</w:t>
      </w:r>
      <w:r>
        <w:rPr>
          <w:sz w:val="32"/>
          <w:szCs w:val="32"/>
        </w:rPr>
        <w:t>&lt;/p&gt;&lt;p&gt;&lt;img src="/static-img/VtmaWzx3RngkK3oNfEbbnVspBHciyYz2X6szATbalHoY4MjTia6cNwkFZ6aNFyqxNDq8IzZcZipgdzgUsOOkUfOF8-xGkAIgKek220PlT-aTWMZbScPFYnSkjzdPG-UjKGnBZz92Ix8qthKGApCAKLNs2f3ekW5GTNo4tqJrUbu01pBhyV8Buf_7sPyDCGRO5NEvX6YhFZOzfFxPL--uYw.jpg"&gt;&lt;/p&gt;&lt;p&gt;</w:t>
      </w:r>
      <w:r>
        <w:rPr>
          <w:sz w:val="32"/>
          <w:szCs w:val="32"/>
        </w:rPr>
        <w:t>当你踏入这个世界，你会发现这里不仅有电影、音乐和文学，还有更多未被广泛关注但深具价值的艺术形式。每一项内容都经过精选，每一次点击都是对个人审美和思考方式的一次挑战。这不仅是一种享受，更是一种学习，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之光：非主流视角下的解读</w:t>
      </w:r>
      <w:r>
        <w:rPr>
          <w:sz w:val="32"/>
          <w:szCs w:val="32"/>
        </w:rPr>
        <w:t>&lt;/p&gt;&lt;p&gt;&lt;img src="/static-img/aHgLoEx1yYwrXLyTRncp-1spBHciyYz2X6szATbalHoY4MjTia6cNwkFZ6aNFyqxNDq8IzZcZipgdzgUsOOkUfOF8-xGkAIgKek220PlT-aTWMZbScPFYnSkjzdPG-UjKGnBZz92Ix8qthKGApCAKLNs2f3ekW5GTNo4tqJrUbu01pBhyV8Buf_7sPyDCGRO5NEvX6YhFZOzfFxPL--uYw.jpg"&gt;&lt;/p&gt;&lt;p&gt;</w:t>
      </w:r>
      <w:r>
        <w:rPr>
          <w:sz w:val="32"/>
          <w:szCs w:val="32"/>
        </w:rPr>
        <w:t>这里没有标准答案，没有普遍接受的人物形象，只有真实而丰富多彩的人生故事。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是对传统文化的一次洗礼，是对现代生活的一次反思。你可以在这里找到那些勇于打破界限、勇于追求自我表达的人们，他们用自己的方式改变了我们的认知，用自己的故事激励着我们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选择：质量胜过数量</w:t>
      </w:r>
      <w:r>
        <w:rPr>
          <w:sz w:val="32"/>
          <w:szCs w:val="32"/>
        </w:rPr>
        <w:t>&lt;/p&gt;&lt;p&gt;&lt;img src="/static-img/kxhBM18_MOQyGNVuFEZ5jlspBHciyYz2X6szATbalHoY4MjTia6cNwkFZ6aNFyqxNDq8IzZcZipgdzgUsOOkUfOF8-xGkAIgKek220PlT-aTWMZbScPFYnSkjzdPG-UjKGnBZz92Ix8qthKGApCAKLNs2f3ekW5GTNo4tqJrUbu01pBhyV8Buf_7sPyDCGRO5NEvX6YhFZOzfFxPL--uYw.jpg"&gt;&lt;/p&gt;&lt;p&gt;</w:t>
      </w:r>
      <w:r>
        <w:rPr>
          <w:sz w:val="32"/>
          <w:szCs w:val="32"/>
        </w:rPr>
        <w:t>不同于那些庞大的数据库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需海量信息就能吸引你的注意力，因为它知道什么才是真正值得珍惜的事物。在这里，每一个推荐都是经过仔细筛选，每一次分享都是出自真心。这样的选择，不仅节省了时间，也让人感受到的是一种尊重，是一种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码自由：放飞思想翅膀</w:t>
      </w:r>
      <w:r>
        <w:rPr>
          <w:sz w:val="32"/>
          <w:szCs w:val="32"/>
        </w:rPr>
        <w:t>&lt;/p&gt;&lt;p&gt;&lt;img src="/static-img/nsyC8AsMhr_t2TOQWjrjk1spBHciyYz2X6szATbalHoY4MjTia6cNwkFZ6aNFyqxNDq8IzZcZipgdzgUsOOkUfOF8-xGkAIgKek220PlT-aTWMZbScPFYnSkjzdPG-UjKGnBZz92Ix8qthKGApCAKLNs2f3ekW5GTNo4tqJrUbu01pBhyV8Buf_7sPyDCGRO5NEvX6YhFZOzfFxPL--uYw.jpg"&gt;&lt;/p&gt;&lt;p&gt;</w:t>
      </w:r>
      <w:r>
        <w:rPr>
          <w:sz w:val="32"/>
          <w:szCs w:val="32"/>
        </w:rPr>
        <w:t>进入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，无需担忧版权或其他限制，而是完全开放且免费供使用，这样的环境鼓励人们更加随性地去体验和分享。这是一个交流思想的地方，也是一个共同成长的小屋。在这里，我们可以像孩子般天真地探索，不受束缚地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连接：共鸣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内容以外，社区也是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的一个重要组成部分。在这里，与你一样热爱探索、热爱创造的人们汇聚一堂，我们可以讨论最新的趋势，可以分享彼此的心得，可以一起学习新知识。这是一种精神上的联结，一种情感上的支持，让我们感到不是孤单一人，而是在茫茫人海中有一群志同道合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》是一扇通往非主流艺术与文化世界的大门，它以高质量、高原创性的内容为特色，以开放自由为核心理念，为寻找独特视角和更深层次理解社会的人提供了一片避风港。一旦打开这扇门，你将发现自己身处一个全新的世界，那里等待着你的，是无尽可能想象不到的事情，是最纯粹的情感交流。而这一切，都因为“无”字前的那三个字——“萝</w:t>
      </w:r>
      <w:r>
        <w:rPr>
          <w:sz w:val="32"/>
          <w:szCs w:val="32"/>
        </w:rPr>
        <w:t>Li”</w:t>
      </w:r>
      <w:r>
        <w:rPr>
          <w:sz w:val="32"/>
          <w:szCs w:val="32"/>
        </w:rPr>
        <w:t>，给予了这片土地特别的地标意义。</w:t>
      </w:r>
      <w:r>
        <w:rPr>
          <w:sz w:val="32"/>
          <w:szCs w:val="32"/>
        </w:rPr>
        <w:t>&lt;/p&gt;&lt;p&gt;&lt;a href = "/doc/497646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探索非主流艺术与文化的秘密花园</w:t>
      </w:r>
      <w:r>
        <w:rPr>
          <w:sz w:val="32"/>
          <w:szCs w:val="32"/>
        </w:rPr>
        <w:t>.doc" rel="alternate" download="497646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探索非主流艺术与文化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