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拥抱爱睡在一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拥抱：爱睡在一起的故事</w:t>
      </w:r>
      <w:r>
        <w:rPr>
          <w:sz w:val="32"/>
          <w:szCs w:val="32"/>
        </w:rPr>
        <w:t>&lt;/p&gt;&lt;p&gt;&lt;img src="/static-img/P5HoD8xi6B20fpPMv6qSs-bQxYms_MuoBpUgKsr8F9R0KhO_rmvyDwOMg8ajP4Tn.jpe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睡在一起不仅仅是身体上的接触，更是一种深刻的情感交流。它代表了伴侣之间的依赖和信任，是他们关系中不可或缺的一部分。这种行为能够增进彼此间的情感联系，促进情感共鸣，让两个人在生活中的点点滴滴都能共同体验。</w:t>
      </w:r>
      <w:r>
        <w:rPr>
          <w:sz w:val="32"/>
          <w:szCs w:val="32"/>
        </w:rPr>
        <w:t>&lt;/p&gt;&lt;p&gt;&lt;img src="/static-img/Hpm1c54F3Ks6ZQuNC2TdgebQxYms_MuoBpUgKsr8F9Rq71tm-k_59CJc08-hkZdCw887Ph68lWe6WST64j_HdFfV5MHh5XuB16NFyJ41_0zb3jgFDNBgdG4ClMR53oUSI5FPxLPx-znqk4JtOHLXNCNjlz9vj4EhE7Zeak80TtZg3WoCt9ftgy5WPdJINVMKHfQqqfJhxmUJ1YGw2XqyNA.jpeg"&gt;&lt;/p&gt;&lt;p&gt;</w:t>
      </w:r>
      <w:r>
        <w:rPr>
          <w:sz w:val="32"/>
          <w:szCs w:val="32"/>
        </w:rPr>
        <w:t>亲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一个小小的空间，如同分享一颗心灵的小屋。夫妻双方选择将自己的私人领域融合为一体，这样的举动显示出对对方的尊重和包容。这也让两人更加紧密地贴近，共同创造一个温馨、安全且充满幸福感的居住环境。</w:t>
      </w:r>
      <w:r>
        <w:rPr>
          <w:sz w:val="32"/>
          <w:szCs w:val="32"/>
        </w:rPr>
        <w:t>&lt;/p&gt;&lt;p&gt;&lt;img src="/static-img/cN2EEf86lw5Ytypkxf9xP-bQxYms_MuoBpUgKsr8F9Rq71tm-k_59CJc08-hkZdCw887Ph68lWe6WST64j_HdFfV5MHh5XuB16NFyJ41_0zb3jgFDNBgdG4ClMR53oUSI5FPxLPx-znqk4JtOHLXNCNjlz9vj4EhE7Zeak80TtZg3WoCt9ftgy5WPdJINVMKHfQqqfJhxmUJ1YGw2XqyNA.jpeg"&gt;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起伏跌宕，不论是忙碌还是疲惫，都可以通过相互倾听和支持来缓解。爱睡在一起有助于夫妻双方同步其生理需求，同时也是他们精神状态的一种反映。当一个人的心情不好时，另一半能够通过实际行动给予安慰，这样既解决了问题，也加强了彼此的情感牵绊。</w:t>
      </w:r>
      <w:r>
        <w:rPr>
          <w:sz w:val="32"/>
          <w:szCs w:val="32"/>
        </w:rPr>
        <w:t>&lt;/p&gt;&lt;p&gt;&lt;img src="/static-img/VsYT2OiPM44ovhMcjF15rObQxYms_MuoBpUgKsr8F9Rq71tm-k_59CJc08-hkZdCw887Ph68lWe6WST64j_HdFfV5MHh5XuB16NFyJ41_0zb3jgFDNBgdG4ClMR53oUSI5FPxLPx-znqk4JtOHLXNCNjlz9vj4EhE7Zeak80TtZg3WoCt9ftgy5WPdJINVMKHfQqqfJhxmUJ1YGw2XqyNA.jpeg"&gt;&lt;/p&gt;&lt;p&gt;</w:t>
      </w:r>
      <w:r>
        <w:rPr>
          <w:sz w:val="32"/>
          <w:szCs w:val="32"/>
        </w:rPr>
        <w:t>睡眠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与独自一人睡觉相比，夫妻俩共度夜晚的人往往会有更好的睡眠质量。这可能与两人共享相同的心跳节奏有关，它产生了一种平稳而宁静的声音，有助于人们迅速进入梦乡，并保持良好的休息状态。</w:t>
      </w:r>
      <w:r>
        <w:rPr>
          <w:sz w:val="32"/>
          <w:szCs w:val="32"/>
        </w:rPr>
        <w:t>&lt;/p&gt;&lt;p&gt;&lt;img src="/static-img/t4w66hfltF-jhCUCZ1Vm-ObQxYms_MuoBpUgKsr8F9Rq71tm-k_59CJc08-hkZdCw887Ph68lWe6WST64j_HdFfV5MHh5XuB16NFyJ41_0zb3jgFDNBgdG4ClMR53oUSI5FPxLPx-znqk4JtOHLXNCNjlz9vj4EhE7Zeak80TtZg3WoCt9ftgy5WPdJINVMKHfQqqfJhxmUJ1YGw2XqyNA.jpeg"&gt;&lt;/p&gt;&lt;p&gt;</w:t>
      </w:r>
      <w:r>
        <w:rPr>
          <w:sz w:val="32"/>
          <w:szCs w:val="32"/>
        </w:rPr>
        <w:t>社交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存在着不同的观念，对于是否应该和伴侣共寝有一些分歧。不管如何，每个家庭都是独立的小世界。在这个小世界里，无论外界怎样看待，只要双方都愿意，那么这份简单而真挚的情谊就是最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来说，看见父母团聚总能传递一种安全与温暖。如果父母能够定期甚至每天陪伴孩子入睡，这对于孩子形成健康成长环境至关重要。在这样的氛围下，子女会学会尊重他人、私密性以及亲密关系，为未来的家庭建设打下坚实基础。</w:t>
      </w:r>
      <w:r>
        <w:rPr>
          <w:sz w:val="32"/>
          <w:szCs w:val="32"/>
        </w:rPr>
        <w:t>&lt;/p&gt;&lt;p&gt;&lt;a href = "/doc/497735-</w:t>
      </w:r>
      <w:r>
        <w:rPr>
          <w:sz w:val="32"/>
          <w:szCs w:val="32"/>
        </w:rPr>
        <w:t>甜蜜的拥抱爱睡在一起的故事</w:t>
      </w:r>
      <w:r>
        <w:rPr>
          <w:sz w:val="32"/>
          <w:szCs w:val="32"/>
        </w:rPr>
        <w:t>.doc" rel="alternate" download="497735-</w:t>
      </w:r>
      <w:r>
        <w:rPr>
          <w:sz w:val="32"/>
          <w:szCs w:val="32"/>
        </w:rPr>
        <w:t>甜蜜的拥抱爱睡在一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