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择天记中的无尽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古老的神话与现实相互交织，天地间充满了未知和奇迹。这个时代，便是“择天记”的舞台。在这篇经典</w:t>
      </w:r>
      <w:r>
        <w:rPr>
          <w:sz w:val="32"/>
          <w:szCs w:val="32"/>
        </w:rPr>
        <w:t>txt</w:t>
      </w:r>
      <w:r>
        <w:rPr>
          <w:sz w:val="32"/>
          <w:szCs w:val="32"/>
        </w:rPr>
        <w:t>作品中，我们将踏上一段穿越千年的旅程，与主角们一起探索宇宙的奥秘。</w:t>
      </w:r>
      <w:r>
        <w:rPr>
          <w:sz w:val="32"/>
          <w:szCs w:val="32"/>
        </w:rPr>
        <w:t>&lt;/p&gt;&lt;p&gt;&lt;img src="/static-img/_k1KjkZI2EEVRDj-aI0w4ZUNLLTyhf-oLRpecbVijvE7NRj3vU9wS_ohwJE1Ayxh.jpg"&gt;&lt;/p&gt;&lt;p&gt;</w:t>
      </w:r>
      <w:r>
        <w:rPr>
          <w:sz w:val="32"/>
          <w:szCs w:val="32"/>
        </w:rPr>
        <w:t>一、入世之门</w:t>
      </w:r>
      <w:r>
        <w:rPr>
          <w:sz w:val="32"/>
          <w:szCs w:val="32"/>
        </w:rPr>
        <w:t>&lt;/p&gt;&lt;p&gt;</w:t>
      </w:r>
      <w:r>
        <w:rPr>
          <w:sz w:val="32"/>
          <w:szCs w:val="32"/>
        </w:rPr>
        <w:t>文中讲述的是一个名叫明月的小男孩，他因为一次意外，被卷入了一场时间旅行，一直被带到了现代社会。随后，他发现自己拥有超乎常人的力量和能力，并且还能听到来自遥远星空的声音。这一切，都让他意识到自己其实是一位来自未来世界的“归人”。</w:t>
      </w:r>
      <w:r>
        <w:rPr>
          <w:sz w:val="32"/>
          <w:szCs w:val="32"/>
        </w:rPr>
        <w:t>&lt;/p&gt;&lt;p&gt;&lt;img src="/static-img/ZiPs50d6Ci6zzIx-ScLS6JUNLLTyhf-oLRpecbVijvGOFFPfLey7BIStuu5sYqYNhUUrjtorIZ6cvfqYmu6Pmm8aUyRr0WsHF-irC6kdBqAYUIGKYIb0BHvHxyUPqMP4fNALLTgIAbgtnytY4UG9MLh4Nd8-UFnBEnvTB1yD4y8PsTa-77AGPaf5oV-1WiWF.jpg"&gt;&lt;/p&gt;&lt;p&gt;</w:t>
      </w:r>
      <w:r>
        <w:rPr>
          <w:sz w:val="32"/>
          <w:szCs w:val="32"/>
        </w:rPr>
        <w:t>二、寻根之旅</w:t>
      </w:r>
      <w:r>
        <w:rPr>
          <w:sz w:val="32"/>
          <w:szCs w:val="32"/>
        </w:rPr>
        <w:t>&lt;/p&gt;&lt;p&gt;</w:t>
      </w:r>
      <w:r>
        <w:rPr>
          <w:sz w:val="32"/>
          <w:szCs w:val="32"/>
        </w:rPr>
        <w:t>为了找回自己的身份和目的，明月开始了他的长途旅行。他在不同的时代游历，从古代帝王到现代都市，无所不涉足。在每个时期，他都遇见不同的人物，他们给予他宝贵的经验和启示，也使得他的心灵得到洗礼。</w:t>
      </w:r>
      <w:r>
        <w:rPr>
          <w:sz w:val="32"/>
          <w:szCs w:val="32"/>
        </w:rPr>
        <w:t>&lt;/p&gt;&lt;p&gt;&lt;img src="/static-img/GLPaX7SF7XCOKBPGWxq1PZUNLLTyhf-oLRpecbVijvGOFFPfLey7BIStuu5sYqYNhUUrjtorIZ6cvfqYmu6Pmm8aUyRr0WsHF-irC6kdBqAYUIGKYIb0BHvHxyUPqMP4fNALLTgIAbgtnytY4UG9MLh4Nd8-UFnBEnvTB1yD4y8PsTa-77AGPaf5oV-1WiWF.jpg"&gt;&lt;/p&gt;&lt;p&gt;</w:t>
      </w:r>
      <w:r>
        <w:rPr>
          <w:sz w:val="32"/>
          <w:szCs w:val="32"/>
        </w:rPr>
        <w:t>三、修炼之路</w:t>
      </w:r>
      <w:r>
        <w:rPr>
          <w:sz w:val="32"/>
          <w:szCs w:val="32"/>
        </w:rPr>
        <w:t>&lt;/p&gt;&lt;p&gt;</w:t>
      </w:r>
      <w:r>
        <w:rPr>
          <w:sz w:val="32"/>
          <w:szCs w:val="32"/>
        </w:rPr>
        <w:t>随着时间的推移，明月逐渐学会如何运用自己的力量。他开始修炼仙法，以求达到更高层次的人生境界。在这条修行之路上，他也结识了一群志同道合的朋友们，他们共同面对挑战，为梦想而努力。</w:t>
      </w:r>
      <w:r>
        <w:rPr>
          <w:sz w:val="32"/>
          <w:szCs w:val="32"/>
        </w:rPr>
        <w:t>&lt;/p&gt;&lt;p&gt;&lt;img src="/static-img/W7XxcMTMtbe5IVoQpazk6ZUNLLTyhf-oLRpecbVijvGOFFPfLey7BIStuu5sYqYNhUUrjtorIZ6cvfqYmu6Pmm8aUyRr0WsHF-irC6kdBqAYUIGKYIb0BHvHxyUPqMP4fNALLTgIAbgtnytY4UG9MLh4Nd8-UFnBEnvTB1yD4y8PsTa-77AGPaf5oV-1WiWF.jpg"&gt;&lt;/p&gt;&lt;p&gt;</w:t>
      </w:r>
      <w:r>
        <w:rPr>
          <w:sz w:val="32"/>
          <w:szCs w:val="32"/>
        </w:rPr>
        <w:t>四、逆袭之途</w:t>
      </w:r>
      <w:r>
        <w:rPr>
          <w:sz w:val="32"/>
          <w:szCs w:val="32"/>
        </w:rPr>
        <w:t>&lt;/p&gt;&lt;p&gt;</w:t>
      </w:r>
      <w:r>
        <w:rPr>
          <w:sz w:val="32"/>
          <w:szCs w:val="32"/>
        </w:rPr>
        <w:t>然而，这条道路并不平坦。明月面临着各种考验，每一步都需要付出巨大的努力。一步错失，就可能导致前功尽弃。但正是这些挫折，让他更加坚定了信念，也激励着他不断向前走。</w:t>
      </w:r>
      <w:r>
        <w:rPr>
          <w:sz w:val="32"/>
          <w:szCs w:val="32"/>
        </w:rPr>
        <w:t>&lt;/p&gt;&lt;p&gt;&lt;img src="/static-img/x8RCA7C7uZeOF0IqLhWMipUNLLTyhf-oLRpecbVijvGOFFPfLey7BIStuu5sYqYNhUUrjtorIZ6cvfqYmu6Pmm8aUyRr0WsHF-irC6kdBqAYUIGKYIb0BHvHxyUPqMP4fNALLTgIAbgtnytY4UG9MLh4Nd8-UFnBEnvTB1yD4y8PsTa-77AGPaf5oV-1WiWF.jpg"&gt;&lt;/p&gt;&lt;p&gt;</w:t>
      </w:r>
      <w:r>
        <w:rPr>
          <w:sz w:val="32"/>
          <w:szCs w:val="32"/>
        </w:rPr>
        <w:t>五、跨界交流</w:t>
      </w:r>
      <w:r>
        <w:rPr>
          <w:sz w:val="32"/>
          <w:szCs w:val="32"/>
        </w:rPr>
        <w:t>&lt;/p&gt;&lt;p&gt;</w:t>
      </w:r>
      <w:r>
        <w:rPr>
          <w:sz w:val="32"/>
          <w:szCs w:val="32"/>
        </w:rPr>
        <w:t>在其漫长征途中，明月也结识了来自不同世界的人类，以及其他生命体。他了解到，在浩瀚宇宙中，每个存在都是独一无二，不论是何种形态或来源，都有其不可替代的地位和作用。</w:t>
      </w:r>
      <w:r>
        <w:rPr>
          <w:sz w:val="32"/>
          <w:szCs w:val="32"/>
        </w:rPr>
        <w:t>&lt;/p&gt;&lt;p&gt;</w:t>
      </w:r>
      <w:r>
        <w:rPr>
          <w:sz w:val="32"/>
          <w:szCs w:val="32"/>
        </w:rPr>
        <w:t>六、命运交响曲</w:t>
      </w:r>
      <w:r>
        <w:rPr>
          <w:sz w:val="32"/>
          <w:szCs w:val="32"/>
        </w:rPr>
        <w:t>&lt;/p&gt;&lt;p&gt;</w:t>
      </w:r>
      <w:r>
        <w:rPr>
          <w:sz w:val="32"/>
          <w:szCs w:val="32"/>
        </w:rPr>
        <w:t>最终，在一次偶然的情况下，明月找到了自己的真实身份——是一个从未来来的使者，其任务是保护地球免受外来威胁。而那些曾经帮助过他的朋友们，也成为了他重要的情报来源，为此事提供了关键支持。</w:t>
      </w:r>
      <w:r>
        <w:rPr>
          <w:sz w:val="32"/>
          <w:szCs w:val="32"/>
        </w:rPr>
        <w:t>&lt;/p&gt;&lt;p&gt;</w:t>
      </w:r>
      <w:r>
        <w:rPr>
          <w:sz w:val="32"/>
          <w:szCs w:val="32"/>
        </w:rPr>
        <w:t>总结：《择天记</w:t>
      </w:r>
      <w:r>
        <w:rPr>
          <w:sz w:val="32"/>
          <w:szCs w:val="32"/>
        </w:rPr>
        <w:t>txt</w:t>
      </w:r>
      <w:r>
        <w:rPr>
          <w:sz w:val="32"/>
          <w:szCs w:val="32"/>
        </w:rPr>
        <w:t>》通过主角明月的一系列冒险故事展现了一种关于选择与责任感的问题。它不仅展示了一个人如何在复杂多变的地球历史中找到属于自己的位置，还揭示了人类作为宇宙中的微小部分，其责任重大，同时也是具有无限潜力的存在。这部作品以其丰富的情节、高瞻远瞩的心理描写以及深邃哲学思想赢得了读者的喜爱，是一部值得我们反复阅读并思考的大作。</w:t>
      </w:r>
      <w:r>
        <w:rPr>
          <w:sz w:val="32"/>
          <w:szCs w:val="32"/>
        </w:rPr>
        <w:t>&lt;/p&gt;&lt;p&gt;&lt;a href = "/doc/497854-</w:t>
      </w:r>
      <w:r>
        <w:rPr>
          <w:sz w:val="32"/>
          <w:szCs w:val="32"/>
        </w:rPr>
        <w:t>星辰大海择天记中的无尽征程</w:t>
      </w:r>
      <w:r>
        <w:rPr>
          <w:sz w:val="32"/>
          <w:szCs w:val="32"/>
        </w:rPr>
        <w:t>.doc" rel="alternate" download="497854-</w:t>
      </w:r>
      <w:r>
        <w:rPr>
          <w:sz w:val="32"/>
          <w:szCs w:val="32"/>
        </w:rPr>
        <w:t>星辰大海择天记中的无尽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