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古风奇幻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抓住貂蝉的两只大兔子”主题曲？</w:t>
      </w:r>
      <w:r>
        <w:rPr>
          <w:sz w:val="32"/>
          <w:szCs w:val="32"/>
        </w:rPr>
        <w:t>&lt;/p&gt;&lt;p&gt;&lt;img src="/static-img/G7_c02rAZ9NS2CgkTRZHlBN1aQsy-LTrC346ECoGu4BFii7vBIUoEGEM6ujJy_Ez.jpg"&gt;&lt;/p&gt;&lt;p&gt;</w:t>
      </w:r>
      <w:r>
        <w:rPr>
          <w:sz w:val="32"/>
          <w:szCs w:val="32"/>
        </w:rPr>
        <w:t>在网络文化中，经常会有各种各样的主题曲出现，它们通常是为了某个特定的项目或者活动而创作的一首歌。这些歌曲往往具有鲜明的特色和独特的风格，这些都是吸引听众的一个重要因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抓住貂蝉的两只大兔子”主题曲背后的故事</w:t>
      </w:r>
      <w:r>
        <w:rPr>
          <w:sz w:val="32"/>
          <w:szCs w:val="32"/>
        </w:rPr>
        <w:t>&lt;/p&gt;&lt;p&gt;&lt;img src="/static-img/QvxG32osdxA-h5f0qYF06BN1aQsy-LTrC346ECoGu4DzFTI5hzuLIVwifn7ePmmKgNW3VjelNvqsY-UO6NQ7PnJb0j2lywNq4-FmLM-bYhrW9ENzFhSnwqhWxDTGv_OFlKCQJDlaCfUGG1F2Z5_1It-sk4aXb9OI74auLu26jN-2zTZ--Z5q1f-STZEPOKDAeesLlyb6hbf-ux-qYsXqbQ.jpg"&gt;&lt;/p&gt;&lt;p&gt;“</w:t>
      </w:r>
      <w:r>
        <w:rPr>
          <w:sz w:val="32"/>
          <w:szCs w:val="32"/>
        </w:rPr>
        <w:t>抓住貂蝉的两只大兔子”这个名字听起来很神秘，其实它源自于中国古代的一则民间传说。在这个传说中，貂蝉是一位美丽且智慧过人的女侠，而她却被一对巨大的兔子困在了一个深山之中。这对兔子的形象，在现代文化中被用来形容一些非常强大的力量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曲中的音乐元素</w:t>
      </w:r>
      <w:r>
        <w:rPr>
          <w:sz w:val="32"/>
          <w:szCs w:val="32"/>
        </w:rPr>
        <w:t>&lt;/p&gt;&lt;p&gt;&lt;img src="/static-img/81gHcUtr6AAMEnjpCgztrhN1aQsy-LTrC346ECoGu4DzFTI5hzuLIVwifn7ePmmKgNW3VjelNvqsY-UO6NQ7PnJb0j2lywNq4-FmLM-bYhrW9ENzFhSnwqhWxDTGv_OFlKCQJDlaCfUGG1F2Z5_1It-sk4aXb9OI74auLu26jN-2zTZ--Z5q1f-STZEPOKDAeesLlyb6hbf-ux-qYsXqbQ.jpg"&gt;&lt;/p&gt;&lt;p&gt;</w:t>
      </w:r>
      <w:r>
        <w:rPr>
          <w:sz w:val="32"/>
          <w:szCs w:val="32"/>
        </w:rPr>
        <w:t>这首《抓住貂蝉的两只大兔子》主题曲，是由一位经验丰富的音乐制作人亲自操刀。音乐采用了古典与现代相结合的手法，融入了大量的人声合唱以及古老乐器的声音，使得整首歌都充满了一种神秘而又强烈的情感氛围。旋律优美动听，每个音符都似乎在诉说着一种不为人知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寓意</w:t>
      </w:r>
      <w:r>
        <w:rPr>
          <w:sz w:val="32"/>
          <w:szCs w:val="32"/>
        </w:rPr>
        <w:t>&lt;/p&gt;&lt;p&gt;&lt;img src="/static-img/XBnbuhEaK5c1ylu08tJO5hN1aQsy-LTrC346ECoGu4DzFTI5hzuLIVwifn7ePmmKgNW3VjelNvqsY-UO6NQ7PnJb0j2lywNq4-FmLM-bYhrW9ENzFhSnwqhWxDTGv_OFlKCQJDlaCfUGG1F2Z5_1It-sk4aXb9OI74auLu26jN-2zTZ--Z5q1f-STZEPOKDAeesLlyb6hbf-ux-qYsXqbQ.png"&gt;&lt;/p&gt;&lt;p&gt;</w:t>
      </w:r>
      <w:r>
        <w:rPr>
          <w:sz w:val="32"/>
          <w:szCs w:val="32"/>
        </w:rPr>
        <w:t>歌词方面，《抓住貂蝉的两只大兔子》通过诗意流畅的话语，将传统文化与现代情感巧妙地融合起来。在每句歌词里，都蕴含着深刻的人生哲理，或许你会从中找到自己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中的视觉效果</w:t>
      </w:r>
      <w:r>
        <w:rPr>
          <w:sz w:val="32"/>
          <w:szCs w:val="32"/>
        </w:rPr>
        <w:t>&lt;/p&gt;&lt;p&gt;&lt;img src="/static-img/7Ze_S5m1VbwE1zesEhHd8BN1aQsy-LTrC346ECoGu4DzFTI5hzuLIVwifn7ePmmKgNW3VjelNvqsY-UO6NQ7PnJb0j2lywNq4-FmLM-bYhrW9ENzFhSnwqhWxDTGv_OFlKCQJDlaCfUGG1F2Z5_1It-sk4aXb9OI74auLu26jN-2zTZ--Z5q1f-STZEPOKDAeesLlyb6hbf-ux-qYsXqbQ.jpg"&gt;&lt;/p&gt;&lt;p&gt;</w:t>
      </w:r>
      <w:r>
        <w:rPr>
          <w:sz w:val="32"/>
          <w:szCs w:val="32"/>
        </w:rPr>
        <w:t>伴随着这首主打单曲的是一部同名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由一位著名导演执导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奇幻风格为主线，将整个故事展现得栩栩如生，从画面布局到服装设计，无不体现出极高的艺术水准，让观众仿佛置身于一个奇幻世界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抓住貂蝉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抓住貄痕的大二把手”是一个充满想象力的概念，它不仅仅是一首歌，更是一次跨越时间和空间的情感交流。在当今这个快速变化时代，我们或许需要更多这样的作品来激励我们，不断追求更好的自己。而《</w:t>
      </w:r>
      <w:r>
        <w:rPr>
          <w:sz w:val="32"/>
          <w:szCs w:val="32"/>
        </w:rPr>
        <w:t>grabbing the fox spirit&amp;#39;s two big rabbits</w:t>
      </w:r>
      <w:r>
        <w:rPr>
          <w:sz w:val="32"/>
          <w:szCs w:val="32"/>
        </w:rPr>
        <w:t>》就是这样一种作品，它将带领我们走进一个更加多彩多姿、充满希望的小宇宙。</w:t>
      </w:r>
      <w:r>
        <w:rPr>
          <w:sz w:val="32"/>
          <w:szCs w:val="32"/>
        </w:rPr>
        <w:t>&lt;/p&gt;&lt;p&gt;&lt;a href = "/doc/498185-</w:t>
      </w:r>
      <w:r>
        <w:rPr>
          <w:sz w:val="32"/>
          <w:szCs w:val="32"/>
        </w:rPr>
        <w:t>抓住貂蝉的两只大兔子主题曲古风奇幻音乐</w:t>
      </w:r>
      <w:r>
        <w:rPr>
          <w:sz w:val="32"/>
          <w:szCs w:val="32"/>
        </w:rPr>
        <w:t>.doc" rel="alternate" download="498185-</w:t>
      </w:r>
      <w:r>
        <w:rPr>
          <w:sz w:val="32"/>
          <w:szCs w:val="32"/>
        </w:rPr>
        <w:t>抓住貂蝉的两只大兔子主题曲古风奇幻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