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学长的鸡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鸡毛覆盖下的夜晚与文字的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学长的鸡上写作业。那是一只大而健壮的公鸡，它站在我的小院子里，羽毛光泽，眼睛明亮。学长让我坐在它背上，因为他认为这将是我人生中独一无二的一次体验。</w:t>
      </w:r>
      <w:r>
        <w:rPr>
          <w:sz w:val="32"/>
          <w:szCs w:val="32"/>
        </w:rPr>
        <w:t>&lt;/p&gt;&lt;p&gt;&lt;img src="/static-img/Isf2pkOxI3ynpkVLgobNW8p6pAl4dCMG2HugcQJLbrMIahr1PtUTs8cX3-iSlz6F.jpg"&gt;&lt;/p&gt;&lt;p&gt;</w:t>
      </w:r>
      <w:r>
        <w:rPr>
          <w:sz w:val="32"/>
          <w:szCs w:val="32"/>
        </w:rPr>
        <w:t>我坐下来，用书包挤挤身边，把作业本放在膝盖上。我开始认真地翻阅着课本，记录着重要信息。当鸡儿安静地站在那里时，它们似乎也在专注于我的学习过程。它们偶尔会低头啄食，但每当听到脚步声或看到陌生的面孔，它们就会立即警觉起来，将我保护得很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对这些鸡有了更深层次的情感。它们不仅是我的座椅，也成为了我学习生活中的伙伴。当夜幕降临，我们一起待在院子里，那些温暖的灯光照耀下，我感到非常安心。我开始沉浸在自己的世界里，一边写作业，一边思考未来的人生之路。</w:t>
      </w:r>
      <w:r>
        <w:rPr>
          <w:sz w:val="32"/>
          <w:szCs w:val="32"/>
        </w:rPr>
        <w:t>&lt;/p&gt;&lt;p&gt;&lt;img src="/static-img/KzPNI9MKLg3jGRw3I9D3V8p6pAl4dCMG2HugcQJLbrPPh-n3qHpDOV6Qse28gkbqUykj5YGvLeSi8ae63FZex4PA5E_gUI4iFLDhMUYjdm-vYoyNQbrq8W0w_bX6R9mz_nCe0WjGrxamwjGmHd8jHPqT6AB_6CzHh9H3NY77l7g.jpg"&gt;&lt;/p&gt;&lt;p&gt;</w:t>
      </w:r>
      <w:r>
        <w:rPr>
          <w:sz w:val="32"/>
          <w:szCs w:val="32"/>
        </w:rPr>
        <w:t>这种经历让我学会了如何与自然界共处，以及如何从平凡的事物中找到灵感。在那些晚上的宁静中，我总能找到一种内心的平和，这种感觉如今仍然是我最宝贵的情感回忆之一。我坐在学长的鸡上写作业，是一次特殊而珍贵的人生体验，让我永远记住那段充满智慧与美好的时光。</w:t>
      </w:r>
      <w:r>
        <w:rPr>
          <w:sz w:val="32"/>
          <w:szCs w:val="32"/>
        </w:rPr>
        <w:t>&lt;/p&gt;&lt;p&gt;&lt;a href = "/doc/498435-</w:t>
      </w:r>
      <w:r>
        <w:rPr>
          <w:sz w:val="32"/>
          <w:szCs w:val="32"/>
        </w:rPr>
        <w:t>我坐在学长的鸡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毛覆盖下的夜晚与文字的舞蹈</w:t>
      </w:r>
      <w:r>
        <w:rPr>
          <w:sz w:val="32"/>
          <w:szCs w:val="32"/>
        </w:rPr>
        <w:t>.doc" rel="alternate" download="498435-</w:t>
      </w:r>
      <w:r>
        <w:rPr>
          <w:sz w:val="32"/>
          <w:szCs w:val="32"/>
        </w:rPr>
        <w:t>我坐在学长的鸡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毛覆盖下的夜晚与文字的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