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的午休时间一段被打断的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休时间：一段被打断的和平</w:t>
      </w:r>
      <w:r>
        <w:rPr>
          <w:sz w:val="32"/>
          <w:szCs w:val="32"/>
        </w:rPr>
        <w:t>&lt;/p&gt;&lt;p&gt;&lt;img src="/static-img/oDbnKFP9NHCoEFtL2uXqb7fKr-i9w_u5nrDhTklV2q_dxsSkb3O9qaGrOPEIeC78.jpg"&gt;&lt;/p&gt;&lt;p&gt;</w:t>
      </w:r>
      <w:r>
        <w:rPr>
          <w:sz w:val="32"/>
          <w:szCs w:val="32"/>
        </w:rPr>
        <w:t>在这个喧嚣的城市里，每个人都在拼搏，追求自己的目标。对于我来说，午休时间是短暂的宁静，是我与忙碌世界说再见的一刻。但今天，不幸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句话常常出现在我们公司内部的群聊中。它意味着每个人都有权力打扰别人的工作时间，至少是半个小时。在这个快节奏的时代，我们似乎已经不再珍惜那短暂的闲暇时光，而是把它们视为可以随意侵占的资源。</w:t>
      </w:r>
      <w:r>
        <w:rPr>
          <w:sz w:val="32"/>
          <w:szCs w:val="32"/>
        </w:rPr>
        <w:t>&lt;/p&gt;&lt;p&gt;&lt;img src="/static-img/J_6sZT9EcG8gQHaHLisTRbfKr-i9w_u5nrDhTklV2q9xfATptBT75aEKM7JgTufdrUUuwmhd_BLFCSIOkKqWTRw_wuJvVNqq7o9JX_3tZm_HNDlCrbR-OgRjrT8IX_3ZzuXeCmPYa9b1OKYr6lpAjWgvOLAUQQIPdseWu3NzRipsp4fGELU_tWr1PyCiA4xNsayxhXKdBz0UsoGxzRpMuA.jpg"&gt;&lt;/p&gt;&lt;p&gt;</w:t>
      </w:r>
      <w:r>
        <w:rPr>
          <w:sz w:val="32"/>
          <w:szCs w:val="32"/>
        </w:rPr>
        <w:t>午休时间，我通常会选择去附近的小咖啡馆坐下，一边喝杯热气腾腾的地道意式浓缩，一边翻阅书籍或阅读新闻。这是我逃离现实、放松心情的一种方式。然而，在那个特定的下午，我却没能享受到这份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是一个不经意间接过来的电话。我尝试回拨，但对方已经挂断了。我以为只是偶然误会，就继续沉浸于我的书籍。但很快，再次响起的是敲门声。我抬头望去，只见同事小李站在门口，他笑眯眯地对我说：“嘿，有空陪我出去玩儿一下吗？”</w:t>
      </w:r>
      <w:r>
        <w:rPr>
          <w:sz w:val="32"/>
          <w:szCs w:val="32"/>
        </w:rPr>
        <w:t>&lt;/p&gt;&lt;p&gt;&lt;img src="/static-img/zDx3sePURDstg0b9aCuZWrfKr-i9w_u5nrDhTklV2q9xfATptBT75aEKM7JgTufdrUUuwmhd_BLFCSIOkKqWTRw_wuJvVNqq7o9JX_3tZm_HNDlCrbR-OgRjrT8IX_3ZzuXeCmPYa9b1OKYr6lpAjWgvOLAUQQIPdseWu3NzRipsp4fGELU_tWr1PyCiA4xNsayxhXKdBz0UsoGxzRpMuA.jpg"&gt;&lt;/p&gt;&lt;p&gt;</w:t>
      </w:r>
      <w:r>
        <w:rPr>
          <w:sz w:val="32"/>
          <w:szCs w:val="32"/>
        </w:rPr>
        <w:t>虽然他的话语充满了友好，但他的出现，却像是一场突如其来的风暴，将我的宁静完全打乱。我犹豫了一下，然后回答：“不好意思，小李，我现在有点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没有坚持，他轻轻挥手离开了。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半小时”，这是我们的默契，也是我所接受的一个规则。不过，当这个规则影响到了我的私人空间和内心平静时，我才意识到，这样的“自由”其实是一种压力，它要求我们始终保持高度警觉，不给自己留下任何逃避现实的情绪表达空间。</w:t>
      </w:r>
      <w:r>
        <w:rPr>
          <w:sz w:val="32"/>
          <w:szCs w:val="32"/>
        </w:rPr>
        <w:t>&lt;/p&gt;&lt;p&gt;&lt;img src="/static-img/ZypM6kmHrOn0EzHNg04pJLfKr-i9w_u5nrDhTklV2q9xfATptBT75aEKM7JgTufdrUUuwmhd_BLFCSIOkKqWTRw_wuJvVNqq7o9JX_3tZm_HNDlCrbR-OgRjrT8IX_3ZzuXeCmPYa9b1OKYr6lpAjWgvOLAUQQIPdseWu3NzRipsp4fGELU_tWr1PyCiA4xNsayxhXKdBz0UsoGxzRpMuA.jpg"&gt;&lt;/p&gt;&lt;p&gt;</w:t>
      </w:r>
      <w:r>
        <w:rPr>
          <w:sz w:val="32"/>
          <w:szCs w:val="32"/>
        </w:rPr>
        <w:t>从那天起，我开始重新思考如何保护自己的午休时间。这并不意味着拒绝帮助同事或者朋友，而是在他们需要的时候给我一个明确的信号，让他们知道何时可以来找我，以及何时不能打扰到我。这样做，并不是为了自私，更像是为了维护自己内心深处渴望的一片净土——即使这片净土只有一分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我们也要不断适应。而在这一过程中，最重要的是学会如何保护那些属于自己的片刻，即使它们仅有的长度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也足以让我们感受到生活中的美好与平衡。不论是通过读书、散步还是简单地闭上眼睛冥想，那些被称作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半小时”的瞬间，都值得我们去珍惜和保护，因为它们成为了现代都市生活中最宝贵的人生财富之一。</w:t>
      </w:r>
      <w:r>
        <w:rPr>
          <w:sz w:val="32"/>
          <w:szCs w:val="32"/>
        </w:rPr>
        <w:t>&lt;/p&gt;&lt;p&gt;&lt;img src="/static-img/YPv9cgFpX3ekXgFn-v-_WbfKr-i9w_u5nrDhTklV2q9xfATptBT75aEKM7JgTufdrUUuwmhd_BLFCSIOkKqWTRw_wuJvVNqq7o9JX_3tZm_HNDlCrbR-OgRjrT8IX_3ZzuXeCmPYa9b1OKYr6lpAjWgvOLAUQQIPdseWu3NzRipsp4fGELU_tWr1PyCiA4xNsayxhXKdBz0UsoGxzRpMuA.jpg"&gt;&lt;/p&gt;&lt;p&gt;&lt;a href = "/doc/49851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午休时间一段被打断的和平</w:t>
      </w:r>
      <w:r>
        <w:rPr>
          <w:sz w:val="32"/>
          <w:szCs w:val="32"/>
        </w:rPr>
        <w:t>.doc" rel="alternate" download="498511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午休时间一段被打断的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