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无底洞揭秘那些无法自拔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无底洞：揭秘那些无法自拔的心灵</w:t>
      </w:r>
      <w:r>
        <w:rPr>
          <w:sz w:val="32"/>
          <w:szCs w:val="32"/>
        </w:rPr>
        <w:t>&lt;/p&gt;&lt;p&gt;&lt;img src="/static-img/_VPI6oKau0Q02-yTQK51dycj0MHtlU3-d8x_AOFU9t18nhUsrIUuCt24bCvVvrcA.jpeg"&gt;&lt;/p&gt;&lt;p&gt;</w:t>
      </w:r>
      <w:r>
        <w:rPr>
          <w:sz w:val="32"/>
          <w:szCs w:val="32"/>
        </w:rPr>
        <w:t>在人生的旅途中，有一种情感深度，超越了常人的理解和认知。这种情感被称为“深度迷恋”，它不仅仅是对某个人的强烈喜爱，更是一种心灵的投入与依赖。在这个过程中，人们往往失去了理智和自我控制，而陷入了一种无法自拔的情感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深度迷恋”背后的心理机制。通常情况下，这种状态是由多方面因素引起的，如共同经历、相似的兴趣爱好或是对方给予的特别关怀等。当一个人在这样的环境中长时间生活，他或她会逐渐形成一种心理依赖，即只有当那个特殊的人存在时，他们才能感到安全和幸福。</w:t>
      </w:r>
      <w:r>
        <w:rPr>
          <w:sz w:val="32"/>
          <w:szCs w:val="32"/>
        </w:rPr>
        <w:t>&lt;/p&gt;&lt;p&gt;&lt;img src="/static-img/1Aevut02abX0Q1BoGYczTScj0MHtlU3-d8x_AOFU9t03t_VECnCLVZ9VYtej0jVbO-m2j_5m8kkhDmSPl1QkjuQdRcpTHfGUUp8aZ1WnFoW9BOI7AIl9NIdVHZaOGpo4exTGCMcP7haumUCfnAGZY5G8T3nIOL-HItv6rwNngLgPZ_KBRf4y2cDvSvmF9Mp1K2xMnb2pGtACl4n6Hp4XnPuKoj6qSJ_b0QrDukbo4Do.jpeg"&gt;&lt;/p&gt;&lt;p&gt;</w:t>
      </w:r>
      <w:r>
        <w:rPr>
          <w:sz w:val="32"/>
          <w:szCs w:val="32"/>
        </w:rPr>
        <w:t>案例一：小明与小红相识于大学，那时他们都是学生会成员，小明对小红的才华和热情产生了浓厚的敬意。随着时间推移，小明发现自己竟然开始期待每天能见到小红，无论是在学校还是其他活动上。他开始注意自己的衣着打扮，以吸引她的注意，从而进一步加深了这层关系。但当两人分开后，小明发现自己难以适应新环境，不断地想念那位曾经陪伴过他的女孩。这就是典型的一例，“深度迷恋”让他失去了独立性，也影响到了他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是一名程序员，他在一次项目合作中遇到了李娜，这位设计师不仅美丽动人，还有着非凡的创意能力。张伟很快就被她的魅力所吸引，并且开始频繁地找借口与她交流，最终两个人发展出了微信朋友圈互动，每天都能看到对方的一举一动。他甚至将所有事情都告诉李娜，无论是工作上的挑战还是私生活中的琐事。这份依赖让他感觉到了一种前所未有的安全感，但同时也限制了他的社交圈，只剩下对李娜的一片忠诚。</w:t>
      </w:r>
      <w:r>
        <w:rPr>
          <w:sz w:val="32"/>
          <w:szCs w:val="32"/>
        </w:rPr>
        <w:t>&lt;/p&gt;&lt;p&gt;&lt;img src="/static-img/-dc6799YpMmtzBIJcmQSKCcj0MHtlU3-d8x_AOFU9t03t_VECnCLVZ9VYtej0jVbO-m2j_5m8kkhDmSPl1QkjuQdRcpTHfGUUp8aZ1WnFoW9BOI7AIl9NIdVHZaOGpo4exTGCMcP7haumUCfnAGZY5G8T3nIOL-HItv6rwNngLgPZ_KBRf4y2cDvSvmF9Mp1K2xMnb2pGtACl4n6Hp4XnPuKoj6qSJ_b0QrDukbo4Do.jpeg"&gt;&lt;/p&gt;&lt;p&gt;</w:t>
      </w:r>
      <w:r>
        <w:rPr>
          <w:sz w:val="32"/>
          <w:szCs w:val="32"/>
        </w:rPr>
        <w:t>然而，“深度迷恋”的阴暗面也不容忽视，它可能导致以下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疲惫：长期处于这种状态的人可能会因为不断追求而忽略自身需求，导致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孤立：过分沉溺于一个人的世界里，对外界变得隔绝，不愿接触其他朋友。</w:t>
      </w:r>
      <w:r>
        <w:rPr>
          <w:sz w:val="32"/>
          <w:szCs w:val="32"/>
        </w:rPr>
        <w:t>&lt;/p&gt;&lt;p&gt;&lt;img src="/static-img/VVSxvg-5qNpEkCTHqzGs1ycj0MHtlU3-d8x_AOFU9t03t_VECnCLVZ9VYtej0jVbO-m2j_5m8kkhDmSPl1QkjuQdRcpTHfGUUp8aZ1WnFoW9BOI7AIl9NIdVHZaOGpo4exTGCMcP7haumUCfnAGZY5G8T3nIOL-HItv6rwNngLgPZ_KBRf4y2cDvSvmF9Mp1K2xMnb2pGtACl4n6Hp4XnPuKoj6qSJ_b0QrDukbo4Do.jpeg"&gt;&lt;/p&gt;&lt;p&gt;</w:t>
      </w:r>
      <w:r>
        <w:rPr>
          <w:sz w:val="32"/>
          <w:szCs w:val="32"/>
        </w:rPr>
        <w:t>情绪波动：如果对方出现任何变化，比如冷淡或者离开，这些人可能会陷入极端的情绪波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低估：由于寄托全部希望于另一方，他们可能觉得没有能力独立成长，甚至认为自己的价值取决于是否有人喜欢他们。</w:t>
      </w:r>
      <w:r>
        <w:rPr>
          <w:sz w:val="32"/>
          <w:szCs w:val="32"/>
        </w:rPr>
        <w:t>&lt;/p&gt;&lt;p&gt;&lt;img src="/static-img/V9rymCU5HQwHlXqtqce7uycj0MHtlU3-d8x_AOFU9t03t_VECnCLVZ9VYtej0jVbO-m2j_5m8kkhDmSPl1QkjuQdRcpTHfGUUp8aZ1WnFoW9BOI7AIl9NIdVHZaOGpo4exTGCMcP7haumUCfnAGZY5G8T3nIOL-HItv6rwNngLgPZ_KBRf4y2cDvSvmF9Mp1K2xMnb2pGtACl4n6Hp4XnPuKoj6qSJ_b0QrDukbo4Do.jpeg"&gt;&lt;/p&gt;&lt;p&gt;</w:t>
      </w:r>
      <w:r>
        <w:rPr>
          <w:sz w:val="32"/>
          <w:szCs w:val="32"/>
        </w:rPr>
        <w:t>如何摆脱这种困境？关键在于建立健康的心理意识，让自己学会去欣赏周围的人，同时保持一定程度的独立性。不妨尝试一些新的兴趣爱好，与不同的人交流，这样可以丰富你的生活体验，同时也能够培养出更坚韧的心脏。记住，每个人都值得得到真挚而平衡的情感支持，而不是单方面追求那种无法满足你内心渴望的事物。</w:t>
      </w:r>
      <w:r>
        <w:rPr>
          <w:sz w:val="32"/>
          <w:szCs w:val="32"/>
        </w:rPr>
        <w:t>&lt;/p&gt;&lt;p&gt;&lt;a href = "/doc/498632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底洞揭秘那些无法自拔的心灵</w:t>
      </w:r>
      <w:r>
        <w:rPr>
          <w:sz w:val="32"/>
          <w:szCs w:val="32"/>
        </w:rPr>
        <w:t>.doc" rel="alternate" download="498632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底洞揭秘那些无法自拔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