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们可以是谁？</w:t>
      </w:r>
      <w:r>
        <w:rPr>
          <w:sz w:val="32"/>
          <w:szCs w:val="32"/>
        </w:rPr>
        <w:t>&lt;/p&gt;&lt;p&gt;&lt;img src="/static-img/7BdcYuLpG5ugxeoz9eUeqrDi4oqnBhs74J8YA8ujQJjYuejrR-6Nlyf8GeCBBkvX.jpg"&gt;&lt;/p&gt;&lt;p&gt;</w:t>
      </w:r>
      <w:r>
        <w:rPr>
          <w:sz w:val="32"/>
          <w:szCs w:val="32"/>
        </w:rPr>
        <w:t>在一个不远的未来，科技已经让人类能够沉浸于一款叫做“混沌”的网游中。这个游戏不仅仅是一个简单的互动平台，它是一种全新的生活方式。在这里，每个人都有机会从平凡到非凡，从普通人变成英雄。人们可以选择各种各样的角色，无论是勇敢的战士、智慧的法师还是机警的盗贼，每个角色的背后都隐藏着不同的故事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现实与幻想</w:t>
      </w:r>
      <w:r>
        <w:rPr>
          <w:sz w:val="32"/>
          <w:szCs w:val="32"/>
        </w:rPr>
        <w:t>&lt;/p&gt;&lt;p&gt;&lt;img src="/static-img/P5Xjj0wC2WrWw7FzxiRbxLDi4oqnBhs74J8YA8ujQJg4KkYwmdsIZz_JXooA2Z4a1tdDlqmE8ksXI27fXqnElj9jqhAAOLidHbDRh2pJ_bsOFRpGAD2TlVArqfKO_TOGkZ4MQKm7xHXpqgZOo99mO2wa0gHQ5TQmFiBNDZWm4XXdyuAQaEk4iJrKTtZ9IaZ3.jpg"&gt;&lt;/p&gt;&lt;p&gt;</w:t>
      </w:r>
      <w:r>
        <w:rPr>
          <w:sz w:val="32"/>
          <w:szCs w:val="32"/>
        </w:rPr>
        <w:t>在混沌初开之时，每个玩家的决定都会影响整个游戏世界。他们可以选择加入不同的势力，参与激烈的地图争夺战，或是在孤独的小岛上建立自己的王国。不论是大型团队合作还是单挑中的对决，都充满了不可预测性，让每一次战斗都显得那么珍贵和刺激。这种自由与责任交织在一起，让玩家们仿佛真的置身于一个真实但又神秘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探索</w:t>
      </w:r>
      <w:r>
        <w:rPr>
          <w:sz w:val="32"/>
          <w:szCs w:val="32"/>
        </w:rPr>
        <w:t>&lt;/p&gt;&lt;p&gt;&lt;img src="/static-img/tLdrqs-H_-itkd3qUcRP0bDi4oqnBhs74J8YA8ujQJg4KkYwmdsIZz_JXooA2Z4a1tdDlqmE8ksXI27fXqnElj9jqhAAOLidHbDRh2pJ_bsOFRpGAD2TlVArqfKO_TOGkZ4MQKm7xHXpqgZOo99mO2wa0gHQ5TQmFiBNDZWm4XXdyuAQaEk4iJrKTtZ9IaZ3.jpg"&gt;&lt;/p&gt;&lt;p&gt;</w:t>
      </w:r>
      <w:r>
        <w:rPr>
          <w:sz w:val="32"/>
          <w:szCs w:val="32"/>
        </w:rPr>
        <w:t>除了角色扮演，混沌还提供了强大的创造系统，使得玩家能够建造自己的房屋、城堡甚至整个城市。这需要精湛的手工艺技能以及丰富的情感投入，因为每一座建筑都是对创作者心灵深处的一次表达。而探索则更是一项艺术，不仅要有勇气，还要有耐心去发现那些隐藏在密林深处或高山巅峰上的宝藏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</w:t>
      </w:r>
      <w:r>
        <w:rPr>
          <w:sz w:val="32"/>
          <w:szCs w:val="32"/>
        </w:rPr>
        <w:t>&lt;/p&gt;&lt;p&gt;&lt;img src="/static-img/SCrRqpDXCw0qXiinyvN3ALDi4oqnBhs74J8YA8ujQJg4KkYwmdsIZz_JXooA2Z4a1tdDlqmE8ksXI27fXqnElj9jqhAAOLidHbDRh2pJ_bsOFRpGAD2TlVArqfKO_TOGkZ4MQKm7xHXpqgZOo99mO2wa0gHQ5TQmFiBNDZWm4XXdyuAQaEk4iJrKTtZ9IaZ3.jpg"&gt;&lt;/p&gt;&lt;p&gt;</w:t>
      </w:r>
      <w:r>
        <w:rPr>
          <w:sz w:val="32"/>
          <w:szCs w:val="32"/>
        </w:rPr>
        <w:t>尽管我们身处虚拟空间，但社会关系依旧发挥着重要作用。在混沌中，有着各式各样的人际互动：朋友间分享经验、家族之间共享遗产、甚至是敌对势力的暗斗。而这些社群文化也促进了社区内外交流，为新手提供了一片温暖而支持的地方，同时也为资深玩家提供了解决复杂问题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p1vq0c8nbvzIQgLEYrF0qLDi4oqnBhs74J8YA8ujQJg4KkYwmdsIZz_JXooA2Z4a1tdDlqmE8ksXI27fXqnElj9jqhAAOLidHbDRh2pJ_bsOFRpGAD2TlVArqfKO_TOGkZ4MQKm7xHXpqgZOo99mO2wa0gHQ5TQmFiBNDZWm4XXdyuAQaEk4iJrKTtZ9IaZ3.jpg"&gt;&lt;/p&gt;&lt;p&gt;</w:t>
      </w:r>
      <w:r>
        <w:rPr>
          <w:sz w:val="32"/>
          <w:szCs w:val="32"/>
        </w:rPr>
        <w:t>然而，在这片广阔无垠的大陆上，也布满了危险和挑战。一旦踏入这场冒险，你将面临来自自然环境、野生怪兽乃至其他玩家的威胁。但正是这些困难，是成长所必需的一部分。当你克服每一次失败，获得胜利的时候，那份满足感会让你更加渴望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混沌”也在不断地更新和完善，这使得它始终保持一种新鲜感。未来的计划包括增加更多种类的地形，比如下水区域或者天空飞行领域，更丰富的地理资源，以及更复杂的人物关系网络。此外，还会引入一些新的游戏模式，比如</w:t>
      </w:r>
      <w:r>
        <w:rPr>
          <w:sz w:val="32"/>
          <w:szCs w:val="32"/>
        </w:rPr>
        <w:t>PV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ersus Environment</w:t>
      </w:r>
      <w:r>
        <w:rPr>
          <w:sz w:val="32"/>
          <w:szCs w:val="32"/>
        </w:rPr>
        <w:t>，即玩家</w:t>
      </w:r>
      <w:r>
        <w:rPr>
          <w:sz w:val="32"/>
          <w:szCs w:val="32"/>
        </w:rPr>
        <w:t>VS</w:t>
      </w:r>
      <w:r>
        <w:rPr>
          <w:sz w:val="32"/>
          <w:szCs w:val="32"/>
        </w:rPr>
        <w:t>环境）的冒险活动，以吸引不同类型用户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网游之混沌初开，不只是一个游戏，它是一个由无数个小故事组合而成的大剧本，每一个人都是自己命运的主宰者，在这个过程中，他们学会如何应对困难，并最终找到属于自己的位置。这段旅程虽然充满挑战，但同时也是极其令人兴奋的一次体验，对于那些寻求冒险并愿意承担风险的人来说，没有比这更好的选择了。</w:t>
      </w:r>
      <w:r>
        <w:rPr>
          <w:sz w:val="32"/>
          <w:szCs w:val="32"/>
        </w:rPr>
        <w:t>&lt;/p&gt;&lt;p&gt;&lt;a href = "/doc/498902-</w:t>
      </w:r>
      <w:r>
        <w:rPr>
          <w:sz w:val="32"/>
          <w:szCs w:val="32"/>
        </w:rPr>
        <w:t>网游之混沌初开虚拟世界的无限可能</w:t>
      </w:r>
      <w:r>
        <w:rPr>
          <w:sz w:val="32"/>
          <w:szCs w:val="32"/>
        </w:rPr>
        <w:t>.doc" rel="alternate" download="498902-</w:t>
      </w:r>
      <w:r>
        <w:rPr>
          <w:sz w:val="32"/>
          <w:szCs w:val="32"/>
        </w:rPr>
        <w:t>网游之混沌初开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