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我俩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相亲故事</w:t>
      </w:r>
      <w:r>
        <w:rPr>
          <w:sz w:val="32"/>
          <w:szCs w:val="32"/>
        </w:rPr>
        <w:t>&lt;/p&gt;&lt;p&gt;&lt;img src="/static-img/a43cMifTglVERZhUCR576IKJ3QZc0psnonoPEQRZBkbtj2Au0zrSaIObzdQxRTyi.jpg"&gt;&lt;/p&gt;&lt;p&gt;</w:t>
      </w:r>
      <w:r>
        <w:rPr>
          <w:sz w:val="32"/>
          <w:szCs w:val="32"/>
        </w:rPr>
        <w:t>记得那天，朋友们都在忙碌着自己的生活，我却被一个古老的成语“丫头牦户一张一合”深深吸引。这个成语原本指的是两个人长相不投，但还是愿意结婚，这让我想到自己即将参加的那个相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门口，心跳加速，不知道接下来会发生什么。我暗自下了决心，无论对方长什么样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和我一样真诚，就好。我轻咳了一声，然后推开了门。</w:t>
      </w:r>
      <w:r>
        <w:rPr>
          <w:sz w:val="32"/>
          <w:szCs w:val="32"/>
        </w:rPr>
        <w:t>&lt;/p&gt;&lt;p&gt;&lt;img src="/static-img/lt3_GOojpyeVIjkNbc1AC4KJ3QZc0psnonoPEQRZBkZtz-_C-zWYCPBpaBpPg8iL2kfYYOhKVqqPX9xFxW8ed7cSJS1VAK5e_992pLpwoVa1C65lQ5oyFMw6h4uQQ9oenzi0oOoN-2biJiia3hJjsPje_rwbQcnCnkQR-cmytO8.jpg"&gt;&lt;/p&gt;&lt;p&gt;</w:t>
      </w:r>
      <w:r>
        <w:rPr>
          <w:sz w:val="32"/>
          <w:szCs w:val="32"/>
        </w:rPr>
        <w:t>进去后，我看到一个女孩坐在那里，她笑容灿烂，眼睛闪烁着光芒。她的名字叫小红，我心里想，既然命中注定，我们就把握住机会吧。但当我仔细观察时，却发现我们两个人的气质、外表甚至穿搭都差异很大。她是那种看起来很优雅高级的人，而我则更偏向于休闲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我们的交流中，我开始发觉，小红并不像外表那么完美。她的内心充满善良和智慧，每个问题回答得都是那么有条理。在我们的对话中，她提到了很多关于生活的小事，比如如何处理工作与私生活之间的关系，以及面对挫折后的坚持不懈等等。</w:t>
      </w:r>
      <w:r>
        <w:rPr>
          <w:sz w:val="32"/>
          <w:szCs w:val="32"/>
        </w:rPr>
        <w:t>&lt;/p&gt;&lt;p&gt;&lt;img src="/static-img/3UqW9FBVyiTVlfWEjbvS84KJ3QZc0psnonoPEQRZBkZtz-_C-zWYCPBpaBpPg8iL2kfYYOhKVqqPX9xFxW8ed7cSJS1VAK5e_992pLpwoVa1C65lQ5oyFMw6h4uQQ9oenzi0oOoN-2biJiia3hJjsPje_rwbQcnCnkQR-cmytO8.jpg"&gt;&lt;/p&gt;&lt;p&gt;</w:t>
      </w:r>
      <w:r>
        <w:rPr>
          <w:sz w:val="32"/>
          <w:szCs w:val="32"/>
        </w:rPr>
        <w:t>这些话题，让我们彼此更加了解，也让我的初印象逐渐消失。而在谈到家庭的时候，她提到自己一直梦想有一家温馨又安静的地方，那种感觉仿佛触动了我的灵魂。这时候，我意识到，“丫头牦户一张一合”并不是我们两个人的必然归宿，而是每个人选择伴侣时可能会遇到的困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继续见面，因为即使我们的外貌或许不太般配，但在内心深处，有一种默契和理解让人感到踏实。在未来的一段时间里，我们将继续尝试，一起走过人生的旅途，看看是否能够找到真正属于自己的那份幸福。</w:t>
      </w:r>
      <w:r>
        <w:rPr>
          <w:sz w:val="32"/>
          <w:szCs w:val="32"/>
        </w:rPr>
        <w:t>&lt;/p&gt;&lt;p&gt;&lt;img src="/static-img/E3G8IWLDw41ePcLe_bwKS4KJ3QZc0psnonoPEQRZBkZtz-_C-zWYCPBpaBpPg8iL2kfYYOhKVqqPX9xFxW8ed7cSJS1VAK5e_992pLpwoVa1C65lQ5oyFMw6h4uQQ9oenzi0oOoN-2biJiia3hJjsPje_rwbQcnCnkQR-cmytO8.jpg"&gt;&lt;/p&gt;&lt;p&gt;&lt;a href = "/doc/499362-</w:t>
      </w:r>
      <w:r>
        <w:rPr>
          <w:sz w:val="32"/>
          <w:szCs w:val="32"/>
        </w:rPr>
        <w:t>丫头牦户一张一合我俩的相亲故事</w:t>
      </w:r>
      <w:r>
        <w:rPr>
          <w:sz w:val="32"/>
          <w:szCs w:val="32"/>
        </w:rPr>
        <w:t>.doc" rel="alternate" download="499362-</w:t>
      </w:r>
      <w:r>
        <w:rPr>
          <w:sz w:val="32"/>
          <w:szCs w:val="32"/>
        </w:rPr>
        <w:t>丫头牦户一张一合我俩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