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圈的秘密花园我们这些闺蜜是怎么把春雨医生变成疯狂互换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午后，五个闺蜜——小美、林萍、李莎、张静和王婷——聚集在一家隐秘的小咖啡馆里。他们通常是那种忙碌的都市女性，每天都在工作和生活之间奔波，但今天，他们决定放下一切，只为享受一次难得的友情时光。</w:t>
      </w:r>
      <w:r>
        <w:rPr>
          <w:sz w:val="32"/>
          <w:szCs w:val="32"/>
        </w:rPr>
        <w:t>&lt;/p&gt;&lt;p&gt;&lt;img src="/static-img/CH4KY0XT5RhDz9mORjMrIdyco9wTCOb5t-nBAbPzsM9rU1TNIqW1i-VCAWhNv4Es.jpg"&gt;&lt;/p&gt;&lt;p&gt;</w:t>
      </w:r>
      <w:r>
        <w:rPr>
          <w:sz w:val="32"/>
          <w:szCs w:val="32"/>
        </w:rPr>
        <w:t>聊起话题，小美提到了最近流行的一款社交软件“春雨医生”，这是一款模仿真实医疗体验的游戏，玩家可以扮演各种职业，从普通居民到高级专家，甚至是医生。在这个虚拟世界中，无论你遇到什么问题，都有可能找到解决之道。五个闺蜜相视而笑，一时间竟然有些忘记了现实中的烦恼。</w:t>
      </w:r>
      <w:r>
        <w:rPr>
          <w:sz w:val="32"/>
          <w:szCs w:val="32"/>
        </w:rPr>
        <w:t>&lt;/p&gt;&lt;p&gt;“</w:t>
      </w:r>
      <w:r>
        <w:rPr>
          <w:sz w:val="32"/>
          <w:szCs w:val="32"/>
        </w:rPr>
        <w:t>我们为什么不来玩一下？”林萍提出了一句突如其来的建议，“想想看，我们能不能把‘春雨医生’变成一种新的互换游戏？”</w:t>
      </w:r>
      <w:r>
        <w:rPr>
          <w:sz w:val="32"/>
          <w:szCs w:val="32"/>
        </w:rPr>
        <w:t>&lt;/p&gt;&lt;p&gt;&lt;img src="/static-img/a06iMmIS4frFFWzmiwG8ndyco9wTCOb5t-nBAbPzsM9duzMb7O5IKYlYjuW8JMqDIRdRH6wFv05Fe6cu8a3BaBQjz8iSG0jJVaDEUJZk0WwZY8BwK-uL7f9hH9J9PdwYFD2OHHgx5hsgv3Np5FdFSAjyTL86dn2cDh2iVtxz55E.jpg"&gt;&lt;/p&gt;&lt;p&gt;</w:t>
      </w:r>
      <w:r>
        <w:rPr>
          <w:sz w:val="32"/>
          <w:szCs w:val="32"/>
        </w:rPr>
        <w:t>四位闺蜜纷纷点头，一致认为这是一个好主意。于是，他们开始筹划如何将这个疯狂互换游戏付诸实践。</w:t>
      </w:r>
      <w:r>
        <w:rPr>
          <w:sz w:val="32"/>
          <w:szCs w:val="32"/>
        </w:rPr>
        <w:t>&lt;/p&gt;&lt;p&gt;</w:t>
      </w:r>
      <w:r>
        <w:rPr>
          <w:sz w:val="32"/>
          <w:szCs w:val="32"/>
        </w:rPr>
        <w:t>首先，他们需要选择一些既有趣又能够让人产生共鸣的问题作为互换对象。这意味着每个人都要成为别人的问题，而不是自己的问题。比如小美被选中成为张静的问题，她必须学会回答关于化妆技巧的问题；同样地，李莎成了王婷的问题专家，她需要提供关于健身方法的心得分享。</w:t>
      </w:r>
      <w:r>
        <w:rPr>
          <w:sz w:val="32"/>
          <w:szCs w:val="32"/>
        </w:rPr>
        <w:t>&lt;/p&gt;&lt;p&gt;&lt;img src="/static-img/v65fpE6L94KC5L5nPUDjfNyco9wTCOb5t-nBAbPzsM9duzMb7O5IKYlYjuW8JMqDIRdRH6wFv05Fe6cu8a3BaBQjz8iSG0jJVaDEUJZk0WwZY8BwK-uL7f9hH9J9PdwYFD2OHHgx5hsgv3Np5FdFSAjyTL86dn2cDh2iVtxz55E.jpg"&gt;&lt;/p&gt;&lt;p&gt;</w:t>
      </w:r>
      <w:r>
        <w:rPr>
          <w:sz w:val="32"/>
          <w:szCs w:val="32"/>
        </w:rPr>
        <w:t>经过一番讨论，他们最终确定好了规则：每个人都只能使用自己真正擅长或经历过的事情去回答问题。而且，这些答案必须是基于真实的情况，不允许任何虚构或者夸大事实。一旦有人发现有人造假，那么这个人就不得不接受一次特殊的惩罚——即由其他三位闺蜜给她</w:t>
      </w:r>
      <w:r>
        <w:rPr>
          <w:sz w:val="32"/>
          <w:szCs w:val="32"/>
        </w:rPr>
        <w:t>/</w:t>
      </w:r>
      <w:r>
        <w:rPr>
          <w:sz w:val="32"/>
          <w:szCs w:val="32"/>
        </w:rPr>
        <w:t>他设计的一个特别任务，比如做一顿饭给所有的人吃，或是在咖啡馆里唱歌等等。</w:t>
      </w:r>
      <w:r>
        <w:rPr>
          <w:sz w:val="32"/>
          <w:szCs w:val="32"/>
        </w:rPr>
        <w:t>&lt;/p&gt;&lt;p&gt;</w:t>
      </w:r>
      <w:r>
        <w:rPr>
          <w:sz w:val="32"/>
          <w:szCs w:val="32"/>
        </w:rPr>
        <w:t>几天之后，当第一个互换活动正式拉开帷幕时，那些参与者们心跳加速，紧张兮兮。但当他们开始尝试的时候，却意外地发现，这种互换模式其实非常有趣，而且还能促进彼此间的情感交流，因为他们必须深入了解对方，让对方也明白自己的困惑与挑战。</w:t>
      </w:r>
      <w:r>
        <w:rPr>
          <w:sz w:val="32"/>
          <w:szCs w:val="32"/>
        </w:rPr>
        <w:t>&lt;/p&gt;&lt;p&gt;&lt;img src="/static-img/iYnsj2wzsnppryPQaSLF4tyco9wTCOb5t-nBAbPzsM9duzMb7O5IKYlYjuW8JMqDIRdRH6wFv05Fe6cu8a3BaBQjz8iSG0jJVaDEUJZk0WwZY8BwK-uL7f9hH9J9PdwYFD2OHHgx5hsgv3Np5FdFSAjyTL86dn2cDh2iVtxz55E.jpeg"&gt;&lt;/p&gt;&lt;p&gt;</w:t>
      </w:r>
      <w:r>
        <w:rPr>
          <w:sz w:val="32"/>
          <w:szCs w:val="32"/>
        </w:rPr>
        <w:t>随着时间的推移，这种奇妙的互换活动变得越来越流行，每次都会有一群新加入的小伙伴想要尝试这种独特的体验。当夜幕降临，那些曾经平凡无奇的地方，如公园、小巷或是城市角落，也因为这些闺蜜们留下的故事而充满了活力与传奇色彩。那片土地似乎也因此而被赋予了一份特别的情感，是只有通过亲密无间的大朋友之间才能理解与分享的情感语言。</w:t>
      </w:r>
      <w:r>
        <w:rPr>
          <w:sz w:val="32"/>
          <w:szCs w:val="32"/>
        </w:rPr>
        <w:t>&lt;/p&gt;&lt;p&gt;</w:t>
      </w:r>
      <w:r>
        <w:rPr>
          <w:sz w:val="32"/>
          <w:szCs w:val="32"/>
        </w:rPr>
        <w:t>至于那些所谓的问题，它们早已不再只是单纯的事物，而成为了连接人们心灵的一座桥梁。在那个充满欢声笑语的小咖啡馆里，当她们回顾起这段旅程时，不禁感到一种难以言喻的心悦诚服。这场所谓“疯狂”的互换，其实不过是一场对于生命本质探索与理解的深度旅行，最终结局并非简单地回到原来的样子，而是一个全新的自我，在那过程中不断学习、成长和变化。而这一切，只因那几个愉快的一刻，以及它们带来的永恒记忆。</w:t>
      </w:r>
      <w:r>
        <w:rPr>
          <w:sz w:val="32"/>
          <w:szCs w:val="32"/>
        </w:rPr>
        <w:t>&lt;/p&gt;&lt;p&gt;&lt;img src="/static-img/wbTPo5VKxCLOuOz24n7CA9yco9wTCOb5t-nBAbPzsM9duzMb7O5IKYlYjuW8JMqDIRdRH6wFv05Fe6cu8a3BaBQjz8iSG0jJVaDEUJZk0WwZY8BwK-uL7f9hH9J9PdwYFD2OHHgx5hsgv3Np5FdFSAjyTL86dn2cDh2iVtxz55E.jpg"&gt;&lt;/p&gt;&lt;p&gt;&lt;a href = "/doc/499585-</w:t>
      </w:r>
      <w:r>
        <w:rPr>
          <w:sz w:val="32"/>
          <w:szCs w:val="32"/>
        </w:rPr>
        <w:t>闺蜜圈的秘密花园我们这些闺蜜是怎么把春雨医生变成疯狂互换游戏的</w:t>
      </w:r>
      <w:r>
        <w:rPr>
          <w:sz w:val="32"/>
          <w:szCs w:val="32"/>
        </w:rPr>
        <w:t>.doc" rel="alternate" download="499585-</w:t>
      </w:r>
      <w:r>
        <w:rPr>
          <w:sz w:val="32"/>
          <w:szCs w:val="32"/>
        </w:rPr>
        <w:t>闺蜜圈的秘密花园我们这些闺蜜是怎么把春雨医生变成疯狂互换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