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豆豆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一些小事物，却能带给我们无比的快乐和温暖。小豆豆就是这样一种东西，它们不仅是我们日常饮食中的一个组成部分，更是家庭聚餐、朋友交流甚至是浪漫约会中的一个不可或缺的元素。今天，我们就来探讨一下为什么说小豆豆能够成为我们舌尖上的美好记忆。</w:t>
      </w:r>
      <w:r>
        <w:rPr>
          <w:sz w:val="32"/>
          <w:szCs w:val="32"/>
        </w:rPr>
        <w:t>&lt;/p&gt;&lt;p&gt;&lt;img src="/static-img/uq9HDY7T1DQUl4XAi_L7jUgQ3_0Uqoc3yfUk3G7bsZnoFpkRkW0XUSWsPbVcFhAN.jpg"&gt;&lt;/p&gt;&lt;p&gt;</w:t>
      </w:r>
      <w:r>
        <w:rPr>
          <w:sz w:val="32"/>
          <w:szCs w:val="32"/>
        </w:rPr>
        <w:t>味蕾上的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豆在口腔内开始了它的表演，最初是一种微妙的酸甜感，然后转变为清新的苦涩，这一系列的情绪波动，让人仿佛品尝到了生活本身的丰富多彩。在这短暂而精致的过程中，每一次咀嚼都是一次对味觉世界的大开眼界。</w:t>
      </w:r>
      <w:r>
        <w:rPr>
          <w:sz w:val="32"/>
          <w:szCs w:val="32"/>
        </w:rPr>
        <w:t>&lt;/p&gt;&lt;p&gt;&lt;img src="/static-img/IATiIpCskyLE6Y3lF5uIIkgQ3_0Uqoc3yfUk3G7bsZnczes_W1Ly_dU1eHPbPQLY3b3fHQRq9hp38ADSbXoGVzjeIBsl359WtpveFRdLH-Ksf8s6buk74XR91zKz2ElI4fmJPZqskgAwE1NDOYssZuYxzXXJRLQ2fKdGBtk-zF1AkUwcGqHvF7szEVol9ld7.jpg"&gt;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小豆豆一直被视为一种健康食品，它们含有丰富的蛋白质和纤维，对身体健康大有裨益。然而，在现代社会，小豆豆也被巧妙地融入各种创意料理中，如甜品、沙拉甚至是酱料，使得它们不仅保持了传统之美，还展现出了时尚与潮流。</w:t>
      </w:r>
      <w:r>
        <w:rPr>
          <w:sz w:val="32"/>
          <w:szCs w:val="32"/>
        </w:rPr>
        <w:t>&lt;/p&gt;&lt;p&gt;&lt;img src="/static-img/czrkRvVh1nxxXlpG07JLckgQ3_0Uqoc3yfUk3G7bsZnczes_W1Ly_dU1eHPbPQLY3b3fHQRq9hp38ADSbXoGVzjeIBsl359WtpveFRdLH-Ksf8s6buk74XR91zKz2ElI4fmJPZqskgAwE1NDOYssZuYxzXXJRLQ2fKdGBtk-zF1AkUwcGqHvF7szEVol9ld7.jpg"&gt;&lt;/p&gt;&lt;p&gt;</w:t>
      </w:r>
      <w:r>
        <w:rPr>
          <w:sz w:val="32"/>
          <w:szCs w:val="32"/>
        </w:rPr>
        <w:t>社交场合中的默契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举杯相见，或者在餐桌上共同享用美食时，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（即吸允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）成了人们之间交流的一种方式，无声却充满了深意。这不仅是一个简单的手势，更是一种文化内涵，它连接着人与人的感情线索，为社交活动增添了一抹温馨的人文色彩。</w:t>
      </w:r>
      <w:r>
        <w:rPr>
          <w:sz w:val="32"/>
          <w:szCs w:val="32"/>
        </w:rPr>
        <w:t>&lt;/p&gt;&lt;p&gt;&lt;img src="/static-img/yiz2zAqFaEJEDpNyTUxZjkgQ3_0Uqoc3yfUk3G7bsZnczes_W1Ly_dU1eHPbPQLY3b3fHQRq9hp38ADSbXoGVzjeIBsl359WtpveFRdLH-Ksf8s6buk74XR91zKz2ElI4fmJPZqskgAwE1NDOYssZuYxzXXJRLQ2fKdGBtk-zF1AkUwcGqHvF7szEVol9ld7.jpg"&gt;&lt;/p&gt;&lt;p&gt;</w:t>
      </w:r>
      <w:r>
        <w:rPr>
          <w:sz w:val="32"/>
          <w:szCs w:val="32"/>
        </w:rPr>
        <w:t>艺术创作中的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将生活体验转化为艺术作品的人来说，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也是一个极好的灵感来源。不论是在文学、音乐还是视觉艺术领域，都有人通过描绘这些细微的情感瞬间，将个人经验转化为共鸣强烈的情感表达。</w:t>
      </w:r>
      <w:r>
        <w:rPr>
          <w:sz w:val="32"/>
          <w:szCs w:val="32"/>
        </w:rPr>
        <w:t>&lt;/p&gt;&lt;p&gt;&lt;img src="/static-img/GutS7twYy9PvHMZd8Pu4jUgQ3_0Uqoc3yfUk3G7bsZnczes_W1Ly_dU1eHPbPQLY3b3fHQRq9hp38ADSbXoGVzjeIBsl359WtpveFRdLH-Ksf8s6buk74XR91zKz2ElI4fmJPZqskgAwE1NDOYssZuYxzXXJRLQ2fKdGBtk-zF1AkUwcGqHvF7szEVol9ld7.jpg"&gt;&lt;/p&gt;&lt;p&gt;</w:t>
      </w:r>
      <w:r>
        <w:rPr>
          <w:sz w:val="32"/>
          <w:szCs w:val="32"/>
        </w:rPr>
        <w:t>心理层面的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且压力的日子里，偶尔放慢脚步，用一颗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来缓解心情，那份简单而纯粹的心情慰藉，就像是一道清凉的小风，不但让身体感到舒适，也让心灵得到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身份标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和地区都有自己的特色食品，其中包括各种不同的</w:t>
      </w:r>
      <w:r>
        <w:rPr>
          <w:sz w:val="32"/>
          <w:szCs w:val="32"/>
        </w:rPr>
        <w:t>Bean beans</w:t>
      </w:r>
      <w:r>
        <w:rPr>
          <w:sz w:val="32"/>
          <w:szCs w:val="32"/>
        </w:rPr>
        <w:t>。它们不仅成为当地菜肴的一部分，也成为了地方文化的一个重要组成部分。在某些情况下，即使身处异乡，只要能吃到熟悉的小</w:t>
      </w:r>
      <w:r>
        <w:rPr>
          <w:sz w:val="32"/>
          <w:szCs w:val="32"/>
        </w:rPr>
        <w:t>bean bean</w:t>
      </w:r>
      <w:r>
        <w:rPr>
          <w:sz w:val="32"/>
          <w:szCs w:val="32"/>
        </w:rPr>
        <w:t>，就能立刻回想起家乡那片熟悉的地理环境和亲切的声音，是一种特殊的心理归属感。</w:t>
      </w:r>
      <w:r>
        <w:rPr>
          <w:sz w:val="32"/>
          <w:szCs w:val="32"/>
        </w:rPr>
        <w:t>&lt;/p&gt;&lt;p&gt;&lt;a href = "/doc/499654-</w:t>
      </w:r>
      <w:r>
        <w:rPr>
          <w:sz w:val="32"/>
          <w:szCs w:val="32"/>
        </w:rPr>
        <w:t>舌尖上的豆豆情怀</w:t>
      </w:r>
      <w:r>
        <w:rPr>
          <w:sz w:val="32"/>
          <w:szCs w:val="32"/>
        </w:rPr>
        <w:t>.doc" rel="alternate" download="499654-</w:t>
      </w:r>
      <w:r>
        <w:rPr>
          <w:sz w:val="32"/>
          <w:szCs w:val="32"/>
        </w:rPr>
        <w:t>舌尖上的豆豆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