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籍探秘揭开寻秦记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秦记的历史背景</w:t>
      </w:r>
      <w:r>
        <w:rPr>
          <w:sz w:val="32"/>
          <w:szCs w:val="32"/>
        </w:rPr>
        <w:t>&lt;/p&gt;&lt;p&gt;&lt;img src="/static-img/k8CQ5o07hiovNht_kjLlIPq38B9NiV4i80No3BgwyhgMOIelcq_0M2jYB83hEhfV.jpg"&gt;&lt;/p&gt;&lt;p&gt;</w:t>
      </w:r>
      <w:r>
        <w:rPr>
          <w:sz w:val="32"/>
          <w:szCs w:val="32"/>
        </w:rPr>
        <w:t>寻秦记</w:t>
      </w:r>
      <w:r>
        <w:rPr>
          <w:sz w:val="32"/>
          <w:szCs w:val="32"/>
        </w:rPr>
        <w:t>txt</w:t>
      </w:r>
      <w:r>
        <w:rPr>
          <w:sz w:val="32"/>
          <w:szCs w:val="32"/>
        </w:rPr>
        <w:t>下载，作为一部深受文人墨客喜爱的小说，其背后隐藏着丰富的历史文化底蕴。小说讲述了主人公何炳文与其师傅周叔虎共同搜集史料、破解谜题，最终追溯到中国古代七大美女之一的赵姬身份故事。这部作品不仅展现了作者对中国传统文化和历史知识的深厚造诣，更是对中国古代文学中“追忆往昔”这一主题的一次精彩演绎。</w:t>
      </w:r>
      <w:r>
        <w:rPr>
          <w:sz w:val="32"/>
          <w:szCs w:val="32"/>
        </w:rPr>
        <w:t>&lt;/p&gt;&lt;p&gt;</w:t>
      </w:r>
      <w:r>
        <w:rPr>
          <w:sz w:val="32"/>
          <w:szCs w:val="32"/>
        </w:rPr>
        <w:t>小说的核心元素</w:t>
      </w:r>
      <w:r>
        <w:rPr>
          <w:sz w:val="32"/>
          <w:szCs w:val="32"/>
        </w:rPr>
        <w:t>&lt;/p&gt;&lt;p&gt;&lt;img src="/static-img/ce5PBR1vqnYSy2DgEFarLvq38B9NiV4i80No3BgwyhgFiEkLxm5Y1xq75k1Io7Dkh3w8EQylY9oPQJ73bLRwe1NBi_LW3xBh0Ko8lbJWu7NbSfmIDvNSAR0yxXIxFp0cGP70U_LFPPL-bc-bY88CIZAT8T5k_FTRxSedB1qvN7yeUtW_x487SrOYbTXPfYZvqh5jBMjh2Pwnf8WDiDxDvw.jpg"&gt;&lt;/p&gt;&lt;p&gt;</w:t>
      </w:r>
      <w:r>
        <w:rPr>
          <w:sz w:val="32"/>
          <w:szCs w:val="32"/>
        </w:rPr>
        <w:t>在寻秦记</w:t>
      </w:r>
      <w:r>
        <w:rPr>
          <w:sz w:val="32"/>
          <w:szCs w:val="32"/>
        </w:rPr>
        <w:t>txt</w:t>
      </w:r>
      <w:r>
        <w:rPr>
          <w:sz w:val="32"/>
          <w:szCs w:val="32"/>
        </w:rPr>
        <w:t>下载中，小说以大量的人物互动、情感冲突和智力挑战为核心内容。通过主角们之间的情感纠葛与智慧斗争，以及他们在追求真相过程中的种种磨难，这本书营造出一种紧张而又充满悬念的情节，让读者在阅读时能够体验到一种刺激而又心潮澎湃的心理状态。</w:t>
      </w:r>
      <w:r>
        <w:rPr>
          <w:sz w:val="32"/>
          <w:szCs w:val="32"/>
        </w:rPr>
        <w:t>&lt;/p&gt;&lt;p&gt;</w:t>
      </w:r>
      <w:r>
        <w:rPr>
          <w:sz w:val="32"/>
          <w:szCs w:val="32"/>
        </w:rPr>
        <w:t>文学价值</w:t>
      </w:r>
      <w:r>
        <w:rPr>
          <w:sz w:val="32"/>
          <w:szCs w:val="32"/>
        </w:rPr>
        <w:t>&lt;/p&gt;&lt;p&gt;&lt;img src="/static-img/ZHkZftigri5io8BBZPfSQvq38B9NiV4i80No3BgwyhgFiEkLxm5Y1xq75k1Io7Dkh3w8EQylY9oPQJ73bLRwe1NBi_LW3xBh0Ko8lbJWu7NbSfmIDvNSAR0yxXIxFp0cGP70U_LFPPL-bc-bY88CIZAT8T5k_FTRxSedB1qvN7yeUtW_x487SrOYbTXPfYZvqh5jBMjh2Pwnf8WDiDxDvw.jpg"&gt;&lt;/p&gt;&lt;p&gt;</w:t>
      </w:r>
      <w:r>
        <w:rPr>
          <w:sz w:val="32"/>
          <w:szCs w:val="32"/>
        </w:rPr>
        <w:t>作为一部具有较高文学价值的小说，寻秦记不仅仅是一部简单的侦探小说，它更是一段关于中华民族悠久历史和文化传承的一部分。在这部作品中，不仅有着对历史人物、事件的细腻描写，还有对于个人成长、友情与爱情等主题深刻剖析，为读者提供了一场精神上的旅程。</w:t>
      </w:r>
      <w:r>
        <w:rPr>
          <w:sz w:val="32"/>
          <w:szCs w:val="32"/>
        </w:rPr>
        <w:t>&lt;/p&gt;&lt;p&gt;</w:t>
      </w:r>
      <w:r>
        <w:rPr>
          <w:sz w:val="32"/>
          <w:szCs w:val="32"/>
        </w:rPr>
        <w:t>书籍格式与出版信息</w:t>
      </w:r>
      <w:r>
        <w:rPr>
          <w:sz w:val="32"/>
          <w:szCs w:val="32"/>
        </w:rPr>
        <w:t>&lt;/p&gt;&lt;p&gt;&lt;img src="/static-img/h2X_Mi1l9HQwTj0MPMfXLPq38B9NiV4i80No3BgwyhgFiEkLxm5Y1xq75k1Io7Dkh3w8EQylY9oPQJ73bLRwe1NBi_LW3xBh0Ko8lbJWu7NbSfmIDvNSAR0yxXIxFp0cGP70U_LFPPL-bc-bY88CIZAT8T5k_FTRxSedB1qvN7yeUtW_x487SrOYbTXPfYZvqh5jBMjh2Pwnf8WDiDxDvw.jpg"&gt;&lt;/p&gt;&lt;p&gt;</w:t>
      </w:r>
      <w:r>
        <w:rPr>
          <w:sz w:val="32"/>
          <w:szCs w:val="32"/>
        </w:rPr>
        <w:t>由于近年来电子书籍如同火如荼地流行，因此许多读者可能会倾向于直接进行</w:t>
      </w:r>
      <w:r>
        <w:rPr>
          <w:sz w:val="32"/>
          <w:szCs w:val="32"/>
        </w:rPr>
        <w:t>seeking Qin txt download</w:t>
      </w:r>
      <w:r>
        <w:rPr>
          <w:sz w:val="32"/>
          <w:szCs w:val="32"/>
        </w:rPr>
        <w:t>操作。这种方式可以方便人们随时随地阅读，但同时也失去了翻阅纸质书籍带来的那种独特体验。而对于那些喜欢收藏珍贵文献的人来说，找到一本完美无瑕的地版或是精装版将是一个难得且令人兴奋的事情。</w:t>
      </w:r>
      <w:r>
        <w:rPr>
          <w:sz w:val="32"/>
          <w:szCs w:val="32"/>
        </w:rPr>
        <w:t>&lt;/p&gt;&lt;p&gt;</w:t>
      </w:r>
      <w:r>
        <w:rPr>
          <w:sz w:val="32"/>
          <w:szCs w:val="32"/>
        </w:rPr>
        <w:t>影响力分析</w:t>
      </w:r>
      <w:r>
        <w:rPr>
          <w:sz w:val="32"/>
          <w:szCs w:val="32"/>
        </w:rPr>
        <w:t>&lt;/p&gt;&lt;p&gt;&lt;img src="/static-img/IP-PF1BincEFGWQchCPD4vq38B9NiV4i80No3BgwyhgFiEkLxm5Y1xq75k1Io7Dkh3w8EQylY9oPQJ73bLRwe1NBi_LW3xBh0Ko8lbJWu7NbSfmIDvNSAR0yxXIxFp0cGP70U_LFPPL-bc-bY88CIZAT8T5k_FTRxSedB1qvN7yeUtW_x487SrOYbTXPfYZvqh5jBMjh2Pwnf8WDiDxDvw.jpg"&gt;&lt;/p&gt;&lt;p&gt;</w:t>
      </w:r>
      <w:r>
        <w:rPr>
          <w:sz w:val="32"/>
          <w:szCs w:val="32"/>
        </w:rPr>
        <w:t>截至目前为止，无论是在网络上还是在图书馆里，都能看到寻秦记</w:t>
      </w:r>
      <w:r>
        <w:rPr>
          <w:sz w:val="32"/>
          <w:szCs w:val="32"/>
        </w:rPr>
        <w:t>txt</w:t>
      </w:r>
      <w:r>
        <w:rPr>
          <w:sz w:val="32"/>
          <w:szCs w:val="32"/>
        </w:rPr>
        <w:t>下载以及相关讨论的话题频繁出现。这说明这本小說不僅僅只是個讀物，它還擁有一定的影響力。不論是在學術界還是在民間傳播層面，這種書都能引起廣泛討論與評論。</w:t>
      </w:r>
      <w:r>
        <w:rPr>
          <w:sz w:val="32"/>
          <w:szCs w:val="32"/>
        </w:rPr>
        <w:t>&lt;/p&gt;&lt;p&gt;</w:t>
      </w:r>
      <w:r>
        <w:rPr>
          <w:sz w:val="32"/>
          <w:szCs w:val="32"/>
        </w:rPr>
        <w:t>未来的发展趋势</w:t>
      </w:r>
      <w:r>
        <w:rPr>
          <w:sz w:val="32"/>
          <w:szCs w:val="32"/>
        </w:rPr>
        <w:t>&lt;/p&gt;&lt;p&gt;</w:t>
      </w:r>
      <w:r>
        <w:rPr>
          <w:sz w:val="32"/>
          <w:szCs w:val="32"/>
        </w:rPr>
        <w:t>随着科技不断进步，对于如何更好地保存和传播这些宝贵文献，也越来越受到关注。在未来的发展趋势中，我们预计会看到更多基于数字技术改进后的搜索工具，使得用户能够更加便捷地进行</w:t>
      </w:r>
      <w:r>
        <w:rPr>
          <w:sz w:val="32"/>
          <w:szCs w:val="32"/>
        </w:rPr>
        <w:t>seeking Qin txt download</w:t>
      </w:r>
      <w:r>
        <w:rPr>
          <w:sz w:val="32"/>
          <w:szCs w:val="32"/>
        </w:rPr>
        <w:t>操作，同时也能保证这些文字资料不会因为时间流逝而逐渐消亡，从而确保我们的文化遗产能够被后世所继承。</w:t>
      </w:r>
      <w:r>
        <w:rPr>
          <w:sz w:val="32"/>
          <w:szCs w:val="32"/>
        </w:rPr>
        <w:t>&lt;/p&gt;&lt;p&gt;&lt;a href = "/doc/499659-</w:t>
      </w:r>
      <w:r>
        <w:rPr>
          <w:sz w:val="32"/>
          <w:szCs w:val="32"/>
        </w:rPr>
        <w:t>古籍探秘揭开寻秦记的神秘面纱</w:t>
      </w:r>
      <w:r>
        <w:rPr>
          <w:sz w:val="32"/>
          <w:szCs w:val="32"/>
        </w:rPr>
        <w:t>.doc" rel="alternate" download="499659-</w:t>
      </w:r>
      <w:r>
        <w:rPr>
          <w:sz w:val="32"/>
          <w:szCs w:val="32"/>
        </w:rPr>
        <w:t>古籍探秘揭开寻秦记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