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游之降魔篇孙悟空与唐僧的神通大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孙悟空与唐僧的神通大战</w:t>
      </w:r>
      <w:r>
        <w:rPr>
          <w:sz w:val="32"/>
          <w:szCs w:val="32"/>
        </w:rPr>
        <w:t>&lt;/p&gt;&lt;p&gt;&lt;img src="/static-img/4epJ-PjyFINqJY1e_w_CVRtnzzRsHklG6nceC8JkBaMWxwae0qRAYaRMtZhOKvsN.jpg"&gt;&lt;/p&gt;&lt;p&gt;</w:t>
      </w:r>
      <w:r>
        <w:rPr>
          <w:sz w:val="32"/>
          <w:szCs w:val="32"/>
        </w:rPr>
        <w:t>在古老的中国神话中，关于西游之旅的故事无疑是最为人所熟知的一段传奇。《西游之降魔篇》这部作品不仅仅是一次简单的人类修行，而是一个充满了魔法、妖怪和英雄主义精神的冒险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抵御妖魔鬼怪？</w:t>
      </w:r>
      <w:r>
        <w:rPr>
          <w:sz w:val="32"/>
          <w:szCs w:val="32"/>
        </w:rPr>
        <w:t>&lt;/p&gt;&lt;p&gt;&lt;img src="/static-img/Y0qb9rvN7oMvW8hc6v0YsRtnzzRsHklG6nceC8JkBaOf2G6fhbeqT3U81Pw7329kOSl4LSnm5Sk_mbM9vDFlyKnyxd0BAaxS45JDXGZ0cF8NL7X9dCn81KsmFClKIu6b_CdOAnn1HVWNrxWvUaVdf_kZh1zm2_jBzJSrZ4fnzM-PhMZCQvaxRarFpVBukvR7brtFnFtoPgUa4U-nuFqo4w.jpg"&gt;&lt;/p&gt;&lt;p&gt;</w:t>
      </w:r>
      <w:r>
        <w:rPr>
          <w:sz w:val="32"/>
          <w:szCs w:val="32"/>
        </w:rPr>
        <w:t>在这个世界里，人们面临着来自各种各样的威胁。从山中的妖怪到海里的水怪，从天上的飞龙到地下的地下虫子，每一个角落都可能藏着危险。为了保护自己和他人免受这些邪恶生物的侵害，人们开始寻找能够帮助他们克服困难、抵御敌人的方法。在这个过程中，一位名叫孙悟空的小猴子成为了众人瞩目的焦点，他拥有超乎常人的力量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孙悟空的成长历程</w:t>
      </w:r>
      <w:r>
        <w:rPr>
          <w:sz w:val="32"/>
          <w:szCs w:val="32"/>
        </w:rPr>
        <w:t>&lt;/p&gt;&lt;p&gt;&lt;img src="/static-img/sCEKd_GDbF-nRT_3w52duhtnzzRsHklG6nceC8JkBaOf2G6fhbeqT3U81Pw7329kOSl4LSnm5Sk_mbM9vDFlyKnyxd0BAaxS45JDXGZ0cF8NL7X9dCn81KsmFClKIu6b_CdOAnn1HVWNrxWvUaVdf_kZh1zm2_jBzJSrZ4fnzM-PhMZCQvaxRarFpVBukvR7brtFnFtoPgUa4U-nuFqo4w.jpg"&gt;&lt;/p&gt;&lt;p&gt;</w:t>
      </w:r>
      <w:r>
        <w:rPr>
          <w:sz w:val="32"/>
          <w:szCs w:val="32"/>
        </w:rPr>
        <w:t>孙悟空自小就显示出了非凡的能力。他能以一招“金箍棒”轻易击败强大的敌人，也能通过学习变身术获得不同形态，以此来应对不同的挑战。但他的真正成长始于一次偶然间遇到的五行仙丹。当他吃下仙丹后，不但壮实了身体，还让他变得更加聪明过人。这一切使得孙悟空成为了一位不可多得的人物，无论是在斗争还是探索未知领域时，他都是最可靠的人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僧与他的三次西行</w:t>
      </w:r>
      <w:r>
        <w:rPr>
          <w:sz w:val="32"/>
          <w:szCs w:val="32"/>
        </w:rPr>
        <w:t>&lt;/p&gt;&lt;p&gt;&lt;img src="/static-img/8ggZVqSd671B5J9aXQ_fqRtnzzRsHklG6nceC8JkBaOf2G6fhbeqT3U81Pw7329kOSl4LSnm5Sk_mbM9vDFlyKnyxd0BAaxS45JDXGZ0cF8NL7X9dCn81KsmFClKIu6b_CdOAnn1HVWNrxWvUaVdf_kZh1zm2_jBzJSrZ4fnzM-PhMZCQvaxRarFpVBukvR7brtFnFtoPgUa4U-nuFqo4w.jpg"&gt;&lt;/p&gt;&lt;p&gt;</w:t>
      </w:r>
      <w:r>
        <w:rPr>
          <w:sz w:val="32"/>
          <w:szCs w:val="32"/>
        </w:rPr>
        <w:t>当年，有一位高僧名叫唐僧，他决定踏上一次艰难而又重要的旅程——前往印度取经。这趟路途漫长且充满了挑战，但正是因为这样，这个旅程也成了一个展示勇气与智慧的地方。在这次西行中，唐僧邀请了四位弟子随行：猪八戒、沙师太以及刚刚加入他们的小猴子孙悟空，他们共同承担起了这一重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降魔篇中的关键人物与事件</w:t>
      </w:r>
      <w:r>
        <w:rPr>
          <w:sz w:val="32"/>
          <w:szCs w:val="32"/>
        </w:rPr>
        <w:t>&lt;/p&gt;&lt;p&gt;&lt;img src="/static-img/_SKPi0MEFZRNBXwFcG5zAhtnzzRsHklG6nceC8JkBaOf2G6fhbeqT3U81Pw7329kOSl4LSnm5Sk_mbM9vDFlyKnyxd0BAaxS45JDXGZ0cF8NL7X9dCn81KsmFClKIu6b_CdOAnn1HVWNrxWvUaVdf_kZh1zm2_jBzJSrZ4fnzM-PhMZCQvaxRarFpVBukvR7brtFnFtoPgUa4U-nuFqo4w.jpg"&gt;&lt;/p&gt;&lt;p&gt;</w:t>
      </w:r>
      <w:r>
        <w:rPr>
          <w:sz w:val="32"/>
          <w:szCs w:val="32"/>
        </w:rPr>
        <w:t>在《西游之降魔篇》的故事发展过程中，不同的地球象征者们展现出它们独特而强大的力量。如那红孩儿用火焰欺骗乘风破浪，在雷音寺被云游四海的大圣所救；或是在花果山水帘洞，与黄袍怒放的小偷相遇。此外，还有那令人敬畏的地藏王菩萨，以及那些隐藏于深渊中的巨蟒精灵等，都让这场冒险更添几分色彩和紧张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胜利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波折，最终，《西游之降魔篇》以一种既温暖又充满希望的心情告一段落。在这一系列剧烈的情节之后，我们看到了主角们如何团结协作，最终取得胜利。而这样的胜利不仅仅是对恶势力的打击，更是一种对于善良心性的坚守，并且向世间所有正在奋斗者传递着勇气和信念，即便面对千辛万苦，也要坚持到底，因为每一步进步都值得我们去珍惜。</w:t>
      </w:r>
      <w:r>
        <w:rPr>
          <w:sz w:val="32"/>
          <w:szCs w:val="32"/>
        </w:rPr>
        <w:t>&lt;/p&gt;&lt;p&gt;&lt;a href = "/doc/499845-</w:t>
      </w:r>
      <w:r>
        <w:rPr>
          <w:sz w:val="32"/>
          <w:szCs w:val="32"/>
        </w:rPr>
        <w:t>西游之降魔篇孙悟空与唐僧的神通大战</w:t>
      </w:r>
      <w:r>
        <w:rPr>
          <w:sz w:val="32"/>
          <w:szCs w:val="32"/>
        </w:rPr>
        <w:t>.doc" rel="alternate" download="499845-</w:t>
      </w:r>
      <w:r>
        <w:rPr>
          <w:sz w:val="32"/>
          <w:szCs w:val="32"/>
        </w:rPr>
        <w:t>西游之降魔篇孙悟空与唐僧的神通大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