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恍然如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穿越时空的文字迷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文字不再仅仅是传递信息的手段，它们成为了穿越时空、触摸心灵的桥梁。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个词汇就像是一扇通往另一个世界的大门，每当我们踏上这条旅程，都会被无尽的想象和情感所包围。</w:t>
      </w:r>
      <w:r>
        <w:rPr>
          <w:sz w:val="32"/>
          <w:szCs w:val="32"/>
        </w:rPr>
        <w:t>&lt;/p&gt;&lt;p&gt;&lt;img src="/static-img/xq10oKuf6ACuLH5ZILCnHGQ5WgAqgDBaFEYd6IG9VseJfIUGO2NRxfcz8HYUrPcO.jpg"&gt;&lt;/p&gt;&lt;p&gt;</w:t>
      </w:r>
      <w:r>
        <w:rPr>
          <w:sz w:val="32"/>
          <w:szCs w:val="32"/>
        </w:rPr>
        <w:t>穿越时空的文字迷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虚拟世界里，我们可以找到自己想要寻找的一切，无论是过去的回忆还是未来的憧憬。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像是指引我们前行的小灯，照亮了迷失方向的心灵。</w:t>
      </w:r>
      <w:r>
        <w:rPr>
          <w:sz w:val="32"/>
          <w:szCs w:val="32"/>
        </w:rPr>
        <w:t>&lt;/p&gt;&lt;p&gt;&lt;img src="/static-img/o80e1Y0EGloOo-TkfxMAU2Q5WgAqgDBaFEYd6IG9Vsc89sjgS92Rhkhcln9Z4ynuk8Vnf11cwtkHI6LZuuDFdRoItZo2vx2-s4BzJhJzYeN3ibzl7cO48xKudDYxdGjOAFMDIITToJHh4dG2leZjyy9l08kfX0yUT0sjbmQ_hs30Pja45j3Dbuq_by_RIhjY.jpeg"&gt;&lt;/p&gt;&lt;p&gt;</w:t>
      </w:r>
      <w:r>
        <w:rPr>
          <w:sz w:val="32"/>
          <w:szCs w:val="32"/>
        </w:rPr>
        <w:t>每一次阅读，都仿佛是在翻阅生命中的旧日相片，每一段文字都蕴含着深深的情感和丰富的人生经验。在这里，我们可以遇见自己年轻的时候曾经热爱过的人，也可以看到自己未来可能会遇到的人。这种超现实的体验，让人感到既神奇又亲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与情感之间的桥梁</w:t>
      </w:r>
      <w:r>
        <w:rPr>
          <w:sz w:val="32"/>
          <w:szCs w:val="32"/>
        </w:rPr>
        <w:t>&lt;/p&gt;&lt;p&gt;&lt;img src="/static-img/BYB_SoQLZI_b1C_N_xNdumQ5WgAqgDBaFEYd6IG9Vsc89sjgS92Rhkhcln9Z4ynuk8Vnf11cwtkHI6LZuuDFdRoItZo2vx2-s4BzJhJzYeN3ibzl7cO48xKudDYxdGjOAFMDIITToJHh4dG2leZjyy9l08kfX0yUT0sjbmQ_hs30Pja45j3Dbuq_by_RIhjY.jpeg"&gt;&lt;/p&gt;&lt;p&gt;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不仅仅是一个词汇，更是一种交流方式。这是一个跨越时间、空间和文化边界的情感传递者。当我们的字句流淌在网络之上，它们就像是在天际间跳跃，连接着遥远彼此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让我们能够分享自己的喜怒哀乐，与他人建立起一种难以言说的联系。在这个过程中，我们学会了倾听，更学会了去理解那些来自不同角度的声音和故事。这种共鸣，是不是就是那份恍然如梦般美妙？</w:t>
      </w:r>
      <w:r>
        <w:rPr>
          <w:sz w:val="32"/>
          <w:szCs w:val="32"/>
        </w:rPr>
        <w:t>&lt;/p&gt;&lt;p&gt;&lt;img src="/static-img/E1PKpfJ5lDaSQxpzWBIa_GQ5WgAqgDBaFEYd6IG9Vsc89sjgS92Rhkhcln9Z4ynuk8Vnf11cwtkHI6LZuuDFdRoItZo2vx2-s4BzJhJzYeN3ibzl7cO48xKudDYxdGjOAFMDIITToJHh4dG2leZjyy9l08kfX0yUT0sjbmQ_hs30Pja45j3Dbuq_by_RIhjY.jpeg"&gt;&lt;/p&gt;&lt;p&gt;</w:t>
      </w:r>
      <w:r>
        <w:rPr>
          <w:sz w:val="32"/>
          <w:szCs w:val="32"/>
        </w:rPr>
        <w:t>从字里行间走向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不只是娱乐，而更是教育的一面。当我们沉浸于这些充满智慧和洞察力的文章之中，我们不禁要思考那些问题：生活究竟该如何追求？幸福又意味着什么？这些问题似乎永远不会有答案，但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却能为我们提供一丝光明，一抹温暖。</w:t>
      </w:r>
      <w:r>
        <w:rPr>
          <w:sz w:val="32"/>
          <w:szCs w:val="32"/>
        </w:rPr>
        <w:t>&lt;/p&gt;&lt;p&gt;&lt;img src="/static-img/D7-Fb4ezt4DZTVrBn0O4c2Q5WgAqgDBaFEYd6IG9Vsc89sjgS92Rhkhcln9Z4ynuk8Vnf11cwtkHI6LZuuDFdRoItZo2vx2-s4BzJhJzYeN3ibzl7cO48xKudDYxdGjOAFMDIITToJHh4dG2leZjyy9l08kfX0yUT0sjbmQ_hs30Pja45j3Dbuq_by_RIhjY.jpg"&gt;&lt;/p&gt;&lt;p&gt;</w:t>
      </w:r>
      <w:r>
        <w:rPr>
          <w:sz w:val="32"/>
          <w:szCs w:val="32"/>
        </w:rPr>
        <w:t>它教会了我们如何用最简洁的话语表达复杂的情感；如何用最细腻的话题触动最深层次的心弦；如何用最平凡的事物讲述最精彩的人生故事。而这一切，只因为有一群勇敢地投身于文字创作与分享者的先锋，他们把自己的真实写入纸页，用自己的血肉构筑出一个又一个令人叹为观止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心灵对话者的召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手握鼠标，在搜索栏输入“恍然如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你是否感觉到了某种预兆？一种即将揭开屏幕背后的秘密、进入另一个世界、开始一场关于记忆与幻想、新知与自我探索的大冒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探险，你准备好了吗？那么，请立即点下键盘上的</w:t>
      </w:r>
      <w:r>
        <w:rPr>
          <w:sz w:val="32"/>
          <w:szCs w:val="32"/>
        </w:rPr>
        <w:t>Enter</w:t>
      </w:r>
      <w:r>
        <w:rPr>
          <w:sz w:val="32"/>
          <w:szCs w:val="32"/>
        </w:rPr>
        <w:t>，那么你的旅程便正式拉开帷幕。你将发现，从现在开始，你不再只是一个人，而是整个文本宇宙的一个部分——那个充满神秘力量的地方，那个只有通过阅读才能抵达的地方。那里的每个字都是对你的召唤，每个篇章都是对你的挑战。所以，朋友们，让我們一起踏上这场无法预测但绝对值得进行的地球大冒险吧！</w:t>
      </w:r>
      <w:r>
        <w:rPr>
          <w:sz w:val="32"/>
          <w:szCs w:val="32"/>
        </w:rPr>
        <w:t>&lt;/p&gt;&lt;p&gt;&lt;a href = "/doc/499988-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时空的文字迷宫</w:t>
      </w:r>
      <w:r>
        <w:rPr>
          <w:sz w:val="32"/>
          <w:szCs w:val="32"/>
        </w:rPr>
        <w:t>.doc" rel="alternate" download="499988-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时空的文字迷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