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青春学霸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初二的英语课代表胸软软？</w:t>
      </w:r>
      <w:r>
        <w:rPr>
          <w:sz w:val="32"/>
          <w:szCs w:val="32"/>
        </w:rPr>
        <w:t>&lt;/p&gt;&lt;p&gt;&lt;img src="/static-img/UHHz44iiY7RCerIhN_SGILxJUO3qHFY3m2PlxxrWvpqyJ5Wz1fLHHjpxy44I8tJA.jpg"&gt;&lt;/p&gt;&lt;p&gt;</w:t>
      </w:r>
      <w:r>
        <w:rPr>
          <w:sz w:val="32"/>
          <w:szCs w:val="32"/>
        </w:rPr>
        <w:t>在一个普通的初中学校里，有一位名叫李明的学生，他是我们班的英语课代表。李明不仅成绩优秀，而且性格温和，总是乐于助人。在他身上，我们看到了一个完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外表并不引人注目，相反，他那胸软软的身材常常让同学们开怀大笑。他从不介意这些小趣事，而是在每一次集体活动中都表现得异常出色。无论是组织英语角还是帮助同学们备战考试，他都能以一种平和而充满魅力的方式，让大家感受到他的存在。</w:t>
      </w:r>
      <w:r>
        <w:rPr>
          <w:sz w:val="32"/>
          <w:szCs w:val="32"/>
        </w:rPr>
        <w:t>&lt;/p&gt;&lt;p&gt;&lt;img src="/static-img/OyD3ezqvRDUgiT7sExhmEbxJUO3qHFY3m2PlxxrWvppfj1uSxhbY6RAfEfA7QF3PM3R35DqxolvYHc4lzd3n2dyPKztqRoRl1DL2pogLQ05mEM8QIDCA1x9CLU8nhyTGtAS5Y1-QuDhZLBcS12o_JjqIHDVX2G_Yfe3GiR1HryU.jpg"&gt;&lt;/p&gt;&lt;p&gt;</w:t>
      </w:r>
      <w:r>
        <w:rPr>
          <w:sz w:val="32"/>
          <w:szCs w:val="32"/>
        </w:rPr>
        <w:t>那么，这位胸软软的小伙子究竟有何特别之处呢？首先，他对待工作认真负责。在任课代表期间，他总是第一时间了解老师布置的问题，并将其转达给全班同学。此外，无论遇到什么困难，都会主动找老师讨教，不断提高自己的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名课代表，更重要的是要能够带领团队，将个人的能力发挥至极限。李明在这方面也表现出了非凡的才能。他善于倾听每个人的意见，并根据实际情况调整策略，使我们的学习效率得到了显著提升。此外，在与其他班级交流时，他始终保持礼貌和尊重，为我们的学校增添了一份光彩。</w:t>
      </w:r>
      <w:r>
        <w:rPr>
          <w:sz w:val="32"/>
          <w:szCs w:val="32"/>
        </w:rPr>
        <w:t>&lt;/p&gt;&lt;p&gt;&lt;img src="/static-img/3471HblwkWBchWeeMUjpC7xJUO3qHFY3m2PlxxrWvppfj1uSxhbY6RAfEfA7QF3PM3R35DqxolvYHc4lzd3n2dyPKztqRoRl1DL2pogLQ05mEM8QIDCA1x9CLU8nhyTGtAS5Y1-QuDhZLBcS12o_JjqIHDVX2G_Yfe3GiR1HryU.jpg"&gt;&lt;/p&gt;&lt;p&gt;</w:t>
      </w:r>
      <w:r>
        <w:rPr>
          <w:sz w:val="32"/>
          <w:szCs w:val="32"/>
        </w:rPr>
        <w:t>除了学业上的成就以外，李明还有一种独特的情商。无论是在校园内还是校园外，都能轻松地建立起良好的人际关系。他总是愿意倾听别人的烦恼，并尽可能提供帮助。这一点让他赢得了师生、同伴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印象深刻的是，当我们面临各种挑战时，比如期末考试或是一个新的项目展开时，李明总能静下心来思考问题，从不同的角度审视问题，然后提出解决方案。这背后，是他那种胸软軟却又坚韧不拔的心态所在。这让我意识到，即使身形柔弱，但内心坚强的人，也绝对值得尊敬和学习。</w:t>
      </w:r>
      <w:r>
        <w:rPr>
          <w:sz w:val="32"/>
          <w:szCs w:val="32"/>
        </w:rPr>
        <w:t>&lt;/p&gt;&lt;p&gt;&lt;img src="/static-img/jXZHPaYYM2Hw-BCKuSkP1LxJUO3qHFY3m2PlxxrWvppfj1uSxhbY6RAfEfA7QF3PM3R35DqxolvYHc4lzd3n2dyPKztqRoRl1DL2pogLQ05mEM8QIDCA1x9CLU8nhyTGtAS5Y1-QuDhZLBcS12o_JjqIHDVX2G_Yfe3GiR1HryU.png"&gt;&lt;/p&gt;&lt;p&gt;</w:t>
      </w:r>
      <w:r>
        <w:rPr>
          <w:sz w:val="32"/>
          <w:szCs w:val="32"/>
        </w:rPr>
        <w:t>最后，我想问一下：当我们评价一个人的时候，只应该关注他的外表吗？抑或更应关注他的内在品质？对于我来说，那位初二英语课代表的事迹告诉了我一个简单而又深刻的事实：真正意义上的领导者，不仅仅是一张卡片上的名字，更是一种精神，一种力量。而这个力量，就源自于那个“胸软軟”的小伙子的身上。</w:t>
      </w:r>
      <w:r>
        <w:rPr>
          <w:sz w:val="32"/>
          <w:szCs w:val="32"/>
        </w:rPr>
        <w:t>&lt;/p&gt;&lt;p&gt;&lt;a href = "/doc/500046-</w:t>
      </w:r>
      <w:r>
        <w:rPr>
          <w:sz w:val="32"/>
          <w:szCs w:val="32"/>
        </w:rPr>
        <w:t>初二英语课代表的胸软软青春学霸背后的温柔</w:t>
      </w:r>
      <w:r>
        <w:rPr>
          <w:sz w:val="32"/>
          <w:szCs w:val="32"/>
        </w:rPr>
        <w:t>.doc" rel="alternate" download="500046-</w:t>
      </w:r>
      <w:r>
        <w:rPr>
          <w:sz w:val="32"/>
          <w:szCs w:val="32"/>
        </w:rPr>
        <w:t>初二英语课代表的胸软软青春学霸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