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时间的回声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这段旅程？</w:t>
      </w:r>
      <w:r>
        <w:rPr>
          <w:sz w:val="32"/>
          <w:szCs w:val="32"/>
        </w:rPr>
        <w:t>&lt;/p&gt;&lt;p&gt;&lt;img src="/static-img/B1mwGjCUlENc8BGloz9RqlAjZuyE2BVZtZPAZSX9R2KCH3KsXm444M9tlygzEzRr.jpg"&gt;&lt;/p&gt;&lt;p&gt;</w:t>
      </w:r>
      <w:r>
        <w:rPr>
          <w:sz w:val="32"/>
          <w:szCs w:val="32"/>
        </w:rPr>
        <w:t>在一个寒冷而又漫长的冬夜，书店里的灯光温暖而柔和。书架上排列着各种各样的书籍，每一本都似乎在诉说着它自己的故事。就在这个时候，一位年轻的小说家走进了这里，他手中紧握着一份未完成的手稿，那是他即将出版的新作——《只为那一刻与你相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瞬间都充满意义？</w:t>
      </w:r>
      <w:r>
        <w:rPr>
          <w:sz w:val="32"/>
          <w:szCs w:val="32"/>
        </w:rPr>
        <w:t>&lt;/p&gt;&lt;p&gt;&lt;img src="/static-img/TV9fskq8y4RC-p6Nb-kAkFAjZuyE2BVZtZPAZSX9R2K5ReYa0x9UY2LKz-nDuR318kxLp3lVVkSnD_lKNmWDningJJrqI_6s-8y1hotNWVfaa-VpEo4WDZYlzMmA6Kg_yoPXxTR5gIdcXz9msCzr2EIN_XwgGW57vt6Dnfn4zitRa_gorBQtlzOR_HvyZo9BLVNFfawVEVSH7mPECbqriI6YPH9sJs4-Pob6g87jpxnpo0mPKTQF3PHpsIRuocFJ.jpg"&gt;&lt;/p&gt;&lt;p&gt;</w:t>
      </w:r>
      <w:r>
        <w:rPr>
          <w:sz w:val="32"/>
          <w:szCs w:val="32"/>
        </w:rPr>
        <w:t>小说开篇描述了一名普通职员，在日复一日的工作生活中感到无比压力和空虚。他总是在想，如果有一天能够停下时钟，让时间倒流，去改变那些曾经错过或遗憾的事情。但是，这种幻想一直被现实所打断，直到有一天，他遇到了一个神秘女子，她告诉他，只要他们的心灵相通，就能穿越时空，重拾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读者感受到故事背后的深意？</w:t>
      </w:r>
      <w:r>
        <w:rPr>
          <w:sz w:val="32"/>
          <w:szCs w:val="32"/>
        </w:rPr>
        <w:t>&lt;/p&gt;&lt;p&gt;&lt;img src="/static-img/ffLUHCqduqNF1ux0WFmrtFAjZuyE2BVZtZPAZSX9R2K5ReYa0x9UY2LKz-nDuR318kxLp3lVVkSnD_lKNmWDningJJrqI_6s-8y1hotNWVfaa-VpEo4WDZYlzMmA6Kg_yoPXxTR5gIdcXz9msCzr2EIN_XwgGW57vt6Dnfn4zitRa_gorBQtlzOR_HvyZo9BLVNFfawVEVSH7mPECbqriI6YPH9sJs4-Pob6g87jpxnpo0mPKTQF3PHpsIRuocFJ.jpg"&gt;&lt;/p&gt;&lt;p&gt;</w:t>
      </w:r>
      <w:r>
        <w:rPr>
          <w:sz w:val="32"/>
          <w:szCs w:val="32"/>
        </w:rPr>
        <w:t>随着故事发展，这名职员开始意识到，每一次与那个神秘女子相遇，都是一次对过去、现在、未来进行重新审视的机会。他学会了珍惜眼前的每一个瞬间，因为这些都是他人生旅途中的宝贵财富。而这份智慧，也逐渐渗透到了他的写作之中，使得他的小说变得更加丰富多彩，不仅仅是关于爱情和友情，更是关于生命意义的一场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叙事节奏与情感表达？</w:t>
      </w:r>
      <w:r>
        <w:rPr>
          <w:sz w:val="32"/>
          <w:szCs w:val="32"/>
        </w:rPr>
        <w:t>&lt;/p&gt;&lt;p&gt;&lt;img src="/static-img/ijHHEKMaUAS8o9Ragd7j1VAjZuyE2BVZtZPAZSX9R2K5ReYa0x9UY2LKz-nDuR318kxLp3lVVkSnD_lKNmWDningJJrqI_6s-8y1hotNWVfaa-VpEo4WDZYlzMmA6Kg_yoPXxTR5gIdcXz9msCzr2EIN_XwgGW57vt6Dnfn4zitRa_gorBQtlzOR_HvyZo9BLVNFfawVEVSH7mPECbqriI6YPH9sJs4-Pob6g87jpxnpo0mPKTQF3PHpsIRuocFJ.jpg"&gt;&lt;/p&gt;&lt;p&gt;</w:t>
      </w:r>
      <w:r>
        <w:rPr>
          <w:sz w:val="32"/>
          <w:szCs w:val="32"/>
        </w:rPr>
        <w:t>小说通过巧妙的情节安排，将主人公带入不同的时代空间。在每个时代里，他都会遇到不同的角色，他们各自拥有不同的故事，而这些故事又彼此之间有着微妙的情感纠葛。这不仅使得阅读体验变得丰富多彩，而且也让读者能够从不同角度理解人生的复杂性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吸引读者的共鸣心弦？</w:t>
      </w:r>
      <w:r>
        <w:rPr>
          <w:sz w:val="32"/>
          <w:szCs w:val="32"/>
        </w:rPr>
        <w:t>&lt;/p&gt;&lt;p&gt;&lt;img src="/static-img/Xf-h66nA0IuuWlt5awuRKlAjZuyE2BVZtZPAZSX9R2K5ReYa0x9UY2LKz-nDuR318kxLp3lVVkSnD_lKNmWDningJJrqI_6s-8y1hotNWVfaa-VpEo4WDZYlzMmA6Kg_yoPXxTR5gIdcXz9msCzr2EIN_XwgGW57vt6Dnfn4zitRa_gorBQtlzOR_HvyZo9BLVNFfawVEVSH7mPECbqriI6YPH9sJs4-Pob6g87jpxnpo0mPKTQF3PHpsIRuocFJ.jpg"&gt;&lt;/p&gt;&lt;p&gt;</w:t>
      </w:r>
      <w:r>
        <w:rPr>
          <w:sz w:val="32"/>
          <w:szCs w:val="32"/>
        </w:rPr>
        <w:t>随着主线展开，最终揭示出那个神秘女子其实就是他的未来妻子。她用她的方式，用她的爱，为他创造了一系列令人难以忘怀的人生片段。这种跨越时间界限的情感联系，让人们对待生活有了新的态度，无论过去还是未来，只要有爱在，就没有什么是不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记住哪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只为那一刻与你相见》的结局并没有给出明确答案，而是在于提醒我们，无论我们的旅程多么漫长或曲折，只要我们的心灵保持开放，那些值得铭记的人生片段就会永远地存在于我们的内心。这本小说，是一种鼓励，我们应该珍惜眼前，与身边的人共同创造属于自己的一切美好瞬间。</w:t>
      </w:r>
      <w:r>
        <w:rPr>
          <w:sz w:val="32"/>
          <w:szCs w:val="32"/>
        </w:rPr>
        <w:t>&lt;/p&gt;&lt;p&gt;&lt;a href = "/doc/500518-</w:t>
      </w:r>
      <w:r>
        <w:rPr>
          <w:sz w:val="32"/>
          <w:szCs w:val="32"/>
        </w:rPr>
        <w:t>只为那一刻与你相见小说时间的回声与命运的交响</w:t>
      </w:r>
      <w:r>
        <w:rPr>
          <w:sz w:val="32"/>
          <w:szCs w:val="32"/>
        </w:rPr>
        <w:t>.doc" rel="alternate" download="500518-</w:t>
      </w:r>
      <w:r>
        <w:rPr>
          <w:sz w:val="32"/>
          <w:szCs w:val="32"/>
        </w:rPr>
        <w:t>只为那一刻与你相见小说时间的回声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