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我怎样应对那些无休止的搭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，总让我觉得自己仿佛成了那个无人不识的演员，每天都要扮演不同的角色。记得那天，我坐公交车回家，一路上竟然遇到了好几个老熟人。</w:t>
      </w:r>
      <w:r>
        <w:rPr>
          <w:sz w:val="32"/>
          <w:szCs w:val="32"/>
        </w:rPr>
        <w:t>&lt;/p&gt;&lt;p&gt;&lt;img src="/static-img/gBFrcnsHZBoK0uApIaJff8IIGcQ22WjO1RdaaF9cVG_z__63a2_PCNTCRX1EgLNN.png"&gt;&lt;/p&gt;&lt;p&gt;</w:t>
      </w:r>
      <w:r>
        <w:rPr>
          <w:sz w:val="32"/>
          <w:szCs w:val="32"/>
        </w:rPr>
        <w:t>第一个是小明，他是我大学时期的室友。他一进门就冲我挥手大笑，说：“哎呀，好久不见！”我尴尬地笑了笑，但也没办法拒绝他的招呼。我们聊了几句后他又说要去找其他朋友，所以便告别而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一个熟面孔——李老师。她在学校教书，是我的语文老师。我紧张地低下头，不敢直视她。但她只是温和地说：“你最近怎么样？有空来找我聊聊。”然后她继续往前走。我松了一口气，但心中还是有些不安，因为她的话里透着一种特别亲切的关怀，让我感觉很不好意思。</w:t>
      </w:r>
      <w:r>
        <w:rPr>
          <w:sz w:val="32"/>
          <w:szCs w:val="32"/>
        </w:rPr>
        <w:t>&lt;/p&gt;&lt;p&gt;&lt;img src="/static-img/KJ-XvwdT6i-CjfdHy9hwvsIIGcQ22WjO1RdaaF9cVG_9Xwn3h_v0ufORUVbPSA8qHOp2KRq26Fr-QYkdQ08XpdfER_qahJAdRnzk_v2xobNL-BaejeDjdZ9H2EWzuLaCIL46JIwPhGPSuwcdYraOznUefGsHVszTkbfs1ERqhUGBrGmQLbZG4KULI-TQCkCvpBtNFhY8rvXx93Lhp_dj-7njEwGpaIZ27Vq0ANGGQzU.jpg"&gt;&lt;/p&gt;&lt;p&gt;</w:t>
      </w:r>
      <w:r>
        <w:rPr>
          <w:sz w:val="32"/>
          <w:szCs w:val="32"/>
        </w:rPr>
        <w:t>这次经历让我意识到，在公共交通工具上，被认识的人不断搭讪确实是一件让人感到困扰的事情。每一次相遇，都需要用尽所有礼貌和谦逊来应对。而且，这种频繁的相聚似乎让我失去了私密空间，即使是在拥挤的人群中，也难以找到真正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看到更多这样的场景时，我开始思考，这可能也是社会的一个缩影。在这个快速发展、信息传播迅速的地方，我们之间的联系越来越紧密，甚至连最普通的一次出行都能成为多个故事交汇点。</w:t>
      </w:r>
      <w:r>
        <w:rPr>
          <w:sz w:val="32"/>
          <w:szCs w:val="32"/>
        </w:rPr>
        <w:t>&lt;/p&gt;&lt;p&gt;&lt;img src="/static-img/5vgPGb6k36zpx5r4EEdd9MIIGcQ22WjO1RdaaF9cVG_9Xwn3h_v0ufORUVbPSA8qHOp2KRq26Fr-QYkdQ08XpdfER_qahJAdRnzk_v2xobNL-BaejeDjdZ9H2EWzuLaCIL46JIwPhGPSuwcdYraOznUefGsHVszTkbfs1ERqhUGBrGmQLbZG4KULI-TQCkCvpBtNFhY8rvXx93Lhp_dj-7njEwGpaIZ27Vq0ANGGQzU.jpg"&gt;&lt;/p&gt;&lt;p&gt;</w:t>
      </w:r>
      <w:r>
        <w:rPr>
          <w:sz w:val="32"/>
          <w:szCs w:val="32"/>
        </w:rPr>
        <w:t>尽管如此，我还是学会了如何更好地应对这些偶遇。我学会了保持微笑，同时也学习如何巧妙地结束对话，比如提及时间有限或者说要赶火车等理由。这并不是逃避，而是一种自尊与自爱的心态表现，它帮助我在这些微不足道的小事物中找到自己的位置，并非完全消失于众人之中，而是以一种更加成熟和自信的方式存在。</w:t>
      </w:r>
      <w:r>
        <w:rPr>
          <w:sz w:val="32"/>
          <w:szCs w:val="32"/>
        </w:rPr>
        <w:t>&lt;/p&gt;&lt;p&gt;&lt;a href = "/doc/500758-</w:t>
      </w:r>
      <w:r>
        <w:rPr>
          <w:sz w:val="32"/>
          <w:szCs w:val="32"/>
        </w:rPr>
        <w:t>在公车上被一个接一个我怎样应对那些无休止的搭讪</w:t>
      </w:r>
      <w:r>
        <w:rPr>
          <w:sz w:val="32"/>
          <w:szCs w:val="32"/>
        </w:rPr>
        <w:t>.doc" rel="alternate" download="500758-</w:t>
      </w:r>
      <w:r>
        <w:rPr>
          <w:sz w:val="32"/>
          <w:szCs w:val="32"/>
        </w:rPr>
        <w:t>在公车上被一个接一个我怎样应对那些无休止的搭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