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的春耕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破冰的晨曦</w:t>
      </w:r>
      <w:r>
        <w:rPr>
          <w:sz w:val="32"/>
          <w:szCs w:val="32"/>
        </w:rPr>
        <w:t>&lt;/p&gt;&lt;p&gt;&lt;img src="/static-img/KrMlc6sVfcU3KHYtLyhtJF6hVTKk2sUhbbi2Xa01J6sbarix86ah9euHUIS66HlQ.jpg"&gt;&lt;/p&gt;&lt;p&gt;</w:t>
      </w:r>
      <w:r>
        <w:rPr>
          <w:sz w:val="32"/>
          <w:szCs w:val="32"/>
        </w:rPr>
        <w:t>春天的第一缕阳光，温暖地洒在了大地上。农家娘子早已准备好，她穿着朴素的农服，头戴草帽，一副精神饱满的模样。她站在田野边，望向那片尚未翻土的地皮，心中充满期待与挑战。这是她一年中的重要时刻，也是她和丈夫共同努力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土地的呼唤</w:t>
      </w:r>
      <w:r>
        <w:rPr>
          <w:sz w:val="32"/>
          <w:szCs w:val="32"/>
        </w:rPr>
        <w:t>&lt;/p&gt;&lt;p&gt;&lt;img src="/static-img/4i56DiWQCVr4XxM4MswvlV6hVTKk2sUhbbi2Xa01J6vmA7JM9LlmnJjuL-RXXr1lVy0CtjBkzIGGy2i8XPklio30WLji27fJSJU2Nqfde9wxcF39AC5YyetR5nPa0uT7VYz8EtC4L503KJ3mWpim3YjCUjChbZEffOGFjeD8kRdEGI3WXnikbnCIlGjR7WFZ.jpg"&gt;&lt;/p&gt;&lt;p&gt;</w:t>
      </w:r>
      <w:r>
        <w:rPr>
          <w:sz w:val="32"/>
          <w:szCs w:val="32"/>
        </w:rPr>
        <w:t>农家娘子轻轻拉动犁铧，将坚硬的地面拨开。在这寒冷而又潮湿的地壳下，她感受到的是土地对新生力量的渴望。她的手指触摸着泥土，每一次划过都像是给予了生命以新的希望。而当第一批小麦苗从泥土中探出头来，那种成就感让她的心情变得格外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雨后的收获</w:t>
      </w:r>
      <w:r>
        <w:rPr>
          <w:sz w:val="32"/>
          <w:szCs w:val="32"/>
        </w:rPr>
        <w:t>&lt;/p&gt;&lt;p&gt;&lt;img src="/static-img/WNpktVQElqdNH2CzaWJbPF6hVTKk2sUhbbi2Xa01J6vmA7JM9LlmnJjuL-RXXr1lVy0CtjBkzIGGy2i8XPklio30WLji27fJSJU2Nqfde9wxcF39AC5YyetR5nPa0uT7VYz8EtC4L503KJ3mWpim3YjCUjChbZEffOGFjeD8kRdEGI3WXnikbnCIlGjR7WFZ.jpg"&gt;&lt;/p&gt;&lt;p&gt;</w:t>
      </w:r>
      <w:r>
        <w:rPr>
          <w:sz w:val="32"/>
          <w:szCs w:val="32"/>
        </w:rPr>
        <w:t>随着时间的推移，小麦渐渐长高，而每当雨水滋润过，这片田埂便显得更加繁茂起来。农家娘子总是能准确预测到哪些时候需要施肥或者修剪，使得小麦成长得更加匀称。她细心照料，让这片土地变得更加肥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夏日炎炎</w:t>
      </w:r>
      <w:r>
        <w:rPr>
          <w:sz w:val="32"/>
          <w:szCs w:val="32"/>
        </w:rPr>
        <w:t>&lt;/p&gt;&lt;p&gt;&lt;img src="/static-img/uVXpu5GpL-2dfGs_PSbfIV6hVTKk2sUhbbi2Xa01J6vmA7JM9LlmnJjuL-RXXr1lVy0CtjBkzIGGy2i8XPklio30WLji27fJSJU2Nqfde9wxcF39AC5YyetR5nPa0uT7VYz8EtC4L503KJ3mWpim3YjCUjChbZEffOGFjeD8kRdEGI3WXnikbnCIlGjR7WFZ.jpg"&gt;&lt;/p&gt;&lt;p&gt;</w:t>
      </w:r>
      <w:r>
        <w:rPr>
          <w:sz w:val="32"/>
          <w:szCs w:val="32"/>
        </w:rPr>
        <w:t>夏季来了，太阳似乎比往常更为明媚，它带来了热浪和干旱，但并没有打败农家的意志。尽管汗水淋漓，但是他们依然不懈地工作，不仅要保住已经发芽的小麦，还要防止害虫侵袭。在这个过程中，他们学会了耐心，并且对于自然界有了一份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秋风送爽</w:t>
      </w:r>
      <w:r>
        <w:rPr>
          <w:sz w:val="32"/>
          <w:szCs w:val="32"/>
        </w:rPr>
        <w:t>&lt;/p&gt;&lt;p&gt;&lt;img src="/static-img/5iMze8IOU4xTGFjgSfFOHV6hVTKk2sUhbbi2Xa01J6vmA7JM9LlmnJjuL-RXXr1lVy0CtjBkzIGGy2i8XPklio30WLji27fJSJU2Nqfde9wxcF39AC5YyetR5nPa0uT7VYz8EtC4L503KJ3mWpim3YjCUjChbZEffOGFjeD8kRdEGI3WXnikbnCIlGjR7WFZ.jpg"&gt;&lt;/p&gt;&lt;p&gt;</w:t>
      </w:r>
      <w:r>
        <w:rPr>
          <w:sz w:val="32"/>
          <w:szCs w:val="32"/>
        </w:rPr>
        <w:t>到了秋天，小麦已经进入成熟期。那一阵阵清新的秋风，将香气传遍整个村庄，让人忍不住想去尝试那金黄色的粮食。但就在此时，又是一次考验：如何合理收割，以免损伤稀缺的大作物。农家娘子的经验教导着她，在这个关键时刻，最重要的是平衡与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冬眠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终于来临，小麦已经被收割完毕，现在只剩下一些残留作物作为养分，为即将来的春耕做准备。在这样的宁静之际，農家的忙碌也逐渐减少，只有偶尔会有一两位老者在雪花纷飞间走过，他们聊起往昔的事，或许还会提起“農家娘子種田記”，那些岁月里顽强拼搏的情景，以及那个年轻女人的勇敢与智慧。当夜幕降临，他们将灯火点亮，与远方同乡们分享这一年的故事，这也是他们最宝贵的一段回忆。</w:t>
      </w:r>
      <w:r>
        <w:rPr>
          <w:sz w:val="32"/>
          <w:szCs w:val="32"/>
        </w:rPr>
        <w:t>&lt;/p&gt;&lt;p&gt;&lt;a href = "/doc/500784-</w:t>
      </w:r>
      <w:r>
        <w:rPr>
          <w:sz w:val="32"/>
          <w:szCs w:val="32"/>
        </w:rPr>
        <w:t>农家娘子的春耕日记</w:t>
      </w:r>
      <w:r>
        <w:rPr>
          <w:sz w:val="32"/>
          <w:szCs w:val="32"/>
        </w:rPr>
        <w:t>.doc" rel="alternate" download="500784-</w:t>
      </w:r>
      <w:r>
        <w:rPr>
          <w:sz w:val="32"/>
          <w:szCs w:val="32"/>
        </w:rPr>
        <w:t>农家娘子的春耕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