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IY</w:t>
      </w:r>
      <w:r>
        <w:rPr>
          <w:sz w:val="48"/>
          <w:szCs w:val="48"/>
        </w:rPr>
        <w:t>心灵小玩伴创造自我慰问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时刻保持积极的心态对于我们来说是非常重要的。有时候，当压力和焦虑开始困扰我们的心灵，我们需要一些方式来帮助自己放松、释放负面情绪。制作自制的小玩具不仅能带给我们快乐，还能够成为一种有效的心理慰藉手段。以下是一些简单易行的方法，让你可以轻松地制作出属于自己的自我慰问小玩具。</w:t>
      </w:r>
      <w:r>
        <w:rPr>
          <w:sz w:val="32"/>
          <w:szCs w:val="32"/>
        </w:rPr>
        <w:t>&lt;/p&gt;&lt;p&gt;&lt;img src="/static-img/AMiuM8KpirJ7xdvdJmloyNQhTgMWR0Y_y99B9MkjdB0C69AmhlDsZZ71DhRj8ze6.jpg"&gt;&lt;/p&gt;&lt;p&gt;</w:t>
      </w:r>
      <w:r>
        <w:rPr>
          <w:sz w:val="32"/>
          <w:szCs w:val="32"/>
        </w:rPr>
        <w:t>手工艺品：利用各种材料，如陶瓷、木材、布料等，创作出独一无二的手工艺品。比如，你可以做一个装饰性的陶瓷猫咪或者一个编织的小袋子。在制作过程中，你会发现自己被投入到现实中的另一个世界，而这份沉浸感本身就是一种放松和愉悦体验。</w:t>
      </w:r>
      <w:r>
        <w:rPr>
          <w:sz w:val="32"/>
          <w:szCs w:val="32"/>
        </w:rPr>
        <w:t>&lt;/p&gt;&lt;p&gt;DIY</w:t>
      </w:r>
      <w:r>
        <w:rPr>
          <w:sz w:val="32"/>
          <w:szCs w:val="32"/>
        </w:rPr>
        <w:t>音乐设备：如果你对音乐充满热情，那么制作自己的音乐工具是一个很好的选择。你可以从简单的打击乐器开始，比如用水瓶和木棍做成打击乐器，或是将塑料管变成笛子。这不仅能让你享受制造乐器的快感，同时也能通过演奏来释放内心的情绪。</w:t>
      </w:r>
      <w:r>
        <w:rPr>
          <w:sz w:val="32"/>
          <w:szCs w:val="32"/>
        </w:rPr>
        <w:t>&lt;/p&gt;&lt;p&gt;&lt;img src="/static-img/P5nARAclc4vWhe23FFCLk9QhTgMWR0Y_y99B9MkjdB06ynzB4Q7VlMMI14l1Ypcy7k1VSgQ4jJ4z92TS4B6r3u-9TX_0R_Hz8R7bCwmTXp-blnxllwHbVzNc_-prISLzCUioZe4N5XdNDUlW4kww1eIQ6_Q978bjSVTfX7UBnSs1lLgJCnB_lnwnqxD1e8AB.jpg"&gt;&lt;/p&gt;&lt;p&gt;</w:t>
      </w:r>
      <w:r>
        <w:rPr>
          <w:sz w:val="32"/>
          <w:szCs w:val="32"/>
        </w:rPr>
        <w:t>植物养护：培育植物是一种既能净化空气又可带来满足感的事业。选择一些容易照顾的植物，如小盆栽花卉或蔬菜，可以在家里创建一个绿色空间。此外，观察植物生长并参与其维护还能提供一种心理上的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境角色扮演游戏（</w:t>
      </w:r>
      <w:r>
        <w:rPr>
          <w:sz w:val="32"/>
          <w:szCs w:val="32"/>
        </w:rPr>
        <w:t>RPG</w:t>
      </w:r>
      <w:r>
        <w:rPr>
          <w:sz w:val="32"/>
          <w:szCs w:val="32"/>
        </w:rPr>
        <w:t>）：如果你喜欢冒险和探索，可以尝试自己设计的情境</w:t>
      </w:r>
      <w:r>
        <w:rPr>
          <w:sz w:val="32"/>
          <w:szCs w:val="32"/>
        </w:rPr>
        <w:t>RPG</w:t>
      </w:r>
      <w:r>
        <w:rPr>
          <w:sz w:val="32"/>
          <w:szCs w:val="32"/>
        </w:rPr>
        <w:t>游戏。你可以根据个人兴趣设置不同的场景，比如科幻宇宙、中世纪王国还是现代都市侦探。而且，这种形式能够让你的思维进入故事之中，从而暂时忘却现实中的烦恼。</w:t>
      </w:r>
      <w:r>
        <w:rPr>
          <w:sz w:val="32"/>
          <w:szCs w:val="32"/>
        </w:rPr>
        <w:t>&lt;/p&gt;&lt;p&gt;&lt;img src="/static-img/1r5ZkR4tDuFhjhLUX1jIldQhTgMWR0Y_y99B9MkjdB06ynzB4Q7VlMMI14l1Ypcy7k1VSgQ4jJ4z92TS4B6r3u-9TX_0R_Hz8R7bCwmTXp-blnxllwHbVzNc_-prISLzCUioZe4N5XdNDUlW4kww1eIQ6_Q978bjSVTfX7UBnSs1lLgJCnB_lnwnqxD1e8AB.jpg"&gt;&lt;/p&gt;&lt;p&gt;</w:t>
      </w:r>
      <w:r>
        <w:rPr>
          <w:sz w:val="32"/>
          <w:szCs w:val="32"/>
        </w:rPr>
        <w:t>数字艺术项目：利用计算机软件或手机应用程序进行数字绘画或者动画制作，也是一种很好的自我慰问方式。不论是在构建虚拟世界还是在展现想象力的作品，都能够激发你的创造力，并为你的精神状态带去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写作练习：每个人都有写东西的时候感到特别开心。如果你喜欢写作，可以尝试日记记录、小说创作甚至是诗歌表达。这不仅可以作为一种宣泄途径，更是锻炼语言能力的一个机会，让大脑忙碌起来，为你的心理健康增添一份亮点。</w:t>
      </w:r>
      <w:r>
        <w:rPr>
          <w:sz w:val="32"/>
          <w:szCs w:val="32"/>
        </w:rPr>
        <w:t>&lt;/p&gt;&lt;p&gt;&lt;img src="/static-img/kBIih-dYyBRvAJ519ExNytQhTgMWR0Y_y99B9MkjdB06ynzB4Q7VlMMI14l1Ypcy7k1VSgQ4jJ4z92TS4B6r3u-9TX_0R_Hz8R7bCwmTXp-blnxllwHbVzNc_-prISLzCUioZe4N5XdNDUlW4kww1eIQ6_Q978bjSVTfX7UBnSs1lLgJCnB_lnwnqxD1e8AB.jpg"&gt;&lt;/p&gt;&lt;p&gt;</w:t>
      </w:r>
      <w:r>
        <w:rPr>
          <w:sz w:val="32"/>
          <w:szCs w:val="32"/>
        </w:rPr>
        <w:t>总之，无论何种方式，只要它对你来说具有吸引力，就应该尽量去尝试。通过这些活动，不但能够提高个人的技能，还能为生活增添色彩，使得即使在最紧张的情况下，也能够找到片刻的逃避真实世界的一线光明。如果把“怎么自制自我慰问小玩具”当成一次旅程，每天都可能发现新的可能性，一步步走向更健康更幸福的人生。</w:t>
      </w:r>
      <w:r>
        <w:rPr>
          <w:sz w:val="32"/>
          <w:szCs w:val="32"/>
        </w:rPr>
        <w:t>&lt;/p&gt;&lt;p&gt;&lt;a href = "/doc/500877-DIY</w:t>
      </w:r>
      <w:r>
        <w:rPr>
          <w:sz w:val="32"/>
          <w:szCs w:val="32"/>
        </w:rPr>
        <w:t>心灵小玩伴创造自我慰问的乐趣</w:t>
      </w:r>
      <w:r>
        <w:rPr>
          <w:sz w:val="32"/>
          <w:szCs w:val="32"/>
        </w:rPr>
        <w:t>.doc" rel="alternate" download="500877-DIY</w:t>
      </w:r>
      <w:r>
        <w:rPr>
          <w:sz w:val="32"/>
          <w:szCs w:val="32"/>
        </w:rPr>
        <w:t>心灵小玩伴创造自我慰问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