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的游戏中的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这部著名的电视剧中，角色之间复杂的人际关系和不断变化的政治格局，为观众提供了丰富的内容。其中，二世祖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昂（</w:t>
      </w:r>
      <w:r>
        <w:rPr>
          <w:sz w:val="32"/>
          <w:szCs w:val="32"/>
        </w:rPr>
        <w:t>Dennis Baratheon</w:t>
      </w:r>
      <w:r>
        <w:rPr>
          <w:sz w:val="32"/>
          <w:szCs w:val="32"/>
        </w:rPr>
        <w:t>）与他的情敌托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昂（</w:t>
      </w:r>
      <w:r>
        <w:rPr>
          <w:sz w:val="32"/>
          <w:szCs w:val="32"/>
        </w:rPr>
        <w:t>Tommen Baratheon</w:t>
      </w:r>
      <w:r>
        <w:rPr>
          <w:sz w:val="32"/>
          <w:szCs w:val="32"/>
        </w:rPr>
        <w:t>）的故事尤为引人入胜。本文将探讨二世祖与他的情敌之间的情感纠葛，以及他们各自如何应对这一冲突。</w:t>
      </w:r>
      <w:r>
        <w:rPr>
          <w:sz w:val="32"/>
          <w:szCs w:val="32"/>
        </w:rPr>
        <w:t>&lt;/p&gt;&lt;p&gt;&lt;img src="/static-img/9PaBHV5hC_8sTgMhzNWAs6CvUxMNt9jXfWMEbZrHyjDo_ppaVgPN-MBUbxbwHOXY.png"&gt;&lt;/p&gt;&lt;p&gt;</w:t>
      </w:r>
      <w:r>
        <w:rPr>
          <w:sz w:val="32"/>
          <w:szCs w:val="32"/>
        </w:rPr>
        <w:t>谁是真正的继承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尼斯出生于一个王室贵族家庭，他之所以被称作“二世祖”，是因为他以其兄长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昂命名，而罗伯特又以其父亲埃德姆命名，因此丹尼斯可以算作第二代埃德姆。他拥有强大的野心，并希望能够统治七大国之一——瓦雷里亚。但就在他即将登上王位的时候，一件不幸的事情发生了：他的兄长突然去世，这使得所有人的目光都转向了另一个人——托曼。</w:t>
      </w:r>
      <w:r>
        <w:rPr>
          <w:sz w:val="32"/>
          <w:szCs w:val="32"/>
        </w:rPr>
        <w:t>&lt;/p&gt;&lt;p&gt;&lt;img src="/static-img/spl7gRLbt8PVTjW3x0Fx2qCvUxMNt9jXfWMEbZrHyjDMdSYQv--B_f6M02oKY0yOS6X-MLSvITpVlUzK2Fyu9maUfbfe57JH-vvVNQCv4Jzg5JTR51O11xm2PkVtqUONOqi9u1SYCUWmCeWmtMnUxj4CAFBmmoay_CQvmHJwWrhGUc7x0BZuWO3KaKUYc5Umkqa5U81ZtMgynMPiglLNHvje_rwbQcnCnkQR-cmytO8.png"&gt;&lt;/p&gt;&lt;p&gt;</w:t>
      </w:r>
      <w:r>
        <w:rPr>
          <w:sz w:val="32"/>
          <w:szCs w:val="32"/>
        </w:rPr>
        <w:t>情敌的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托曼虽然年幼，但却因其母亲凯瑟琳所拥有的权力而成为了一位潜在的大国领袖。在这个过程中，丹尼斯发现自己面临着前所未有的挑战。为了确保自己的地位，他不得不与其他势力结盟，同时也要处理好与托曼之间的情绪纠葛。这一系列事件逐渐形成了一场关于权力的斗争，其中最终结果并不是那么明显。</w:t>
      </w:r>
      <w:r>
        <w:rPr>
          <w:sz w:val="32"/>
          <w:szCs w:val="32"/>
        </w:rPr>
        <w:t>&lt;/p&gt;&lt;p&gt;&lt;img src="/static-img/hx7aoSNIMqxjYueyLx_RMKCvUxMNt9jXfWMEbZrHyjDMdSYQv--B_f6M02oKY0yOS6X-MLSvITpVlUzK2Fyu9maUfbfe57JH-vvVNQCv4Jzg5JTR51O11xm2PkVtqUONOqi9u1SYCUWmCeWmtMnUxj4CAFBmmoay_CQvmHJwWrhGUc7x0BZuWO3KaKUYc5Umkqa5U81ZtMgynMPiglLNHvje_rwbQcnCnkQR-cmytO8.png"&gt;&lt;/p&gt;&lt;p&gt;</w:t>
      </w:r>
      <w:r>
        <w:rPr>
          <w:sz w:val="32"/>
          <w:szCs w:val="32"/>
        </w:rPr>
        <w:t>权力的角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是身处高位，但他们都明白，只有掌握绝对控制能力才能保证自己的位置不会被颠覆。因此，他们开始采取不同的策略来巩固自己的立足点。对于丹尼斯来说，他需要通过外交手段和武力征服来确保自己的统治；而对于年轻的小托曼来说，则更依赖于家族背景以及母亲凯瑟琳所积累的地缘政治优势。</w:t>
      </w:r>
      <w:r>
        <w:rPr>
          <w:sz w:val="32"/>
          <w:szCs w:val="32"/>
        </w:rPr>
        <w:t>&lt;/p&gt;&lt;p&gt;&lt;img src="/static-img/Sw_IwPvsnhNM7L9UEVgPcaCvUxMNt9jXfWMEbZrHyjDMdSYQv--B_f6M02oKY0yOS6X-MLSvITpVlUzK2Fyu9maUfbfe57JH-vvVNQCv4Jzg5JTR51O11xm2PkVtqUONOqi9u1SYCUWmCeWmtMnUxj4CAFBmmoay_CQvmHJwWrhGUc7x0BZuWO3KaKUYc5Umkqa5U81ZtMgynMPiglLNHvje_rwbQcnCnkQR-cmytO8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复杂多变的情况下，不难看出每个人都会感到焦虑和不安。在这种压力下，两人的内心世界变得更加混乱。不仅要应对来自外界的威胁，更要面对自身的心理困扰。而这些心理上的挣扎往往会影响到他们做出的决策，从而进一步加剧了彼此间的情敌关系。</w:t>
      </w:r>
      <w:r>
        <w:rPr>
          <w:sz w:val="32"/>
          <w:szCs w:val="32"/>
        </w:rPr>
        <w:t>&lt;/p&gt;&lt;p&gt;&lt;img src="/static-img/ZAvU3WmbwfeFurGKabWfY6CvUxMNt9jXfWMEbZrHyjDMdSYQv--B_f6M02oKY0yOS6X-MLSvITpVlUzK2Fyu9maUfbfe57JH-vvVNQCv4Jzg5JTR51O11xm2PkVtqUONOqi9u1SYCUWmCeWmtMnUxj4CAFBmmoay_CQvmHJwWrhGUc7x0BZuWO3KaKUYc5Umkqa5U81ZtMgynMPiglLNHvje_rwbQcnCnkQR-cmytO8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角色的命运都如同棋盘上的棋子一样频繁变动，最终导致了整个国家的大动荡。而对于二世祖丹尼斯和他的情敌托曼来说，他们分别走上了不同的道路。一方面，由于种种原因，包括内部矛盾、外来的威胁等，最终导致了二人无法共存，只能选择独自一人去寻找属于自己的未来。此时，我们不得不思考，在权力的游戏中，有没有可能找到一种平衡，使得所有人都能获得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故事背景下，我们似乎意识到了一个事实：在追求最高目标时，即使是亲兄弟，也可能成为了最深刻的情敌。在权利和责任、爱恨交织中的世界里，每个人的选择都是具有决定性意义的一步，而这一步是否正确，就取决于他们内心的声音是否清晰。</w:t>
      </w:r>
      <w:r>
        <w:rPr>
          <w:sz w:val="32"/>
          <w:szCs w:val="32"/>
        </w:rPr>
        <w:t>&lt;/p&gt;&lt;p&gt;&lt;a href = "/doc/501260-</w:t>
      </w:r>
      <w:r>
        <w:rPr>
          <w:sz w:val="32"/>
          <w:szCs w:val="32"/>
        </w:rPr>
        <w:t>二世祖与他的情敌权力的游戏中的复杂人际关系</w:t>
      </w:r>
      <w:r>
        <w:rPr>
          <w:sz w:val="32"/>
          <w:szCs w:val="32"/>
        </w:rPr>
        <w:t>.doc" rel="alternate" download="501260-</w:t>
      </w:r>
      <w:r>
        <w:rPr>
          <w:sz w:val="32"/>
          <w:szCs w:val="32"/>
        </w:rPr>
        <w:t>二世祖与他的情敌权力的游戏中的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