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日韩电影全集免费观看中文字幕不限时打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常常会因为繁忙的工作和生活而错过一些精彩的电影。然而，随着互联网技术的发展，现在我们可以轻松地通过网络平台来追上那些流逝的片段。特别是对于日韩电影爱好者来说，不少网站提供了免费日韩中文字幕高清电影供我们选择，这无疑为我们的观影体验带来了极大的便利。</w:t>
      </w:r>
      <w:r>
        <w:rPr>
          <w:sz w:val="32"/>
          <w:szCs w:val="32"/>
        </w:rPr>
        <w:t>&lt;/p&gt;&lt;p&gt;&lt;img src="/static-img/8OnJ1h1walXCXMnfnJ1aGFlxxaqGZV6nV7pGWxBFhbS4qcd2-dn62e8sFNXNRFu5.jpg"&gt;&lt;/p&gt;&lt;p&gt;</w:t>
      </w:r>
      <w:r>
        <w:rPr>
          <w:sz w:val="32"/>
          <w:szCs w:val="32"/>
        </w:rPr>
        <w:t>首先，优质的视频源是保证观看体验的一个重要因素。很多平台都会提供</w:t>
      </w:r>
      <w:r>
        <w:rPr>
          <w:sz w:val="32"/>
          <w:szCs w:val="32"/>
        </w:rPr>
        <w:t>720P</w:t>
      </w:r>
      <w:r>
        <w:rPr>
          <w:sz w:val="32"/>
          <w:szCs w:val="32"/>
        </w:rPr>
        <w:t>甚至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以上清晰度，让观众在没有付费的情况下也能享受到高质量画面的欣赏。而且，为了确保视频资源能够顺畅播放，大多数网站都采用了高速服务器，这意味着即使是在网络流量较重的时候，也不会出现断流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字幕服务也是一个不可忽视的话题。在观看外语影片时，如果没有中文字幕，就很难跟上剧情。不过，对于喜欢免费日韩中文字幕高清电影的人来说，他们可以放心，因为绝大部分平台都会配备完善、准确无误的地道中文字幕。这不仅让语言障碍消失了，还让观众更加专注于作品本身，而不是分心去理解对话。</w:t>
      </w:r>
      <w:r>
        <w:rPr>
          <w:sz w:val="32"/>
          <w:szCs w:val="32"/>
        </w:rPr>
        <w:t>&lt;/p&gt;&lt;p&gt;&lt;img src="/static-img/vwJrVDHr5AUbIE48f2NuE1lxxaqGZV6nV7pGWxBFhbR4ImpvnHgdXdsRbRzC1DePmxyxkpg6xAAjuAkUS4Z7GD2Uemtbf_bL9sRBBaPnj1Y1Nlm_ztR8tFLKbyb0WY_MyboHRUBMboYVZdC8B0RAe8K__IIhtwGgDPi9tNDJTvaznhHv8Y12FzxL_XgXGRTjWvljRLhUK-4f7toNMvr4vQ.jpg"&gt;&lt;/p&gt;&lt;p&gt;</w:t>
      </w:r>
      <w:r>
        <w:rPr>
          <w:sz w:val="32"/>
          <w:szCs w:val="32"/>
        </w:rPr>
        <w:t>再者，内容丰富性也是吸引用户的一个关键点。免费日韩中文字幕高清电影通常涵盖从经典到新作，从喜剧到悬疑，再到动作等各个类型，可以满足不同人群不同的兴趣爱好。此外，一些平台还会定期更新最新发布的作品，使得用户永远有新的选择，可以随时找到自己感兴趣的小米珠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这些资源都是来自互联网，所以访问方式也非常灵活。除了传统网页浏览之外，有些平台还支持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，即使离线也能继续观看。这对于需要长时间出差或者乘坐公共交通工具的人来说，无疑是一个巨大的福音，让他们也不必担心错过任何精彩瞬间。</w:t>
      </w:r>
      <w:r>
        <w:rPr>
          <w:sz w:val="32"/>
          <w:szCs w:val="32"/>
        </w:rPr>
        <w:t>&lt;/p&gt;&lt;p&gt;&lt;img src="/static-img/T4HNY6no21lKz_2SM7cBl1lxxaqGZV6nV7pGWxBFhbR4ImpvnHgdXdsRbRzC1DePmxyxkpg6xAAjuAkUS4Z7GD2Uemtbf_bL9sRBBaPnj1Y1Nlm_ztR8tFLKbyb0WY_MyboHRUBMboYVZdC8B0RAe8K__IIhtwGgDPi9tNDJTvaznhHv8Y12FzxL_XgXGRTjWvljRLhUK-4f7toNMvr4vQ.jpg"&gt;&lt;/p&gt;&lt;p&gt;</w:t>
      </w:r>
      <w:r>
        <w:rPr>
          <w:sz w:val="32"/>
          <w:szCs w:val="32"/>
        </w:rPr>
        <w:t>最后，但并非最不重要的是社区互动功能。大多数提供免费日韩中文字幕高清电影的网站，都会搭建起一个社区环境，让用户之间能够交流讨论。这不仅增加了观影乐趣，还可能发现一些隐藏的小众佳作，或许一部平凡看似的小品，却蕴含深刻意义或独特魅力，是一次意想不到的心灵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对于那些寻求高品质、方便快捷、高效率以及丰富多样的视听体验的人来说，无论是喜欢探索古老文明还是热衷于现代都市故事，只要拥有电脑和网络连接，便可以轻松获取到所需的大量免费日韩中文字幕高清电影，同时享受无限可能与文化碰撞带来的乐趣。不管你是什么时候开始你的探险旅程，只要打开设备，你就已经踏上了通往那个世界的大门，而这扇门永远向你敞开，没有时间限制，更没有成本负担。</w:t>
      </w:r>
      <w:r>
        <w:rPr>
          <w:sz w:val="32"/>
          <w:szCs w:val="32"/>
        </w:rPr>
        <w:t>&lt;/p&gt;&lt;p&gt;&lt;img src="/static-img/fF9FC0Io9SbcobpFfAwrJVlxxaqGZV6nV7pGWxBFhbR4ImpvnHgdXdsRbRzC1DePmxyxkpg6xAAjuAkUS4Z7GD2Uemtbf_bL9sRBBaPnj1Y1Nlm_ztR8tFLKbyb0WY_MyboHRUBMboYVZdC8B0RAe8K__IIhtwGgDPi9tNDJTvaznhHv8Y12FzxL_XgXGRTjWvljRLhUK-4f7toNMvr4vQ.jpg"&gt;&lt;/p&gt;&lt;p&gt;&lt;a href = "/doc/501458-</w:t>
      </w:r>
      <w:r>
        <w:rPr>
          <w:sz w:val="32"/>
          <w:szCs w:val="32"/>
        </w:rPr>
        <w:t>高清日韩电影全集免费观看中文字幕不限时打卡</w:t>
      </w:r>
      <w:r>
        <w:rPr>
          <w:sz w:val="32"/>
          <w:szCs w:val="32"/>
        </w:rPr>
        <w:t>.doc" rel="alternate" download="501458-</w:t>
      </w:r>
      <w:r>
        <w:rPr>
          <w:sz w:val="32"/>
          <w:szCs w:val="32"/>
        </w:rPr>
        <w:t>高清日韩电影全集免费观看中文字幕不限时打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