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生活的智慧与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蜗居生活的智慧与实践</w:t>
      </w:r>
      <w:r>
        <w:rPr>
          <w:sz w:val="32"/>
          <w:szCs w:val="32"/>
        </w:rPr>
        <w:t>&lt;/p&gt;&lt;p&gt;&lt;img src="/static-img/AdmQ9h1spwJOxmF2FqFfwZr_IV4CUUTNvb714joQoOPdxsSkb3O9qaGrOPEIeC78.jpg"&gt;&lt;/p&gt;&lt;p&gt;</w:t>
      </w:r>
      <w:r>
        <w:rPr>
          <w:sz w:val="32"/>
          <w:szCs w:val="32"/>
        </w:rPr>
        <w:t>在现代社会，随着生活节奏的加快和城市化进程的推进，人们越来越多地选择蜗居生活方式。蜗居不仅是对空间需求的一种适应，也是一种对生活质量追求的一种体现。《蜗居》电子书为我们提供了关于如何在有限的空间内营造一个温馨舒适家园的宝贵信息。</w:t>
      </w:r>
      <w:r>
        <w:rPr>
          <w:sz w:val="32"/>
          <w:szCs w:val="32"/>
        </w:rPr>
        <w:t>&lt;/p&gt;&lt;p&gt;</w:t>
      </w:r>
      <w:r>
        <w:rPr>
          <w:sz w:val="32"/>
          <w:szCs w:val="32"/>
        </w:rPr>
        <w:t>重新定义家的概念</w:t>
      </w:r>
      <w:r>
        <w:rPr>
          <w:sz w:val="32"/>
          <w:szCs w:val="32"/>
        </w:rPr>
        <w:t>&lt;/p&gt;&lt;p&gt;&lt;img src="/static-img/9dxYZM_n-etHlIlRNL9Yspr_IV4CUUTNvb714joQoONdbOj_CIfDhlxX5lsJaxT-CK4_qVGyTZ6iOf7HpewNlghIDJv1GPrmU3oDiJ-xMjnV46d__covGFLry-MmfvNeZ4iAXp3SsotFgk8cle7tiEZJR6YvQl0OFSOgyLqoLxJ9MGCFAj9uXw69xqBJm0-rYBlxE41Y9QD0LXnybUeUElr5Y0S4VCvuH-7aDTL6-L0.jpg"&gt;&lt;/p&gt;&lt;p&gt;&amp;#34;</w:t>
      </w:r>
      <w:r>
        <w:rPr>
          <w:sz w:val="32"/>
          <w:szCs w:val="32"/>
        </w:rPr>
        <w:t>家</w:t>
      </w:r>
      <w:r>
        <w:rPr>
          <w:sz w:val="32"/>
          <w:szCs w:val="32"/>
        </w:rPr>
        <w:t>&amp;#34;</w:t>
      </w:r>
      <w:r>
        <w:rPr>
          <w:sz w:val="32"/>
          <w:szCs w:val="32"/>
        </w:rPr>
        <w:t>不是指面积大小，而是心灵上的归属感。在狭小的空间里，可以通过精巧设计和充分利用角落，使每一寸空间都发挥出最大效用。</w:t>
      </w:r>
      <w:r>
        <w:rPr>
          <w:sz w:val="32"/>
          <w:szCs w:val="32"/>
        </w:rPr>
        <w:t>&lt;/p&gt;&lt;p&gt;</w:t>
      </w:r>
      <w:r>
        <w:rPr>
          <w:sz w:val="32"/>
          <w:szCs w:val="32"/>
        </w:rPr>
        <w:t>精简装饰，为简约而生</w:t>
      </w:r>
      <w:r>
        <w:rPr>
          <w:sz w:val="32"/>
          <w:szCs w:val="32"/>
        </w:rPr>
        <w:t>&lt;/p&gt;&lt;p&gt;&lt;img src="/static-img/uGeMlENcOqc3bdKbG48XRZr_IV4CUUTNvb714joQoONdbOj_CIfDhlxX5lsJaxT-CK4_qVGyTZ6iOf7HpewNlghIDJv1GPrmU3oDiJ-xMjnV46d__covGFLry-MmfvNeZ4iAXp3SsotFgk8cle7tiEZJR6YvQl0OFSOgyLqoLxJ9MGCFAj9uXw69xqBJm0-rYBlxE41Y9QD0LXnybUeUElr5Y0S4VCvuH-7aDTL6-L0.jpg"&gt;&lt;/p&gt;&lt;p&gt;</w:t>
      </w:r>
      <w:r>
        <w:rPr>
          <w:sz w:val="32"/>
          <w:szCs w:val="32"/>
        </w:rPr>
        <w:t>简单而不简单，这是现代家具设计哲学。高性价比、功能性强、美观大方，是当今消费者追求的目标。不必过度装饰，每件物品都应该有其存在价值。</w:t>
      </w:r>
      <w:r>
        <w:rPr>
          <w:sz w:val="32"/>
          <w:szCs w:val="32"/>
        </w:rPr>
        <w:t>&lt;/p&gt;&lt;p&gt;</w:t>
      </w:r>
      <w:r>
        <w:rPr>
          <w:sz w:val="32"/>
          <w:szCs w:val="32"/>
        </w:rPr>
        <w:t>绿色环保，让空气清新自然</w:t>
      </w:r>
      <w:r>
        <w:rPr>
          <w:sz w:val="32"/>
          <w:szCs w:val="32"/>
        </w:rPr>
        <w:t>&lt;/p&gt;&lt;p&gt;&lt;img src="/static-img/Q7Mh3ORm0cXcXXqiGKbORpr_IV4CUUTNvb714joQoONdbOj_CIfDhlxX5lsJaxT-CK4_qVGyTZ6iOf7HpewNlghIDJv1GPrmU3oDiJ-xMjnV46d__covGFLry-MmfvNeZ4iAXp3SsotFgk8cle7tiEZJR6YvQl0OFSOgyLqoLxJ9MGCFAj9uXw69xqBJm0-rYBlxE41Y9QD0LXnybUeUElr5Y0S4VCvuH-7aDTL6-L0.jpg"&gt;&lt;/p&gt;&lt;p&gt;</w:t>
      </w:r>
      <w:r>
        <w:rPr>
          <w:sz w:val="32"/>
          <w:szCs w:val="32"/>
        </w:rPr>
        <w:t>室内植物可以净化空气，提升室内氛围。而且，不需要大花园，只需少量几盆绿植即可让整个房间充满生命力。</w:t>
      </w:r>
      <w:r>
        <w:rPr>
          <w:sz w:val="32"/>
          <w:szCs w:val="32"/>
        </w:rPr>
        <w:t>&lt;/p&gt;&lt;p&gt;</w:t>
      </w:r>
      <w:r>
        <w:rPr>
          <w:sz w:val="32"/>
          <w:szCs w:val="32"/>
        </w:rPr>
        <w:t>智能家电，让生活更便捷</w:t>
      </w:r>
      <w:r>
        <w:rPr>
          <w:sz w:val="32"/>
          <w:szCs w:val="32"/>
        </w:rPr>
        <w:t>&lt;/p&gt;&lt;p&gt;&lt;img src="/static-img/JWApWfvKfjbWwJtQj9lxVpr_IV4CUUTNvb714joQoONdbOj_CIfDhlxX5lsJaxT-CK4_qVGyTZ6iOf7HpewNlghIDJv1GPrmU3oDiJ-xMjnV46d__covGFLry-MmfvNeZ4iAXp3SsotFgk8cle7tiEZJR6YvQl0OFSOgyLqoLxJ9MGCFAj9uXw69xqBJm0-rYBlxE41Y9QD0LXnybUeUElr5Y0S4VCvuH-7aDTL6-L0.jpg"&gt;&lt;/p&gt;&lt;p&gt;</w:t>
      </w:r>
      <w:r>
        <w:rPr>
          <w:sz w:val="32"/>
          <w:szCs w:val="32"/>
        </w:rPr>
        <w:t>智能家电能够帮助我们节省时间和精力，比如自动调光调温、远程控制等功能，让我们的日常生活更加轻松愉快。</w:t>
      </w:r>
      <w:r>
        <w:rPr>
          <w:sz w:val="32"/>
          <w:szCs w:val="32"/>
        </w:rPr>
        <w:t>&lt;/p&gt;&lt;p&gt;</w:t>
      </w:r>
      <w:r>
        <w:rPr>
          <w:sz w:val="32"/>
          <w:szCs w:val="32"/>
        </w:rPr>
        <w:t>蜕变中的创意与挑战</w:t>
      </w:r>
      <w:r>
        <w:rPr>
          <w:sz w:val="32"/>
          <w:szCs w:val="32"/>
        </w:rPr>
        <w:t>&lt;/p&gt;&lt;p&gt;</w:t>
      </w:r>
      <w:r>
        <w:rPr>
          <w:sz w:val="32"/>
          <w:szCs w:val="32"/>
        </w:rPr>
        <w:t>从小户型到中户型，再到大户型，每个阶段都有其独特的问题和解决方案。要学会从中找到乐趣，用创意去弥补不足，用问题激发创新思维。</w:t>
      </w:r>
      <w:r>
        <w:rPr>
          <w:sz w:val="32"/>
          <w:szCs w:val="32"/>
        </w:rPr>
        <w:t>&lt;/p&gt;&lt;p&gt;</w:t>
      </w:r>
      <w:r>
        <w:rPr>
          <w:sz w:val="32"/>
          <w:szCs w:val="32"/>
        </w:rPr>
        <w:t>家庭共享与互动</w:t>
      </w:r>
      <w:r>
        <w:rPr>
          <w:sz w:val="32"/>
          <w:szCs w:val="32"/>
        </w:rPr>
        <w:t>&lt;/p&gt;&lt;p&gt;</w:t>
      </w:r>
      <w:r>
        <w:rPr>
          <w:sz w:val="32"/>
          <w:szCs w:val="32"/>
        </w:rPr>
        <w:t>家庭成员之间要建立良好的沟通机制，无论是在餐桌上还是在公共区域，都应该鼓励交流分享。这不仅丰富了家庭关系，也增加了共同记忆点。</w:t>
      </w:r>
      <w:r>
        <w:rPr>
          <w:sz w:val="32"/>
          <w:szCs w:val="32"/>
        </w:rPr>
        <w:t>&lt;/p&gt;&lt;p&gt;&lt;a href = "/doc/501482-</w:t>
      </w:r>
      <w:r>
        <w:rPr>
          <w:sz w:val="32"/>
          <w:szCs w:val="32"/>
        </w:rPr>
        <w:t>蜗居生活的智慧与实践</w:t>
      </w:r>
      <w:r>
        <w:rPr>
          <w:sz w:val="32"/>
          <w:szCs w:val="32"/>
        </w:rPr>
        <w:t>.doc" rel="alternate" download="501482-</w:t>
      </w:r>
      <w:r>
        <w:rPr>
          <w:sz w:val="32"/>
          <w:szCs w:val="32"/>
        </w:rPr>
        <w:t>蜗居生活的智慧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