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聊斋志异古典奇谈古代中国恐怖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聊斋志异？</w:t>
      </w:r>
      <w:r>
        <w:rPr>
          <w:sz w:val="32"/>
          <w:szCs w:val="32"/>
        </w:rPr>
        <w:t>&lt;/p&gt;&lt;p&gt;&lt;img src="/static-img/UhH_qSfNMF9mlOT1ZfpT4IpvWV_OQ7b9BQeX6byxWjpsTfOsGSs_RIGT3m5ugu37.jpg"&gt;&lt;/p&gt;&lt;p&gt;</w:t>
      </w:r>
      <w:r>
        <w:rPr>
          <w:sz w:val="32"/>
          <w:szCs w:val="32"/>
        </w:rPr>
        <w:t>聊斋志异是一部由清代作家蒲松龄所著的短篇小说集，收录了大量关于妖怪、鬼神和超自然现象的故事。这部作品不仅在文学史上有着重要的地位，而且至今仍然能够吸引读者对其进行深入研究。它通过精妙的语言和生动的情节，让人们在阅读过程中感受到一种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斋志异中的主要角色</w:t>
      </w:r>
      <w:r>
        <w:rPr>
          <w:sz w:val="32"/>
          <w:szCs w:val="32"/>
        </w:rPr>
        <w:t>&lt;/p&gt;&lt;p&gt;&lt;img src="/static-img/vklhriiEA6egJAClvdpVTYpvWV_OQ7b9BQeX6byxWjrD70LyLHKFtxYxJsC24Bj38SzlduywDGIR0FgCrHs3onUuDA7bFJ3fXnj7WcjWlvSXDQDVMuXEEwi8tgIgiP-C8HVlU9qfJBwAV8CafNJexPaUKQ6amTSik7sb5yGCsc0YeWRl0gcCVPV8diSgcGJCNBONFugPNJWj3qWllAuEWg.jpg"&gt;&lt;/p&gt;&lt;p&gt;</w:t>
      </w:r>
      <w:r>
        <w:rPr>
          <w:sz w:val="32"/>
          <w:szCs w:val="32"/>
        </w:rPr>
        <w:t>蒲松龄创作的人物形象丰富多彩，从普通百姓到高官大吏，再到各种各样的妖怪，每个人物都有其鲜明的个性。其中，许多人物都是以真人为原型，然后加添了一些虚构成分，使得每一个角色都具有很强的人文关怀。例如，《包公断案》中的包公，他以正直无私著称，在处理案件时总能做出公正而明智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斋志异中的奇幻元素</w:t>
      </w:r>
      <w:r>
        <w:rPr>
          <w:sz w:val="32"/>
          <w:szCs w:val="32"/>
        </w:rPr>
        <w:t>&lt;/p&gt;&lt;p&gt;&lt;img src="/static-img/TouDOzvVb-Us3XUyzDfz8opvWV_OQ7b9BQeX6byxWjrD70LyLHKFtxYxJsC24Bj38SzlduywDGIR0FgCrHs3onUuDA7bFJ3fXnj7WcjWlvSXDQDVMuXEEwi8tgIgiP-C8HVlU9qfJBwAV8CafNJexPaUKQ6amTSik7sb5yGCsc0YeWRl0gcCVPV8diSgcGJCNBONFugPNJWj3qWllAuEWg.jpg"&gt;&lt;/p&gt;&lt;p&gt;</w:t>
      </w:r>
      <w:r>
        <w:rPr>
          <w:sz w:val="32"/>
          <w:szCs w:val="32"/>
        </w:rPr>
        <w:t>聊斋志异中的奇幻元素非常丰富，它不仅仅局限于传统意义上的妖怪和鬼神，还包括了天狗、狐仙等各种神话传说中的生物。在这些故事中，作者巧妙地将现实与虚构相结合，使得读者在阅读时既感到震惊，又感到不可思议。这也使得这部作品具有很强的一次阅读效应，即使是在现代社会，也能够激发人们对于未知世界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斋志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介绍</w:t>
      </w:r>
      <w:r>
        <w:rPr>
          <w:sz w:val="32"/>
          <w:szCs w:val="32"/>
        </w:rPr>
        <w:t>&lt;/p&gt;&lt;p&gt;&lt;img src="/static-img/yfdCATLZLIho2gFqpy6K5YpvWV_OQ7b9BQeX6byxWjrD70LyLHKFtxYxJsC24Bj38SzlduywDGIR0FgCrHs3onUuDA7bFJ3fXnj7WcjWlvSXDQDVMuXEEwi8tgIgiP-C8HVlU9qfJBwAV8CafNJexPaUKQ6amTSik7sb5yGCsc0YeWRl0gcCVPV8diSgcGJCNBONFugPNJWj3qWllAuEWg.jpeg"&gt;&lt;/p&gt;&lt;p&gt;</w:t>
      </w:r>
      <w:r>
        <w:rPr>
          <w:sz w:val="32"/>
          <w:szCs w:val="32"/>
        </w:rPr>
        <w:t>随着科技发展，现在可以通过电子书籍或网络平台轻松获取《聊斋志异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这样就方便了很多想要体验古典文学魅力的读者。而且，由于这些版本往往包含了详尽的话语解析，以及作者背景资料等附加内容，可以帮助读者更深入地理解这部作品背后的文化内涵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聊斋志异对后世影响</w:t>
      </w:r>
      <w:r>
        <w:rPr>
          <w:sz w:val="32"/>
          <w:szCs w:val="32"/>
        </w:rPr>
        <w:t>&lt;/p&gt;&lt;p&gt;&lt;img src="/static-img/sD8miLeJfAZXpqsnZrPbk4pvWV_OQ7b9BQeX6byxWjrD70LyLHKFtxYxJsC24Bj38SzlduywDGIR0FgCrHs3onUuDA7bFJ3fXnj7WcjWlvSXDQDVMuXEEwi8tgIgiP-C8HVlU9qfJBwAV8CafNJexPaUKQ6amTSik7sb5yGCsc0YeWRl0gcCVPV8diSgcGJCNBONFugPNJWj3qWllAuEWg.jpeg"&gt;&lt;/p&gt;&lt;p&gt;</w:t>
      </w:r>
      <w:r>
        <w:rPr>
          <w:sz w:val="32"/>
          <w:szCs w:val="32"/>
        </w:rPr>
        <w:t>《聊斈 志 异》不仅在当时就已经取得了巨大的成功，对后世也有着深远的影响。它为中国乃至世界文学开辟了一片新天地，为后来的恐怖小说提供了宝贵的心血结晶。此外，它还为民间艺术，如戏剧、绘画等提供了源泉，让更多人的生活中增添一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探索聊 斿 志 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聊 斈 志 异》作为经典之作已经被广泛研究，但依然存在很多值得探讨的问题，比如如何将这种古典作品融入现代教育体系？又或者，我们应该如何根据现代社会实际情况来重新诠释这些故事？这样的思考会让我们从不同的角度去看待这个古老而又永恒的话题，并给予新的生命力。</w:t>
      </w:r>
      <w:r>
        <w:rPr>
          <w:sz w:val="32"/>
          <w:szCs w:val="32"/>
        </w:rPr>
        <w:t>&lt;/p&gt;&lt;p&gt;&lt;a href = "/doc/501520-</w:t>
      </w:r>
      <w:r>
        <w:rPr>
          <w:sz w:val="32"/>
          <w:szCs w:val="32"/>
        </w:rPr>
        <w:t>聊斋志异古典奇谈古代中国恐怖故事集</w:t>
      </w:r>
      <w:r>
        <w:rPr>
          <w:sz w:val="32"/>
          <w:szCs w:val="32"/>
        </w:rPr>
        <w:t>.doc" rel="alternate" download="501520-</w:t>
      </w:r>
      <w:r>
        <w:rPr>
          <w:sz w:val="32"/>
          <w:szCs w:val="32"/>
        </w:rPr>
        <w:t>聊斋志异古典奇谈古代中国恐怖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