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小说</w:t>
      </w:r>
      <w:r>
        <w:rPr>
          <w:sz w:val="48"/>
          <w:szCs w:val="48"/>
        </w:rPr>
        <w:t>-</w:t>
      </w:r>
      <w:r>
        <w:rPr>
          <w:sz w:val="48"/>
          <w:szCs w:val="48"/>
        </w:rPr>
        <w:t>书中寻味探索文学中的食物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中寻味：探索文学中的食物文化</w:t>
      </w:r>
      <w:r>
        <w:rPr>
          <w:sz w:val="32"/>
          <w:szCs w:val="32"/>
        </w:rPr>
        <w:t>&lt;/p&gt;&lt;p&gt;&lt;img src="/static-img/HpOfRdWVDxegPYBq7FAIoQE9I5bUQ8PsYBFvZ5v31mHoFpkRkW0XUSWsPbVcFhAN.jpg"&gt;&lt;/p&gt;&lt;p&gt;</w:t>
      </w:r>
      <w:r>
        <w:rPr>
          <w:sz w:val="32"/>
          <w:szCs w:val="32"/>
        </w:rPr>
        <w:t>在文学的海洋中，食物不仅仅是生命所需的一部分，它们还承载着情感、记忆和文化。小说作为一种艺术形式，无疑是将这些元素巧妙地融入其中，让读者在阅读的过程中也能品尝到作者心中的味道。这就是所谓的“垂涎小说”，让人忍不住想尝一口。</w:t>
      </w:r>
      <w:r>
        <w:rPr>
          <w:sz w:val="32"/>
          <w:szCs w:val="32"/>
        </w:rPr>
        <w:t>&lt;/p&gt;&lt;p&gt;</w:t>
      </w:r>
      <w:r>
        <w:rPr>
          <w:sz w:val="32"/>
          <w:szCs w:val="32"/>
        </w:rPr>
        <w:t>首先，让我们来看看《百年孤独》里的香蕉。在加西亚</w:t>
      </w:r>
      <w:r>
        <w:rPr>
          <w:sz w:val="32"/>
          <w:szCs w:val="32"/>
        </w:rPr>
        <w:t>·</w:t>
      </w:r>
      <w:r>
        <w:rPr>
          <w:sz w:val="32"/>
          <w:szCs w:val="32"/>
        </w:rPr>
        <w:t>马尔克斯的小说里，香蕉代表了哥伦比亚的一个时代，它既是经济发展的象征，也是社会变迁的见证。当主人公布恩家的家族历史时，那些来自欧洲但在新大陆根生的香蕉树，是他们梦想与现实之间最直接的联系。读者可以感受到那份对美好生活向往的心情，以及当时期人们对于现代化进程的一种无奈接受。</w:t>
      </w:r>
      <w:r>
        <w:rPr>
          <w:sz w:val="32"/>
          <w:szCs w:val="32"/>
        </w:rPr>
        <w:t>&lt;/p&gt;&lt;p&gt;&lt;img src="/static-img/wobQjc3CfX8oe6gVAt00vQE9I5bUQ8PsYBFvZ5v31mGGf62lErqNv6P0fMzTUuN_ZJoJkRYXLNC4vK0EN6-f0LGZli5Y25L9q7WUHsOv2bUWQq9LgFMYHRr23NkFaMqPtmWTPyJkNvAqb4R6bBHED21XImnn2nGKIS1uyyGLvTp4anobZgpnbU7ZRKNP7fj3.jpg"&gt;&lt;/p&gt;&lt;p&gt;</w:t>
      </w:r>
      <w:r>
        <w:rPr>
          <w:sz w:val="32"/>
          <w:szCs w:val="32"/>
        </w:rPr>
        <w:t>再看《红楼梦》，那里有许多关于食品和饮料的情节，如贾宝玉与薛宝钗一起品茶，这不仅是一种社交礼仪，更是一个深层次的人际关系展示。而且，在这部作品中，“肉饼”、“烤鸭”等美食经常出现在文言文描写之中，它们似乎成了那个时代丰富多彩生活的一部分，使得我们能够更直观地理解当时人的生活状态。</w:t>
      </w:r>
      <w:r>
        <w:rPr>
          <w:sz w:val="32"/>
          <w:szCs w:val="32"/>
        </w:rPr>
        <w:t>&lt;/p&gt;&lt;p&gt;</w:t>
      </w:r>
      <w:r>
        <w:rPr>
          <w:sz w:val="32"/>
          <w:szCs w:val="32"/>
        </w:rPr>
        <w:t>《哈利</w:t>
      </w:r>
      <w:r>
        <w:rPr>
          <w:sz w:val="32"/>
          <w:szCs w:val="32"/>
        </w:rPr>
        <w:t>·</w:t>
      </w:r>
      <w:r>
        <w:rPr>
          <w:sz w:val="32"/>
          <w:szCs w:val="32"/>
        </w:rPr>
        <w:t>波特》系列则以其丰富的地球上的奇异食物著称，其中包括“飞天蜂蜜派”、“魔法蛋糕”等。这些描述并非只是为了增加故事趣味，而是在讲述一个充满幻想世界的小男孩成长历程。</w:t>
      </w:r>
      <w:r>
        <w:rPr>
          <w:sz w:val="32"/>
          <w:szCs w:val="32"/>
        </w:rPr>
        <w:t>J.K.</w:t>
      </w:r>
      <w:r>
        <w:rPr>
          <w:sz w:val="32"/>
          <w:szCs w:val="32"/>
        </w:rPr>
        <w:t>罗琳通过这样的细节展现了魔法界对传统英国点心的大胆创造性改编，同时也反映出了作者对于不同文化间交流互鉴的敏锐洞察力。</w:t>
      </w:r>
      <w:r>
        <w:rPr>
          <w:sz w:val="32"/>
          <w:szCs w:val="32"/>
        </w:rPr>
        <w:t>&lt;/p&gt;&lt;p&gt;&lt;img src="/static-img/BAtG0ZGpGIhTZO99CXE-UAE9I5bUQ8PsYBFvZ5v31mGGf62lErqNv6P0fMzTUuN_ZJoJkRYXLNC4vK0EN6-f0LGZli5Y25L9q7WUHsOv2bUWQq9LgFMYHRr23NkFaMqPtmWTPyJkNvAqb4R6bBHED21XImnn2nGKIS1uyyGLvTp4anobZgpnbU7ZRKNP7fj3.jpg"&gt;&lt;/p&gt;&lt;p&gt;</w:t>
      </w:r>
      <w:r>
        <w:rPr>
          <w:sz w:val="32"/>
          <w:szCs w:val="32"/>
        </w:rPr>
        <w:t>而近年来的畅销小说《吃豆包》的主角王小波，以其对食品至关重要的地位，被认为体现了一代人的追求个性自由精神。他用各种菜肴去表达自己的情绪和思想，与周围环境发生共鸣，这也是为什么人们会被他那种独立自主、热爱简单生活方式所吸引。</w:t>
      </w:r>
      <w:r>
        <w:rPr>
          <w:sz w:val="32"/>
          <w:szCs w:val="32"/>
        </w:rPr>
        <w:t>&lt;/p&gt;&lt;p&gt;</w:t>
      </w:r>
      <w:r>
        <w:rPr>
          <w:sz w:val="32"/>
          <w:szCs w:val="32"/>
        </w:rPr>
        <w:t>总结来说，“垂涎小说”的魅力就在于它能够唤起我们的味觉，并让我们通过文字感受到不同的文化氛围。这类作品之所以广受欢迎，不仅因为它们提供了新的视角来欣赏文学，还因为它们触动了我们内心深处对于美好事物渴望的一面。</w:t>
      </w:r>
      <w:r>
        <w:rPr>
          <w:sz w:val="32"/>
          <w:szCs w:val="32"/>
        </w:rPr>
        <w:t>&lt;/p&gt;&lt;p&gt;&lt;img src="/static-img/bG2r1H5R_lS6lcblikc9TAE9I5bUQ8PsYBFvZ5v31mGGf62lErqNv6P0fMzTUuN_ZJoJkRYXLNC4vK0EN6-f0LGZli5Y25L9q7WUHsOv2bUWQq9LgFMYHRr23NkFaMqPtmWTPyJkNvAqb4R6bBHED21XImnn2nGKIS1uyyGLvTp4anobZgpnbU7ZRKNP7fj3.jpg"&gt;&lt;/p&gt;&lt;p&gt;&lt;a href = "/doc/501773-</w:t>
      </w:r>
      <w:r>
        <w:rPr>
          <w:sz w:val="32"/>
          <w:szCs w:val="32"/>
        </w:rPr>
        <w:t>垂涎小说</w:t>
      </w:r>
      <w:r>
        <w:rPr>
          <w:sz w:val="32"/>
          <w:szCs w:val="32"/>
        </w:rPr>
        <w:t>-</w:t>
      </w:r>
      <w:r>
        <w:rPr>
          <w:sz w:val="32"/>
          <w:szCs w:val="32"/>
        </w:rPr>
        <w:t>书中寻味探索文学中的食物文化</w:t>
      </w:r>
      <w:r>
        <w:rPr>
          <w:sz w:val="32"/>
          <w:szCs w:val="32"/>
        </w:rPr>
        <w:t>.doc" rel="alternate" download="501773-</w:t>
      </w:r>
      <w:r>
        <w:rPr>
          <w:sz w:val="32"/>
          <w:szCs w:val="32"/>
        </w:rPr>
        <w:t>垂涎小说</w:t>
      </w:r>
      <w:r>
        <w:rPr>
          <w:sz w:val="32"/>
          <w:szCs w:val="32"/>
        </w:rPr>
        <w:t>-</w:t>
      </w:r>
      <w:r>
        <w:rPr>
          <w:sz w:val="32"/>
          <w:szCs w:val="32"/>
        </w:rPr>
        <w:t>书中寻味探索文学中的食物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