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畔惊叫你别咬我耳朵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李明和他的朋友们聚集在公园的一角。他们正热烈地讨论着即将到来的音乐节，这个周末将会有众多知名乐队和艺术家来到这里，为大家带来一场盛大的音乐盛宴。</w:t>
      </w:r>
      <w:r>
        <w:rPr>
          <w:sz w:val="32"/>
          <w:szCs w:val="32"/>
        </w:rPr>
        <w:t>&lt;/p&gt;&lt;p&gt;&lt;img src="/static-img/l2kUum4g-nHoX_Oiaq4Nqj182ikzWjEv6tX8gXOu6XxC5ZURo_98z8rSGu8fMsVx.jpg"&gt;&lt;/p&gt;&lt;p&gt;</w:t>
      </w:r>
      <w:r>
        <w:rPr>
          <w:sz w:val="32"/>
          <w:szCs w:val="32"/>
        </w:rPr>
        <w:t>就在这时，一位看起来有些神秘的老者走了过来，他身穿一件古怪的外套，上面缀满了各种各样的图案。他对着李明微笑着说：“你别咬我耳朵呀，我有一些关于音乐节的事情想要告诉你。”</w:t>
      </w:r>
      <w:r>
        <w:rPr>
          <w:sz w:val="32"/>
          <w:szCs w:val="32"/>
        </w:rPr>
        <w:t>&lt;/p&gt;&lt;p&gt;</w:t>
      </w:r>
      <w:r>
        <w:rPr>
          <w:sz w:val="32"/>
          <w:szCs w:val="32"/>
        </w:rPr>
        <w:t>李明感到好奇，便邀请老者加入他们的小圈子。老者坐下后，开始讲述他听到的传言：据说，有一个非常隐秘的地下组织，他们计划在音乐节上进行一些不为人知的事情。</w:t>
      </w:r>
      <w:r>
        <w:rPr>
          <w:sz w:val="32"/>
          <w:szCs w:val="32"/>
        </w:rPr>
        <w:t>&lt;/p&gt;&lt;p&gt;&lt;img src="/static-img/rVUYzapaKSl7Pfs7Fv48bj182ikzWjEv6tX8gXOu6XwJ6A6e-s_ipnA8DA6LZ3yRGOuCBU3I1UpX7Hn482394s_7wHRnrkCF9JNjP54L9WleargwSevAWuO48RmnvO2madBOR-KHQIYDkvPE6H5s6JASTdiKbcIH1JF3vZe2qZw.jpg"&gt;&lt;/p&gt;&lt;p&gt;</w:t>
      </w:r>
      <w:r>
        <w:rPr>
          <w:sz w:val="32"/>
          <w:szCs w:val="32"/>
        </w:rPr>
        <w:t>这个消息立刻吸引了所有人的注意力，每个人都迫不及待地想要知道更多。然而，当他们问及具体细节时，老者的回答总是含糊其辞，只能让人心中充满无数猜测。</w:t>
      </w:r>
      <w:r>
        <w:rPr>
          <w:sz w:val="32"/>
          <w:szCs w:val="32"/>
        </w:rPr>
        <w:t>&lt;/p&gt;&lt;p&gt;</w:t>
      </w:r>
      <w:r>
        <w:rPr>
          <w:sz w:val="32"/>
          <w:szCs w:val="32"/>
        </w:rPr>
        <w:t>随着时间的推移，这个故事逐渐被放大成了一个传奇，它似乎承载了一种不可抗拒的情感——一种对于未知事物的向往，以及对自由与自主精神的一种追求。在这个过程中，“你别咬我耳朵呀”的那句话成为了一个代名词，用来描述那些隐藏于表面的真相，以及人们之间互相分享信息的心态。</w:t>
      </w:r>
      <w:r>
        <w:rPr>
          <w:sz w:val="32"/>
          <w:szCs w:val="32"/>
        </w:rPr>
        <w:t>&lt;/p&gt;&lt;p&gt;&lt;img src="/static-img/JeT4BEayLhO-uxp_iXIlgD182ikzWjEv6tX8gXOu6XwJ6A6e-s_ipnA8DA6LZ3yRGOuCBU3I1UpX7Hn482394s_7wHRnrkCF9JNjP54L9WleargwSevAWuO48RmnvO2madBOR-KHQIYDkvPE6H5s6JASTdiKbcIH1JF3vZe2qZw.jpg"&gt;&lt;/p&gt;&lt;p&gt;</w:t>
      </w:r>
      <w:r>
        <w:rPr>
          <w:sz w:val="32"/>
          <w:szCs w:val="32"/>
        </w:rPr>
        <w:t>然而，在现实生活中，“你别咬我耳朵呀”也可能代表一种更深层次的情感交流。在紧张压抑的环境下，如果有人突然用这种方式说话，那么它就变成了一个暗示性的信号，提醒对方注意自己的言行是否已经触犯到了某些不可侵犯的人际界限。</w:t>
      </w:r>
      <w:r>
        <w:rPr>
          <w:sz w:val="32"/>
          <w:szCs w:val="32"/>
        </w:rPr>
        <w:t>&lt;/p&gt;&lt;p&gt;</w:t>
      </w:r>
      <w:r>
        <w:rPr>
          <w:sz w:val="32"/>
          <w:szCs w:val="32"/>
        </w:rPr>
        <w:t>当我们回顾这一切的时候，我们会发现“你别咬我耳朵呀”是一个既简单又复杂的话语，它可以是友好的提醒，也可以是一种警告；它可以是轻松愉快的话题，也可以是沉重而严肃的话题。而这些不同的意义，都源自于人类语言本身丰富多彩且具有强烈情感色彩的事实。</w:t>
      </w:r>
      <w:r>
        <w:rPr>
          <w:sz w:val="32"/>
          <w:szCs w:val="32"/>
        </w:rPr>
        <w:t>&lt;/p&gt;&lt;p&gt;&lt;img src="/static-img/wQm9C4_xgMWLcHNhS885vD182ikzWjEv6tX8gXOu6XwJ6A6e-s_ipnA8DA6LZ3yRGOuCBU3I1UpX7Hn482394s_7wHRnrkCF9JNjP54L9WleargwSevAWuO48RmnvO2madBOR-KHQIYDkvPE6H5s6JASTdiKbcIH1JF3vZe2qZw.jpg"&gt;&lt;/p&gt;&lt;p&gt;</w:t>
      </w:r>
      <w:r>
        <w:rPr>
          <w:sz w:val="32"/>
          <w:szCs w:val="32"/>
        </w:rPr>
        <w:t>此外，还有另一种情况，即使没有直接听到“你别咬我耳朵呀”的话，但是从某人的眼神、语气或者行为中，可以读出同样的信息。这就是情绪上的共鸣，是非语言沟通中的重要组成部分，无论是在什么文化背景下都是如此普遍存在的。</w:t>
      </w:r>
      <w:r>
        <w:rPr>
          <w:sz w:val="32"/>
          <w:szCs w:val="32"/>
        </w:rPr>
        <w:t>&lt;/p&gt;&lt;p&gt;</w:t>
      </w:r>
      <w:r>
        <w:rPr>
          <w:sz w:val="32"/>
          <w:szCs w:val="32"/>
        </w:rPr>
        <w:t>因此，无论是在日常生活中的小事还是重大事件上，“你别咬我耳朵呀”都是一句充满智慧和深意的话语，它教会我们如何通过言谈举止去理解彼此，同时也让我们明白每一次真正有效的情感交流都是建立在双方共同努力下的结果。</w:t>
      </w:r>
      <w:r>
        <w:rPr>
          <w:sz w:val="32"/>
          <w:szCs w:val="32"/>
        </w:rPr>
        <w:t>&lt;/p&gt;&lt;p&gt;&lt;img src="/static-img/WHEa1byVBQJ8XS3GNPOAGT182ikzWjEv6tX8gXOu6XwJ6A6e-s_ipnA8DA6LZ3yRGOuCBU3I1UpX7Hn482394s_7wHRnrkCF9JNjP54L9WleargwSevAWuO48RmnvO2madBOR-KHQIYDkvPE6H5s6JASTdiKbcIH1JF3vZe2qZw.png"&gt;&lt;/p&gt;&lt;p&gt;&lt;a href = "/doc/501890-</w:t>
      </w:r>
      <w:r>
        <w:rPr>
          <w:sz w:val="32"/>
          <w:szCs w:val="32"/>
        </w:rPr>
        <w:t>耳畔惊叫你别咬我耳朵呀</w:t>
      </w:r>
      <w:r>
        <w:rPr>
          <w:sz w:val="32"/>
          <w:szCs w:val="32"/>
        </w:rPr>
        <w:t>.doc" rel="alternate" download="501890-</w:t>
      </w:r>
      <w:r>
        <w:rPr>
          <w:sz w:val="32"/>
          <w:szCs w:val="32"/>
        </w:rPr>
        <w:t>耳畔惊叫你别咬我耳朵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