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边塞水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青梅竹马的故事从无声的微笑开始，渐渐展开为一段温馨的人生篇章。他们是那个小镇上最好的朋友，从童年一起追逐蝴蝶到现在，他们之间的情谊深得人心。</w:t>
      </w:r>
      <w:r>
        <w:rPr>
          <w:sz w:val="32"/>
          <w:szCs w:val="32"/>
        </w:rPr>
        <w:t>&lt;/p&gt;&lt;p&gt;&lt;img src="/static-img/npUeCslmMbj65IfaqG2U3njWp5Wh4swRQyOfKUZc2uey6pe28b-Bu_Rnw4J4p8i2.jpg"&gt;&lt;/p&gt;&lt;p&gt;</w:t>
      </w:r>
      <w:r>
        <w:rPr>
          <w:sz w:val="32"/>
          <w:szCs w:val="32"/>
        </w:rPr>
        <w:t>青梅竹马往下边塞水果无弹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他们决定携手走向更远的地方，那是一个被传说中的美味水果所围绕的小村庄。这里不仅有着丰富多样的水果，还有着古老而神秘的传统。</w:t>
      </w:r>
      <w:r>
        <w:rPr>
          <w:sz w:val="32"/>
          <w:szCs w:val="32"/>
        </w:rPr>
        <w:t>&lt;/p&gt;&lt;p&gt;&lt;img src="/static-img/GYCfjM7bjZ7ehgvqz57aynjWp5Wh4swRQyOfKUZc2uf44oa8LadIUcJxo95JSfwOo5INyjLiyELupkoBDbd75rBx4JBtDjW7BOUyxAuJhDwv485fZVP_D6Zj9tabswIlmTtXqWzbLdN3KoGuXIfiACf3226f-ddeVlFZmdaLXoH15s2CD8PfnoCmYACH-gNNMaTRqizbiLCNomFkROP_Tg.jpg"&gt;&lt;/p&gt;&lt;p&gt;</w:t>
      </w:r>
      <w:r>
        <w:rPr>
          <w:sz w:val="32"/>
          <w:szCs w:val="32"/>
        </w:rPr>
        <w:t>探寻边塞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踏上了旅程，沿途见证了季节变换带来的不同的风景和气息。在春天时，是桃花盛开；夏天时，则是西瓜成熟；秋天时则是苹果金黄；冬天时，是橙色如同火焰般灿烂。但他们并非只是游客，而是在这片土地上寻找属于自己的位置。</w:t>
      </w:r>
      <w:r>
        <w:rPr>
          <w:sz w:val="32"/>
          <w:szCs w:val="32"/>
        </w:rPr>
        <w:t>&lt;/p&gt;&lt;p&gt;&lt;img src="/static-img/H5lsKiHXvio54Dym8OrC8XjWp5Wh4swRQyOfKUZc2uf44oa8LadIUcJxo95JSfwOo5INyjLiyELupkoBDbd75rBx4JBtDjW7BOUyxAuJhDwv485fZVP_D6Zj9tabswIlmTtXqWzbLdN3KoGuXIfiACf3226f-ddeVlFZmdaLXoH15s2CD8PfnoCmYACH-gNNMaTRqizbiLCNomFkROP_Tg.jpg"&gt;&lt;/p&gt;&lt;p&gt;</w:t>
      </w:r>
      <w:r>
        <w:rPr>
          <w:sz w:val="32"/>
          <w:szCs w:val="32"/>
        </w:rPr>
        <w:t>守护边塞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在那片广袤的大地上种植起了自己喜欢的一些植物——那些曾经在小镇间流传过的话题——青梅和竹子。它们像两位忠实的伙伴，一起生长，在阳光下茁壮成长，不受侵扰。</w:t>
      </w:r>
      <w:r>
        <w:rPr>
          <w:sz w:val="32"/>
          <w:szCs w:val="32"/>
        </w:rPr>
        <w:t>&lt;/p&gt;&lt;p&gt;&lt;img src="/static-img/uYfTueWWBC7cDidLXVrsPXjWp5Wh4swRQyOfKUZc2uf44oa8LadIUcJxo95JSfwOo5INyjLiyELupkoBDbd75rBx4JBtDjW7BOUyxAuJhDwv485fZVP_D6Zj9tabswIlmTtXqWzbLdN3KoGuXIfiACf3226f-ddeVlFZmdaLXoH15s2CD8PfnoCmYACH-gNNMaTRqizbiLCNomFkROP_Tg.jpg"&gt;&lt;/p&gt;&lt;p&gt;</w:t>
      </w:r>
      <w:r>
        <w:rPr>
          <w:sz w:val="32"/>
          <w:szCs w:val="32"/>
        </w:rPr>
        <w:t>品尝边塞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村庄变得更加繁荣起来。不再只有自然赋予，它们还学会了利用现代技术来提升生产效率。人们可以享受到新鲜出炉、口感诱人的各种水果制品，无论是罐装或干燥，都能保存最佳状态，每一次品尝都是对当地文化的一次体验。</w:t>
      </w:r>
      <w:r>
        <w:rPr>
          <w:sz w:val="32"/>
          <w:szCs w:val="32"/>
        </w:rPr>
        <w:t>&lt;/p&gt;&lt;p&gt;&lt;img src="/static-img/bPvZOn_YhbMDG9cuc36WxHjWp5Wh4swRQyOfKUZc2uf44oa8LadIUcJxo95JSfwOo5INyjLiyELupkoBDbd75rBx4JBtDjW7BOUyxAuJhDwv485fZVP_D6Zj9tabswIlmTtXqWzbLdN3KoGuXIfiACf3226f-ddeVlFZmdaLXoH15s2CD8PfnoCmYACH-gNNMaTRqizbiLCNomFkROP_Tg.jpg"&gt;&lt;/p&gt;&lt;p&gt;</w:t>
      </w:r>
      <w:r>
        <w:rPr>
          <w:sz w:val="32"/>
          <w:szCs w:val="32"/>
        </w:rPr>
        <w:t>共享边塞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上的朋友们将他们共同收获的心血结晶转化成了产品，并将这些产品运送到了世界各地，让更多的人也能够分享到这份美妙的事物。这不仅让大家团聚，也使得小镇与世界紧密相连，为这个充满爱意的小社区增添了一份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这个关于青梅竹马往下边塞水果无弹窗的故事，不仅是一段简单友情，更是一种生活方式、一种对未来希望和对过去回忆深刻珍视的一种态度。而这一切，只因为那两个孩子选择用行动去证明：真正重要的是你所拥有的，而不是你拥有多少东西。</w:t>
      </w:r>
      <w:r>
        <w:rPr>
          <w:sz w:val="32"/>
          <w:szCs w:val="32"/>
        </w:rPr>
        <w:t>&lt;/p&gt;&lt;p&gt;&lt;a href = "/doc/502196-</w:t>
      </w:r>
      <w:r>
        <w:rPr>
          <w:sz w:val="32"/>
          <w:szCs w:val="32"/>
        </w:rPr>
        <w:t>青梅竹马的边塞水果梦</w:t>
      </w:r>
      <w:r>
        <w:rPr>
          <w:sz w:val="32"/>
          <w:szCs w:val="32"/>
        </w:rPr>
        <w:t>.doc" rel="alternate" download="502196-</w:t>
      </w:r>
      <w:r>
        <w:rPr>
          <w:sz w:val="32"/>
          <w:szCs w:val="32"/>
        </w:rPr>
        <w:t>青梅竹马的边塞水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