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艰难爱情小说爱恨纠葛中的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艰难爱情小说总是那么吸引人？</w:t>
      </w:r>
      <w:r>
        <w:rPr>
          <w:sz w:val="32"/>
          <w:szCs w:val="32"/>
        </w:rPr>
        <w:t>&lt;/p&gt;&lt;p&gt;&lt;img src="/static-img/TQZGcONZmGIYWCfqzbQwqIUVOWzJ4PdqO-UaimNG2_QD4knF5P9lmNQcqOInJaaV.jpg"&gt;&lt;/p&gt;&lt;p&gt;</w:t>
      </w:r>
      <w:r>
        <w:rPr>
          <w:sz w:val="32"/>
          <w:szCs w:val="32"/>
        </w:rPr>
        <w:t>在这个纷繁复杂的世界里，人们常常寻求一种方式来逃离现实的压力和痛苦。电影、音乐、文学等艺术形式为我们提供了一个观察人类情感深度和复杂性的窗口。而其中最能触动人心的莫过于艰难爱情小说，它们以真挚的情感与丰富的情节为特色，为读者带来一场心灵的震撼。</w:t>
      </w:r>
      <w:r>
        <w:rPr>
          <w:sz w:val="32"/>
          <w:szCs w:val="32"/>
        </w:rPr>
        <w:t>&lt;/p&gt;&lt;p&gt;</w:t>
      </w:r>
      <w:r>
        <w:rPr>
          <w:sz w:val="32"/>
          <w:szCs w:val="32"/>
        </w:rPr>
        <w:t>什么是真正的爱？它是甜蜜还是折磨？</w:t>
      </w:r>
      <w:r>
        <w:rPr>
          <w:sz w:val="32"/>
          <w:szCs w:val="32"/>
        </w:rPr>
        <w:t>&lt;/p&gt;&lt;p&gt;&lt;img src="/static-img/Q4GvJ1Z4UmicnhymP6lrRoUVOWzJ4PdqO-UaimNG2_S63KWr6gOM1qIlVE4obom-YNMQffWtzoVcZTK_7kJYGYdj99UMztGLxqyQ4rIlxwJSaBAfYkbFQ8h_0qlwRqeI_6kg0FEycdr20Ucgbgb9L2DrMkE8YkrAzhPC3U9MSvI.jpg"&gt;&lt;/p&gt;&lt;p&gt;</w:t>
      </w:r>
      <w:r>
        <w:rPr>
          <w:sz w:val="32"/>
          <w:szCs w:val="32"/>
        </w:rPr>
        <w:t>在许多著名的小说中，爱情往往是一种双刃剑。在《悲惨世界》中，乔万娜为了维护自己的尊严而嫁给了提乌德，他却是个冷酷无情的人。这段婚姻充满了矛盾和痛苦，但也展现了她坚韧不拔的一面。这样的故事让我们思考，在追求幸福的道路上，我们是否愿意付出代价，以及这种代价会如何影响我们的生活。</w:t>
      </w:r>
      <w:r>
        <w:rPr>
          <w:sz w:val="32"/>
          <w:szCs w:val="32"/>
        </w:rPr>
        <w:t>&lt;/p&gt;&lt;p&gt;</w:t>
      </w:r>
      <w:r>
        <w:rPr>
          <w:sz w:val="32"/>
          <w:szCs w:val="32"/>
        </w:rPr>
        <w:t>为什么人们总是渴望阅读关于艰难爱情的小说？</w:t>
      </w:r>
      <w:r>
        <w:rPr>
          <w:sz w:val="32"/>
          <w:szCs w:val="32"/>
        </w:rPr>
        <w:t>&lt;/p&gt;&lt;p&gt;&lt;img src="/static-img/5OWX-ehm3AAefJR6b2r-A4UVOWzJ4PdqO-UaimNG2_S63KWr6gOM1qIlVE4obom-YNMQffWtzoVcZTK_7kJYGYdj99UMztGLxqyQ4rIlxwJSaBAfYkbFQ8h_0qlwRqeI_6kg0FEycdr20Ucgbgb9L2DrMkE8YkrAzhPC3U9MSvI.jpg"&gt;&lt;/p&gt;&lt;p&gt;</w:t>
      </w:r>
      <w:r>
        <w:rPr>
          <w:sz w:val="32"/>
          <w:szCs w:val="32"/>
        </w:rPr>
        <w:t>对于那些曾经或正在经历困难关系的人来说，这些故事能够提供一种共鸣，他们可以通过这些文字找到理解自己感情状态的一个窗口。而对于那些从未经历过类似情况的人来说，这些故事则是一个教育，让他们意识到即便是在最黑暗的情况下，也有可能找到光明与希望。</w:t>
      </w:r>
      <w:r>
        <w:rPr>
          <w:sz w:val="32"/>
          <w:szCs w:val="32"/>
        </w:rPr>
        <w:t>&lt;/p&gt;&lt;p&gt;</w:t>
      </w:r>
      <w:r>
        <w:rPr>
          <w:sz w:val="32"/>
          <w:szCs w:val="32"/>
        </w:rPr>
        <w:t>哪些因素决定了一段艰难恋爱是否值得继续？</w:t>
      </w:r>
      <w:r>
        <w:rPr>
          <w:sz w:val="32"/>
          <w:szCs w:val="32"/>
        </w:rPr>
        <w:t>&lt;/p&gt;&lt;p&gt;&lt;img src="/static-img/F7so5a64-7eyAZUhfszH04UVOWzJ4PdqO-UaimNG2_S63KWr6gOM1qIlVE4obom-YNMQffWtzoVcZTK_7kJYGYdj99UMztGLxqyQ4rIlxwJSaBAfYkbFQ8h_0qlwRqeI_6kg0FEycdr20Ucgbgb9L2DrMkE8YkrAzhPC3U9MSvI.jpg"&gt;&lt;/p&gt;&lt;p&gt;</w:t>
      </w:r>
      <w:r>
        <w:rPr>
          <w:sz w:val="32"/>
          <w:szCs w:val="32"/>
        </w:rPr>
        <w:t>在《傲慢与偏见》的背景下，伊丽莎白和菲茨威廉之间的情感路程充满了误解和误判。但随着时间推移，他们逐渐认识到了彼此，并且克服了一系列障碍，最终走向幸福结局。这样的变化源于对彼此了解的不断深化以及愿意去尝试理解对方的心理状态。</w:t>
      </w:r>
      <w:r>
        <w:rPr>
          <w:sz w:val="32"/>
          <w:szCs w:val="32"/>
        </w:rPr>
        <w:t>&lt;/p&gt;&lt;p&gt;</w:t>
      </w:r>
      <w:r>
        <w:rPr>
          <w:sz w:val="32"/>
          <w:szCs w:val="32"/>
        </w:rPr>
        <w:t>如何将艰难爱情小说中的教训应用到现实生活中？</w:t>
      </w:r>
      <w:r>
        <w:rPr>
          <w:sz w:val="32"/>
          <w:szCs w:val="32"/>
        </w:rPr>
        <w:t>&lt;/p&gt;&lt;p&gt;&lt;img src="/static-img/yKw3AJOPqyeKfgpc6dYQqoUVOWzJ4PdqO-UaimNG2_S63KWr6gOM1qIlVE4obom-YNMQffWtzoVcZTK_7kJYGYdj99UMztGLxqyQ4rIlxwJSaBAfYkbFQ8h_0qlwRqeI_6kg0FEycdr20Ucgbgb9L2DrMkE8YkrAzhPC3U9MSvI.jpg"&gt;&lt;/p&gt;&lt;p&gt;</w:t>
      </w:r>
      <w:r>
        <w:rPr>
          <w:sz w:val="32"/>
          <w:szCs w:val="32"/>
        </w:rPr>
        <w:t>《呼啸山庄》的主人公凯特琳，她深受哥哥海瑟尔之死所创造出的阴影所困扰。她与哈伯顿家的艾迪生之间错综复杂的情感纠葛，最终成为了她个人成长过程中的重要一步。通过书籍中的角色，我们学习到了勇气、宽容以及如何处理失落，这些都是我们日常生活不可或缺的一部分。</w:t>
      </w:r>
      <w:r>
        <w:rPr>
          <w:sz w:val="32"/>
          <w:szCs w:val="32"/>
        </w:rPr>
        <w:t>&lt;/p&gt;&lt;p&gt;</w:t>
      </w:r>
      <w:r>
        <w:rPr>
          <w:sz w:val="32"/>
          <w:szCs w:val="32"/>
        </w:rPr>
        <w:t>最后，再一次提问：何谓真正的爱？它既包含甜蜜，也含有折磨，而这正是使得艰难愛情小說如此迷人的地方——它们揭示了人性最深处隐藏着怎样的秘密，同时也激励着每一个人去探索自我，从而更好地理解这个世界。</w:t>
      </w:r>
      <w:r>
        <w:rPr>
          <w:sz w:val="32"/>
          <w:szCs w:val="32"/>
        </w:rPr>
        <w:t>&lt;/p&gt;&lt;p&gt;&lt;a href = "/doc/502344-</w:t>
      </w:r>
      <w:r>
        <w:rPr>
          <w:sz w:val="32"/>
          <w:szCs w:val="32"/>
        </w:rPr>
        <w:t>艰难爱情小说爱恨纠葛中的深情</w:t>
      </w:r>
      <w:r>
        <w:rPr>
          <w:sz w:val="32"/>
          <w:szCs w:val="32"/>
        </w:rPr>
        <w:t>.doc" rel="alternate" download="502344-</w:t>
      </w:r>
      <w:r>
        <w:rPr>
          <w:sz w:val="32"/>
          <w:szCs w:val="32"/>
        </w:rPr>
        <w:t>艰难爱情小说爱恨纠葛中的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