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怪的姐姐我的电影冒险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一个阳光明媚的周末，我和我的几个朋友决定去电影院放松一下。我们都对新上映的《奇怪的姐姐》感到好奇，于是选择了这部电影作为我们的娱乐活动。走进影厅，一股轻松愉快的气氛 </w:t>
      </w:r>
      <w:r>
        <w:rPr>
          <w:sz w:val="32"/>
          <w:szCs w:val="32"/>
        </w:rPr>
        <w:t>immediately</w:t>
      </w:r>
      <w:r>
        <w:rPr>
          <w:sz w:val="32"/>
          <w:szCs w:val="32"/>
        </w:rPr>
        <w:t>包围了我们。</w:t>
      </w:r>
      <w:r>
        <w:rPr>
          <w:sz w:val="32"/>
          <w:szCs w:val="32"/>
        </w:rPr>
        <w:t>&lt;/p&gt;&lt;p&gt;&lt;img src="/static-img/vtJ0wdk8ad-i5e65_Hdr7nsUq7AbwyiUGRpuYGWSmUKGr4unY4F6CDBULuogEKNH.jpg"&gt;&lt;/p&gt;&lt;p&gt;</w:t>
      </w:r>
      <w:r>
        <w:rPr>
          <w:sz w:val="32"/>
          <w:szCs w:val="32"/>
        </w:rPr>
        <w:t>屏幕前，那个令人捧腹、又让人心疼的故事展开了。在这个世界里，有一位总是穿着那些奇异连衣裙，头发蓬松蓬松，每天都带着超级大笑容的小女孩，她成了所有人的宠儿。但她也有她的秘密——一个隐藏在眼镜后面的神秘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看着那个小女孩，一种既熟悉又陌生的感觉涌上心头。我突然想起我自己的“奇怪”的姐姐。她总是做些不可思议的事情，比如说她会把所有家里的电器都改装成看起来像古代玩具一样，然后邀请全村的人来参观。每次这种时候，我们都会一起欢笑不已，但同时也有一丝忐忑，因为不知道下一次会不会发生什么意外的事情。</w:t>
      </w:r>
      <w:r>
        <w:rPr>
          <w:sz w:val="32"/>
          <w:szCs w:val="32"/>
        </w:rPr>
        <w:t>&lt;/p&gt;&lt;p&gt;&lt;img src="/static-img/vMeCTMRw3qdi2mswuq5ODnsUq7AbwyiUGRpuYGWSmUI-QRXwOLF92mLxHs8Kz9DyutmF6e4mC5Fb4m9TEZ7Jn7b40SHNA2V19Fyo75iB94eJ4sfDzZ3NvyzSgiOsM4WU3OV3HaRzQpcFJk-Qnjj5EsHh5MWd3UUSQqat2jTYsdIbqdUl6JVR1Q_BJPTLD6WWgQG0yKEzFliHSlW3-oM6Kw.jpg"&gt;&lt;/p&gt;&lt;p&gt;</w:t>
      </w:r>
      <w:r>
        <w:rPr>
          <w:sz w:val="32"/>
          <w:szCs w:val="32"/>
        </w:rPr>
        <w:t>电影中的主人公和我身边那位“奇怪”的姐姐有许多相似之处，都拥有那份独特而充满魅力的风格。他们都是那种能让你惊叹，同时也可能让你担心的人物。而且，他们最终都是因为自己的独特性得到了大家的爱戴，这让我深受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《奇怪的姐姐》的电影结束时，我转过头，对坐在旁边的一位朋友说：“咱们家的‘超级妹妹’虽然不一定可以变出神秘世界，但是她的生活方式对于我们来说也是那么特别和值得尊敬。”他点点头，并用眼神表达了一同的情感共鸣。</w:t>
      </w:r>
      <w:r>
        <w:rPr>
          <w:sz w:val="32"/>
          <w:szCs w:val="32"/>
        </w:rPr>
        <w:t>&lt;/p&gt;&lt;p&gt;&lt;img src="/static-img/KeqFHTNr-zof8DC8NHFPnHsUq7AbwyiUGRpuYGWSmUI-QRXwOLF92mLxHs8Kz9DyutmF6e4mC5Fb4m9TEZ7Jn7b40SHNA2V19Fyo75iB94eJ4sfDzZ3NvyzSgiOsM4WU3OV3HaRzQpcFJk-Qnjj5EsHh5MWd3UUSQqat2jTYsdIbqdUl6JVR1Q_BJPTLD6WWgQG0yKEzFliHSlW3-oM6Kw.jpg"&gt;&lt;/p&gt;&lt;p&gt;</w:t>
      </w:r>
      <w:r>
        <w:rPr>
          <w:sz w:val="32"/>
          <w:szCs w:val="32"/>
        </w:rPr>
        <w:t>离开影厅，我们四个人聊了一路回家的事，还谈论起了各自家庭中那些“特殊”的成员。我意识到，无论是在现实生活中还是在这样的电影中，“奇怪”往往是一种美丽，不仅仅是因为它不同于常人，而更重要的是，它能够带给人们无尽的惊喜和乐趣。在接下来的日子里，我更加珍惜与我的“超级妹妹”度过的一刻，也期待着更多关于这类主题的小片段出现，让我们的生活更加丰富多彩。</w:t>
      </w:r>
      <w:r>
        <w:rPr>
          <w:sz w:val="32"/>
          <w:szCs w:val="32"/>
        </w:rPr>
        <w:t>&lt;/p&gt;&lt;p&gt;&lt;a href = "/doc/502375-</w:t>
      </w:r>
      <w:r>
        <w:rPr>
          <w:sz w:val="32"/>
          <w:szCs w:val="32"/>
        </w:rPr>
        <w:t>奇怪的姐姐我的电影冒险记</w:t>
      </w:r>
      <w:r>
        <w:rPr>
          <w:sz w:val="32"/>
          <w:szCs w:val="32"/>
        </w:rPr>
        <w:t>.doc" rel="alternate" download="502375-</w:t>
      </w:r>
      <w:r>
        <w:rPr>
          <w:sz w:val="32"/>
          <w:szCs w:val="32"/>
        </w:rPr>
        <w:t>奇怪的姐姐我的电影冒险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