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我来教你如何轻松找书不花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电子书籍已经成为很多人追求知识和娱乐的重要途径。尤其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电子书籍，它们小巧、便携，适合在移动设备上阅读。对于那些喜欢收藏和阅读数字书籍的人来说，找到一个可以免费获取这些资源的平台显得尤为重要。而今天，我就来告诉你一个秘密：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，这个方法不仅能够让你轻松获得大量电子书，还能保证你的阅读体验不会因为广告而被打断。</w:t>
      </w:r>
      <w:r>
        <w:rPr>
          <w:sz w:val="32"/>
          <w:szCs w:val="32"/>
        </w:rPr>
        <w:t>&lt;/p&gt;&lt;p&gt;&lt;img src="/static-img/MNfN6Z33-Y_B4L81Ue-8OH0M5vbT9Sd-349c7vpv6-Rcl-a3RadZLTJ5yMasNYAP.jpeg"&gt;&lt;/p&gt;&lt;p&gt;</w:t>
      </w:r>
      <w:r>
        <w:rPr>
          <w:sz w:val="32"/>
          <w:szCs w:val="32"/>
        </w:rPr>
        <w:t>首先，你需要知道的是“乐可全文”的概念。这通常指的是一种提供完整版电子书内容下载服务，不会有任何文字或图片模糊，只要是正版资源，就能保证读起来清晰舒适。这样的服务，对于爱好者来说，无疑是一大福音，因为它让我们可以享受到高质量的阅读体验，而不必担心付费后发现内容差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说到“百度云”。这是一款非常受欢迎的文件分享应用，它允许用户上传、存储并与他人分享各种类型的文件。在这里，你可以通过搜索功能迅速找到自己想要下载的小说、科幻小说或者其他类型的小说，然后直接从百度云盘中下载它们。</w:t>
      </w:r>
      <w:r>
        <w:rPr>
          <w:sz w:val="32"/>
          <w:szCs w:val="32"/>
        </w:rPr>
        <w:t>&lt;/p&gt;&lt;p&gt;&lt;img src="/static-img/bnyp7DScSNkBlzQO5l0RcH0M5vbT9Sd-349c7vpv6-RuCu4eDOE-wnJsuGDVLlLc0J26v8QC81HFiTIWoiLoZ-KovNS0LdMQYM_sNrT8V4W8jQ-8mbjSDBBzHkNt463-boQSpPOUyeQGw6s3qgaRh0atuKeoA1tQhJ23A4awY4fqus47nLbUeUgRO_gawi1I5Pc8jPYGedajBO-7i6yXLeQd08JwMjyoXk27QCAeWnA.jpeg"&gt;&lt;/p&gt;&lt;p&gt;</w:t>
      </w:r>
      <w:r>
        <w:rPr>
          <w:sz w:val="32"/>
          <w:szCs w:val="32"/>
        </w:rPr>
        <w:t>现在，我们讨论一下“免费无弹窗”。这种模式意味着所有操作都没有额外费用，即使是在使用一些需要注册账户才能访问特定资源的情况下，也绝不会遇到那些烦人的广告或推销信息，让你的浏览体验更加流畅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如果你想找到一款既支持乐可全文又以百度云为主平台，并且完全免费且无需观看视频广告或者点击任何链接，那么这个方法就是最完美的选择了。通过这种方式，你不仅能够轻松地获取到最新的小说作品，而且还能享受到优质、高效率且干净整洁的阅读环境，这对追求文学佳作的心灵爱好者来说，无疑是一个难得的大礼赠。</w:t>
      </w:r>
      <w:r>
        <w:rPr>
          <w:sz w:val="32"/>
          <w:szCs w:val="32"/>
        </w:rPr>
        <w:t>&lt;/p&gt;&lt;p&gt;&lt;img src="/static-img/hGddYGo6B01JKKGcjnkHQH0M5vbT9Sd-349c7vpv6-RuCu4eDOE-wnJsuGDVLlLc0J26v8QC81HFiTIWoiLoZ-KovNS0LdMQYM_sNrT8V4W8jQ-8mbjSDBBzHkNt463-boQSpPOUyeQGw6s3qgaRh0atuKeoA1tQhJ23A4awY4fqus47nLbUeUgRO_gawi1I5Pc8jPYGedajBO-7i6yXLeQd08JwMjyoXk27QCAeWnA.jpg"&gt;&lt;/p&gt;&lt;p&gt;&lt;a href = "/doc/502439-</w:t>
      </w:r>
      <w:r>
        <w:rPr>
          <w:sz w:val="32"/>
          <w:szCs w:val="32"/>
        </w:rPr>
        <w:t>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教你如何轻松找书不花钱</w:t>
      </w:r>
      <w:r>
        <w:rPr>
          <w:sz w:val="32"/>
          <w:szCs w:val="32"/>
        </w:rPr>
        <w:t>.doc" rel="alternate" download="502439-</w:t>
      </w:r>
      <w:r>
        <w:rPr>
          <w:sz w:val="32"/>
          <w:szCs w:val="32"/>
        </w:rPr>
        <w:t>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教你如何轻松找书不花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