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暧暧超长免费视频大全我来教你如何一夜之间变身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视频成为了一种新的表达方式和娱乐手段。想要在网上大放异彩，一个不错的选择就是制作一部暧暧超长免费视频大全。但是，如何做到这点？今天我们就来聊聊这个话题。</w:t>
      </w:r>
      <w:r>
        <w:rPr>
          <w:sz w:val="32"/>
          <w:szCs w:val="32"/>
        </w:rPr>
        <w:t>&lt;/p&gt;&lt;p&gt;&lt;img src="/static-img/2bkap7y3raL9pPxAnohi9jZFa6Lq35zIdCPuOHUhwF1bOT2l-YMQXAM9dYGoU06N.jpg"&gt;&lt;/p&gt;&lt;p&gt;</w:t>
      </w:r>
      <w:r>
        <w:rPr>
          <w:sz w:val="32"/>
          <w:szCs w:val="32"/>
        </w:rPr>
        <w:t>首先，我们要明确“暧暧”这个词语，它通常用来形容某事物模糊不清或者含蓄，这里指的是那些充满神秘色彩和吸引人的内容，比如悬疑剧集、科幻电影等。这些类型的作品往往能吸引观众的心智，使他们产生强烈的好奇心，从而愿意花费大量时间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制作这样的视频需要哪些步骤：</w:t>
      </w:r>
      <w:r>
        <w:rPr>
          <w:sz w:val="32"/>
          <w:szCs w:val="32"/>
        </w:rPr>
        <w:t>&lt;/p&gt;&lt;p&gt;&lt;img src="/static-img/01P5rLIeq3e2j1yhEr8AfjZFa6Lq35zIdCPuOHUhwF2S_A6_OzZzFse4pILRAtyx9nZbhd3gOdIsqUYdhJ9Uo09ZhzPgyEYV0f4UJ-fZJo0uKMdari8CsYTHEUC6Dyb0f70yrr1t0LHQBkNoMJrheNx-or33DkMBQE1B4ovlisvmIjGM6xP6DxcfXuOK57ZsgZfXJFWzvaGhl1WDX3OCiA.jpg"&gt;&lt;/p&gt;&lt;p&gt;</w:t>
      </w:r>
      <w:r>
        <w:rPr>
          <w:sz w:val="32"/>
          <w:szCs w:val="32"/>
        </w:rPr>
        <w:t>选材：首先，你需要有足够多且质量好的素材。这可以是自己拍摄的，也可以是从其他平台收集到的，但务必确保版权问题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排：将素材合理编排成一个连贯且富有故事性或信息性的系列。你可以尝试加入一些独特的手法，比如角色设定、情节发展等，以此增加观众的情感投入。</w:t>
      </w:r>
      <w:r>
        <w:rPr>
          <w:sz w:val="32"/>
          <w:szCs w:val="32"/>
        </w:rPr>
        <w:t>&lt;/p&gt;&lt;p&gt;&lt;img src="/static-img/Wk3fgQhqSChLgmus4Ohz5DZFa6Lq35zIdCPuOHUhwF2S_A6_OzZzFse4pILRAtyx9nZbhd3gOdIsqUYdhJ9Uo09ZhzPgyEYV0f4UJ-fZJo0uKMdari8CsYTHEUC6Dyb0f70yrr1t0LHQBkNoMJrheNx-or33DkMBQE1B4ovlisvmIjGM6xP6DxcfXuOK57ZsgZfXJFWzvaGhl1WDX3OCiA.jpg"&gt;&lt;/p&gt;&lt;p&gt;</w:t>
      </w:r>
      <w:r>
        <w:rPr>
          <w:sz w:val="32"/>
          <w:szCs w:val="32"/>
        </w:rPr>
        <w:t>剪辑：这一步非常关键，因为它直接影响了最终作品的整体风格。你可以根据自己的创意使用各种剪辑技巧，如快速蒙太奇、视觉效果等，以增强画面的冲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音与音乐：声音也是视频中不可或缺的一部分。适当选择背景音乐和配音，可以使整个氛围更加浓郁，同时也能更好地传递你想要表达的情感或者信息。</w:t>
      </w:r>
      <w:r>
        <w:rPr>
          <w:sz w:val="32"/>
          <w:szCs w:val="32"/>
        </w:rPr>
        <w:t>&lt;/p&gt;&lt;p&gt;&lt;img src="/static-img/TjCY9g7dGQBxqMTRRlHfLDZFa6Lq35zIdCPuOHUhwF2S_A6_OzZzFse4pILRAtyx9nZbhd3gOdIsqUYdhJ9Uo09ZhzPgyEYV0f4UJ-fZJo0uKMdari8CsYTHEUC6Dyb0f70yrr1t0LHQBkNoMJrheNx-or33DkMBQE1B4ovlisvmIjGM6xP6DxcfXuOK57ZsgZfXJFWzvaGhl1WDX3OCiA.jpg"&gt;&lt;/p&gt;&lt;p&gt;</w:t>
      </w:r>
      <w:r>
        <w:rPr>
          <w:sz w:val="32"/>
          <w:szCs w:val="32"/>
        </w:rPr>
        <w:t>发布与宣传：最后，将你的作品上传到合适的平台，并通过社交媒体进行宣传。不要忘记积极互动，与观众建立联系，这样才能让你的视频走得更远，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制作一部高质量、高产出的免费视频并非易事，但是如果你能够坚持不懈，不断探索新方法，那么一定会有一批忠实粉丝为你助阵。在网络红人路上，每一步都充满挑战，但也许就在下一次尝试中，你会发现自己真正变身为网络红人！</w:t>
      </w:r>
      <w:r>
        <w:rPr>
          <w:sz w:val="32"/>
          <w:szCs w:val="32"/>
        </w:rPr>
        <w:t>&lt;/p&gt;&lt;p&gt;&lt;img src="/static-img/ZBfdXDfVZEUsOrAnCOIJSTZFa6Lq35zIdCPuOHUhwF2S_A6_OzZzFse4pILRAtyx9nZbhd3gOdIsqUYdhJ9Uo09ZhzPgyEYV0f4UJ-fZJo0uKMdari8CsYTHEUC6Dyb0f70yrr1t0LHQBkNoMJrheNx-or33DkMBQE1B4ovlisvmIjGM6xP6DxcfXuOK57ZsgZfXJFWzvaGhl1WDX3OCiA.jpg"&gt;&lt;/p&gt;&lt;p&gt;&lt;a href = "/doc/502449-</w:t>
      </w:r>
      <w:r>
        <w:rPr>
          <w:sz w:val="32"/>
          <w:szCs w:val="32"/>
        </w:rPr>
        <w:t>做暧暧超长免费视频大全我来教你如何一夜之间变身为网络红人</w:t>
      </w:r>
      <w:r>
        <w:rPr>
          <w:sz w:val="32"/>
          <w:szCs w:val="32"/>
        </w:rPr>
        <w:t>.doc" rel="alternate" download="502449-</w:t>
      </w:r>
      <w:r>
        <w:rPr>
          <w:sz w:val="32"/>
          <w:szCs w:val="32"/>
        </w:rPr>
        <w:t>做暧暧超长免费视频大全我来教你如何一夜之间变身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