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婚被老头播种怀孕我闺蜜的荒唐爱情故事老公一句话我就当着他面儿变母鸡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闺蜜的荒唐爱情故事：《老公一句话，我就当着他面儿变“母鸡”了》</w:t>
      </w:r>
      <w:r>
        <w:rPr>
          <w:sz w:val="32"/>
          <w:szCs w:val="32"/>
        </w:rPr>
        <w:t>&lt;/p&gt;&lt;p&gt;&lt;img src="/static-img/mFBPqV-2hyRkmzCV9fMgRtmSYjsmeUIwOzj-2fG7Fi13yuXbbTZtZ2iG58a-FAom.jpeg"&gt;&lt;/p&gt;&lt;p&gt;</w:t>
      </w:r>
      <w:r>
        <w:rPr>
          <w:sz w:val="32"/>
          <w:szCs w:val="32"/>
        </w:rPr>
        <w:t>在这遥远的乡村里，有一个小镇，那里的风景如画，人间美味，但也有一段让人啼笑皆非的爱情故事。我的闺蜜小芳，她和她的老公小明结婚不过几个月，就发生了一件让她感到既尴尬又难以解释的事情。</w:t>
      </w:r>
      <w:r>
        <w:rPr>
          <w:sz w:val="32"/>
          <w:szCs w:val="32"/>
        </w:rPr>
        <w:t>&lt;/p&gt;&lt;p&gt;</w:t>
      </w:r>
      <w:r>
        <w:rPr>
          <w:sz w:val="32"/>
          <w:szCs w:val="32"/>
        </w:rPr>
        <w:t>那天，小芳和小明正在家中享受新婚之际的小确幸，一边吃着自己做的大餐，一边闲聊。突然，小明一句话把事情给搞砸了：“哎呀，咱俩还没好好地‘播种’呢，你不想生个娃吗？”</w:t>
      </w:r>
      <w:r>
        <w:rPr>
          <w:sz w:val="32"/>
          <w:szCs w:val="32"/>
        </w:rPr>
        <w:t>&lt;/p&gt;&lt;p&gt;&lt;img src="/static-img/6_wCef3d0_FD4S8irnxA9dmSYjsmeUIwOzj-2fG7Fi3LgGqW42oPx2NcI8iQ5vnC7KXQHL6OqLdvjOmhozN926ECa80vV9Vl0_mXuiETVrfIA5b62uS-RywNfBIbdavnpu_EPfiqOnlQuL59cCx0mSXcTxL_Mt6AcOcVZn5-yDbRE1dmZPfxZpntIHjnCctc.jpeg"&gt;&lt;/p&gt;&lt;p&gt;</w:t>
      </w:r>
      <w:r>
        <w:rPr>
          <w:sz w:val="32"/>
          <w:szCs w:val="32"/>
        </w:rPr>
        <w:t>话音刚落，小芳的心就像被电击了一样。她知道，这个问题对于任何新婚夫妇来说都是一大考验。但是，在那个紧张而又微妙的瞬间，她竟然回答说：“嗯，我倒是挺想生的。”</w:t>
      </w:r>
      <w:r>
        <w:rPr>
          <w:sz w:val="32"/>
          <w:szCs w:val="32"/>
        </w:rPr>
        <w:t>&lt;/p&gt;&lt;p&gt;</w:t>
      </w:r>
      <w:r>
        <w:rPr>
          <w:sz w:val="32"/>
          <w:szCs w:val="32"/>
        </w:rPr>
        <w:t>此时的小芳心里有千万的话想要说，但是却只能默默地看着眼前的男人，他似乎已经开始期待这个结果。他甚至拿起手机，对着镜头摆出胜利姿势，说：“哎呦，这事儿可不能轻易放过啊！”</w:t>
      </w:r>
      <w:r>
        <w:rPr>
          <w:sz w:val="32"/>
          <w:szCs w:val="32"/>
        </w:rPr>
        <w:t>&lt;/p&gt;&lt;p&gt;&lt;img src="/static-img/HMpHtcAjlB8XsKI_TFGf1NmSYjsmeUIwOzj-2fG7Fi3LgGqW42oPx2NcI8iQ5vnC7KXQHL6OqLdvjOmhozN926ECa80vV9Vl0_mXuiETVrfIA5b62uS-RywNfBIbdavnpu_EPfiqOnlQuL59cCx0mSXcTxL_Mt6AcOcVZn5-yDbRE1dmZPfxZpntIHjnCctc.jpeg"&gt;&lt;/p&gt;&lt;p&gt;</w:t>
      </w:r>
      <w:r>
        <w:rPr>
          <w:sz w:val="32"/>
          <w:szCs w:val="32"/>
        </w:rPr>
        <w:t>虽然是在开玩笑，但这句玩笑话却让两人陷入了无形的压力。他们开始意识到，实际上，他们可能真的需要考虑这个问题。这不是简单的一句玩笑，而是一个决定家庭未来的大事。</w:t>
      </w:r>
      <w:r>
        <w:rPr>
          <w:sz w:val="32"/>
          <w:szCs w:val="32"/>
        </w:rPr>
        <w:t>&lt;/p&gt;&lt;p&gt;</w:t>
      </w:r>
      <w:r>
        <w:rPr>
          <w:sz w:val="32"/>
          <w:szCs w:val="32"/>
        </w:rPr>
        <w:t>于是，小芳和小明决定去医院进行咨询，看看是否真的可以控制怀孕的事实。在医生的指导下，他们了解到，即使在性生活中采取避孕措施，也存在一定失败率。而且，如果没有正确使用避孕工具，还会增加感染疾病等风险。</w:t>
      </w:r>
      <w:r>
        <w:rPr>
          <w:sz w:val="32"/>
          <w:szCs w:val="32"/>
        </w:rPr>
        <w:t>&lt;/p&gt;&lt;p&gt;&lt;img src="/static-img/ENtCAxGn5iCLcwebLxoPBdmSYjsmeUIwOzj-2fG7Fi3LgGqW42oPx2NcI8iQ5vnC7KXQHL6OqLdvjOmhozN926ECa80vV9Vl0_mXuiETVrfIA5b62uS-RywNfBIbdavnpu_EPfiqOnlQuL59cCx0mSXcTxL_Mt6AcOcVZn5-yDbRE1dmZPfxZpntIHjnCctc.jpeg"&gt;&lt;/p&gt;&lt;p&gt;</w:t>
      </w:r>
      <w:r>
        <w:rPr>
          <w:sz w:val="32"/>
          <w:szCs w:val="32"/>
        </w:rPr>
        <w:t>经过深思熟虑后，他们决定采取更为谨慎、科学的方法来管理自己的性生活，并且加强沟通，以防止类似这样的误会再次发生。从此以后，每当他们要进行性行为之前，都会先详细讨论一下，用更加成熟、理性的态度来处理这些私密的问题。</w:t>
      </w:r>
      <w:r>
        <w:rPr>
          <w:sz w:val="32"/>
          <w:szCs w:val="32"/>
        </w:rPr>
        <w:t>&lt;/p&gt;&lt;p&gt;</w:t>
      </w:r>
      <w:r>
        <w:rPr>
          <w:sz w:val="32"/>
          <w:szCs w:val="32"/>
        </w:rPr>
        <w:t>尽管这一切听起来有些古怪，但对于那些年轻夫妻来说，这样的经历无疑是一次宝贵的人生教训，它提醒他们，无论是在快乐还是困难的时候，都应该保持清醒和开放的心态，不断地探索彼此之间真正想要的是什么。这或许就是成长的一部分吧——从被动接受到主动选择，从错误理解到真诚沟通，从一次荒唐至极的情境走向一个更加成熟稳健的人生轨迹。</w:t>
      </w:r>
      <w:r>
        <w:rPr>
          <w:sz w:val="32"/>
          <w:szCs w:val="32"/>
        </w:rPr>
        <w:t>&lt;/p&gt;&lt;p&gt;&lt;img src="/static-img/oqGuy7mVu0QI2RG4Tn-cWtmSYjsmeUIwOzj-2fG7Fi3LgGqW42oPx2NcI8iQ5vnC7KXQHL6OqLdvjOmhozN926ECa80vV9Vl0_mXuiETVrfIA5b62uS-RywNfBIbdavnpu_EPfiqOnlQuL59cCx0mSXcTxL_Mt6AcOcVZn5-yDbRE1dmZPfxZpntIHjnCctc.jpeg"&gt;&lt;/p&gt;&lt;p&gt;&lt;a href = "/doc/502669-</w:t>
      </w:r>
      <w:r>
        <w:rPr>
          <w:sz w:val="32"/>
          <w:szCs w:val="32"/>
        </w:rPr>
        <w:t>新婚被老头播种怀孕我闺蜜的荒唐爱情故事老公一句话我就当着他面儿变母鸡了</w:t>
      </w:r>
      <w:r>
        <w:rPr>
          <w:sz w:val="32"/>
          <w:szCs w:val="32"/>
        </w:rPr>
        <w:t>.doc" rel="alternate" download="502669-</w:t>
      </w:r>
      <w:r>
        <w:rPr>
          <w:sz w:val="32"/>
          <w:szCs w:val="32"/>
        </w:rPr>
        <w:t>新婚被老头播种怀孕我闺蜜的荒唐爱情故事老公一句话我就当着他面儿变母鸡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