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姜可的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姜可的全篇章</w:t>
      </w:r>
      <w:r>
        <w:rPr>
          <w:sz w:val="32"/>
          <w:szCs w:val="32"/>
        </w:rPr>
        <w:t>&lt;/p&gt;&lt;p&gt;&lt;img src="/static-img/1jJBN6yxgP6-8ng9bsob34mBRYZ5cUW2tJp8Lm8pjM-XkMGWi3ORMiw1nujdmIig.jpg"&gt;&lt;/p&gt;&lt;p&gt;</w:t>
      </w:r>
      <w:r>
        <w:rPr>
          <w:sz w:val="32"/>
          <w:szCs w:val="32"/>
        </w:rPr>
        <w:t>姜可文学作品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斥着各种信息和娱乐方式的时代，读者面前摆满了选择。然而，姜可作为一位年轻有为的小说家，他创作出的作品不仅仅是一部部普通的小说，而是融合了深刻的情感、丰富的人物塑造以及精妙的情节布局。在他的每一部小说中，都蕴含着对生活的深刻洞察和对人性的细腻描绘，这让读者们能够从中找到自己所共鸣的地方。</w:t>
      </w:r>
      <w:r>
        <w:rPr>
          <w:sz w:val="32"/>
          <w:szCs w:val="32"/>
        </w:rPr>
        <w:t>&lt;/p&gt;&lt;p&gt;&lt;img src="/static-img/kezr6mKfeFElzQzMJ2aFyomBRYZ5cUW2tJp8Lm8pjM-MqJJEUw5Q2bzegZndcgoUIbCvzOaKros8zp3QowRNawgTQ8IL-QOhNcchBgRPXqRZhqG5rSmFu-G0OQhq9hU7MjyrOOiKon6GxdTZPk6zaloxuBSq2Lgadswrigu2JQOC9KwLeoFtPyUfMdPFUGMwqs91_DYB4Mh8QCuFFuFOkg.jpg"&gt;&lt;/p&gt;&lt;p&gt;</w:t>
      </w:r>
      <w:r>
        <w:rPr>
          <w:sz w:val="32"/>
          <w:szCs w:val="32"/>
        </w:rPr>
        <w:t>姜可如何吸引读者的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作品能够在众多竞争者中脱颖而出，姜可采取了一系列策略。他首先通过社交媒体等平台与粉丝互动，与他们建立起紧密的人际关系，这样做不仅能增加作品的曝光度，还能促进粉丝之间相互推荐，从而扩大阅读群体。其次，他注重情感投资，将故事中的角色设定得更加真实和复杂，让读者产生强烈的情感共鸣，从而形成一种难以抗拒的心理依赖。</w:t>
      </w:r>
      <w:r>
        <w:rPr>
          <w:sz w:val="32"/>
          <w:szCs w:val="32"/>
        </w:rPr>
        <w:t>&lt;/p&gt;&lt;p&gt;&lt;img src="/static-img/lw4I_XpMjQIhkfEuH4snUImBRYZ5cUW2tJp8Lm8pjM-MqJJEUw5Q2bzegZndcgoUIbCvzOaKros8zp3QowRNawgTQ8IL-QOhNcchBgRPXqRZhqG5rSmFu-G0OQhq9hU7MjyrOOiKon6GxdTZPk6zaloxuBSq2Lgadswrigu2JQOC9KwLeoFtPyUfMdPFUGMwqs91_DYB4Mh8QCuFFuFOkg.jpg"&gt;&lt;/p&gt;&lt;p&gt;</w:t>
      </w:r>
      <w:r>
        <w:rPr>
          <w:sz w:val="32"/>
          <w:szCs w:val="32"/>
        </w:rPr>
        <w:t>书籍内容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通常围绕人生的各个阶段展开，如青春期、爱情、工作生活等主题，每一篇都包含了作者对于这些问题的独特见解。例如，在他的小说《青春启示录》中，就讲述了一个高中生如何在校园生活中学会自我发现并成长。这本书不仅仅是一个关于青春期的问题，也是关于个人成长过程中的挣扎与思考，为那些同龄人提供了宝贵的心灵慰藉。</w:t>
      </w:r>
      <w:r>
        <w:rPr>
          <w:sz w:val="32"/>
          <w:szCs w:val="32"/>
        </w:rPr>
        <w:t>&lt;/p&gt;&lt;p&gt;&lt;img src="/static-img/XgQYiyTCYDb8b7wBhzj5oImBRYZ5cUW2tJp8Lm8pjM-MqJJEUw5Q2bzegZndcgoUIbCvzOaKros8zp3QowRNawgTQ8IL-QOhNcchBgRPXqRZhqG5rSmFu-G0OQhq9hU7MjyrOOiKon6GxdTZPk6zaloxuBSq2Lgadswrigu2JQOC9KwLeoFtPyUfMdPFUGMwqs91_DYB4Mh8QCuFFuFOkg.jpg"&gt;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姜可全文免费读”，更多的人有机会接触到这位小有名气的小说家的作品，并且可以自由地分享给他人的想法和感受。这无疑提升了文学文化层面的交流，使得人们更容易理解彼此，更容易找到共同点。而这样的交流也可能促使社会上出现新的思想潮流，对传统观念进行挑战，为社会带来积极变革。</w:t>
      </w:r>
      <w:r>
        <w:rPr>
          <w:sz w:val="32"/>
          <w:szCs w:val="32"/>
        </w:rPr>
        <w:t>&lt;/p&gt;&lt;p&gt;&lt;img src="/static-img/LSiBXkZEl8wIQaU7cxpM24mBRYZ5cUW2tJp8Lm8pjM-MqJJEUw5Q2bzegZndcgoUIbCvzOaKros8zp3QowRNawgTQ8IL-QOhNcchBgRPXqRZhqG5rSmFu-G0OQhq9hU7MjyrOOiKon6GxdTZPk6zaloxuBSq2Lgadswrigu2JQOC9KwLeoFtPyUfMdPFUGMwqs91_DYB4Mh8QCuFFuFOkg.jpg"&gt;&lt;/p&gt;&lt;p&gt;</w:t>
      </w:r>
      <w:r>
        <w:rPr>
          <w:sz w:val="32"/>
          <w:szCs w:val="32"/>
        </w:rPr>
        <w:t>为什么要阅读姬克全文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好处之外，“姬克全文免费”还意味着开放性。如果一个人只看过一部分或者是一两篇文章，那么他可能只是看到表面的风景，但如果他决定去阅读整本书，那么他将获得更深入、更全面地了解作者想要传达的一切。这也是为什么很多专业人士建议，无论你是在寻找学习资源还是纯粹追求娱乐，你都应该尽可能地把握住这个机会去体验一次完整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电子书市场日益繁荣，不少作家开始考虑如何利用这一趋势来推广自己的作品。对于像我们这样的新兴作家来说，可以尝试通过线上平台提供“全文免费”的服务，以此吸引更多潜在粉丝。不过，我们不能忽视的是，即便是这样一种形式化的手段，最终还是需要坚持写出高质量、高水平的原创内容才能保持长久的地位。此时，我们必须不断创新，不断适应市场变化，同时也不忘初心继续走下去。</w:t>
      </w:r>
      <w:r>
        <w:rPr>
          <w:sz w:val="32"/>
          <w:szCs w:val="32"/>
        </w:rPr>
        <w:t>&lt;/p&gt;&lt;p&gt;&lt;a href = "/doc/502719-</w:t>
      </w:r>
      <w:r>
        <w:rPr>
          <w:sz w:val="32"/>
          <w:szCs w:val="32"/>
        </w:rPr>
        <w:t>阅读姜可的全篇章</w:t>
      </w:r>
      <w:r>
        <w:rPr>
          <w:sz w:val="32"/>
          <w:szCs w:val="32"/>
        </w:rPr>
        <w:t>.doc" rel="alternate" download="502719-</w:t>
      </w:r>
      <w:r>
        <w:rPr>
          <w:sz w:val="32"/>
          <w:szCs w:val="32"/>
        </w:rPr>
        <w:t>阅读姜可的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