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凌浩洪青烟小说幻想冒险的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中，传说有一个名为凌浩洪青烟的小说，它以其独特的幻想冒险故事深受读者喜爱。这个小说如同一杯浓郁的茶水，让人沉醉其中难以自拔。</w:t>
      </w:r>
      <w:r>
        <w:rPr>
          <w:sz w:val="32"/>
          <w:szCs w:val="32"/>
        </w:rPr>
        <w:t>&lt;/p&gt;&lt;p&gt;&lt;img src="/static-img/XqZuRiQKWzeMt2EhdVQ4H0qNRSecyAlbjRh3SxLwAR4ck0rXMuylgOvgdg4pT-Lu.jpg"&gt;&lt;/p&gt;&lt;p&gt;</w:t>
      </w:r>
      <w:r>
        <w:rPr>
          <w:sz w:val="32"/>
          <w:szCs w:val="32"/>
        </w:rPr>
        <w:t>它是怎样的故事？</w:t>
      </w:r>
      <w:r>
        <w:rPr>
          <w:sz w:val="32"/>
          <w:szCs w:val="32"/>
        </w:rPr>
        <w:t>&lt;/p&gt;&lt;p&gt;</w:t>
      </w:r>
      <w:r>
        <w:rPr>
          <w:sz w:val="32"/>
          <w:szCs w:val="32"/>
        </w:rPr>
        <w:t>凌浩洪青烟小说讲述了一个年轻侠客在一次偶然机会下发现了一本神秘古籍——《天界秘录》。这本书不仅记录了天地之间的奥秘，更隐藏着通往其他世界的大门。主人公决心踏上寻找真理的旅程，不料却陷入了复杂的人间和异界之争。</w:t>
      </w:r>
      <w:r>
        <w:rPr>
          <w:sz w:val="32"/>
          <w:szCs w:val="32"/>
        </w:rPr>
        <w:t>&lt;/p&gt;&lt;p&gt;&lt;img src="/static-img/Tdlj2BRGkaQSEBKubH35G0qNRSecyAlbjRh3SxLwAR7GCE-QzS_lhJaIwM71zisv0lhnJNrVXGEFSUr38VA8NskvPQCyA4oivHM0EqD1Nx0lrlTx4aQqUG558clBDD_fmBTZRcceZyT71BPADnuA3ZxSjg7sS_jC2rrCLAWBONIl2wEYvibask4uxdtJZQ4B5E8G3b5D8sy0LSSmPg9RNTI6YJrBzOo7m3vWw4IMEuM.jpg"&gt;&lt;/p&gt;&lt;p&gt;</w:t>
      </w:r>
      <w:r>
        <w:rPr>
          <w:sz w:val="32"/>
          <w:szCs w:val="32"/>
        </w:rPr>
        <w:t>随着故事的发展，主角必须面对各种挑战。他需要与强大而神秘的敌人战斗，同时也要学会利用《天界秘录》中的知识来保护自己和他所爱的人。在这条充满未知和危险的道路上，他逐渐成长为一位真正值得尊敬的人物。</w:t>
      </w:r>
      <w:r>
        <w:rPr>
          <w:sz w:val="32"/>
          <w:szCs w:val="32"/>
        </w:rPr>
        <w:t>&lt;/p&gt;&lt;p&gt;</w:t>
      </w:r>
      <w:r>
        <w:rPr>
          <w:sz w:val="32"/>
          <w:szCs w:val="32"/>
        </w:rPr>
        <w:t>为什么这么吸引人？</w:t>
      </w:r>
      <w:r>
        <w:rPr>
          <w:sz w:val="32"/>
          <w:szCs w:val="32"/>
        </w:rPr>
        <w:t>&lt;/p&gt;&lt;p&gt;&lt;img src="/static-img/fpMhsqfLRsE0_QMiN1UYIUqNRSecyAlbjRh3SxLwAR7GCE-QzS_lhJaIwM71zisv0lhnJNrVXGEFSUr38VA8NskvPQCyA4oivHM0EqD1Nx0lrlTx4aQqUG558clBDD_fmBTZRcceZyT71BPADnuA3ZxSjg7sS_jC2rrCLAWBONIl2wEYvibask4uxdtJZQ4B5E8G3b5D8sy0LSSmPg9RNTI6YJrBzOo7m3vWw4IMEuM.jpg"&gt;&lt;/p&gt;&lt;p&gt;</w:t>
      </w:r>
      <w:r>
        <w:rPr>
          <w:sz w:val="32"/>
          <w:szCs w:val="32"/>
        </w:rPr>
        <w:t>那么，为什么凌浩洪青烟的小说能够吸引如此广泛范围内的读者呢？首先，这个系列拥有丰富多彩的地球、幽默风趣的情节，以及深刻哲学思考。不论是在冒险还是探索精神层面的问题上，这部小说都能给予我们许多启示。</w:t>
      </w:r>
      <w:r>
        <w:rPr>
          <w:sz w:val="32"/>
          <w:szCs w:val="32"/>
        </w:rPr>
        <w:t>&lt;/p&gt;&lt;p&gt;</w:t>
      </w:r>
      <w:r>
        <w:rPr>
          <w:sz w:val="32"/>
          <w:szCs w:val="32"/>
        </w:rPr>
        <w:t>此外，每个角色都是独立且鲜明，有着自己的背景故事，使得读者能够更好地理解他们动机背后的复杂情感。此外，还有许多悬疑和惊喜等待着那些细心观察每一页文字的人们，从而使整个阅读体验变得既刺激又令人回味无穷。</w:t>
      </w:r>
      <w:r>
        <w:rPr>
          <w:sz w:val="32"/>
          <w:szCs w:val="32"/>
        </w:rPr>
        <w:t>&lt;/p&gt;&lt;p&gt;&lt;img src="/static-img/qC7o2_SGqHsvq2K4iSK0KkqNRSecyAlbjRh3SxLwAR7GCE-QzS_lhJaIwM71zisv0lhnJNrVXGEFSUr38VA8NskvPQCyA4oivHM0EqD1Nx0lrlTx4aQqUG558clBDD_fmBTZRcceZyT71BPADnuA3ZxSjg7sS_jC2rrCLAWBONIl2wEYvibask4uxdtJZQ4B5E8G3b5D8sy0LSSmPg9RNTI6YJrBzOo7m3vWw4IMEuM.jpg"&gt;&lt;/p&gt;&lt;p&gt;</w:t>
      </w:r>
      <w:r>
        <w:rPr>
          <w:sz w:val="32"/>
          <w:szCs w:val="32"/>
        </w:rPr>
        <w:t>它对我们的影响是什么？</w:t>
      </w:r>
      <w:r>
        <w:rPr>
          <w:sz w:val="32"/>
          <w:szCs w:val="32"/>
        </w:rPr>
        <w:t>&lt;/p&gt;&lt;p&gt;</w:t>
      </w:r>
      <w:r>
        <w:rPr>
          <w:sz w:val="32"/>
          <w:szCs w:val="32"/>
        </w:rPr>
        <w:t>除了作为一种娱乐形式外，凌浩洪青烟的小说还具有教育意义。在书中，我们可以看到作者对于勇气、忠诚、友谊以及个人成长的一些见解。这使得每位阅读过这个系列的小说家都能从中获得一些关于如何面对生活困境并取得成功的心灵上的指导。</w:t>
      </w:r>
      <w:r>
        <w:rPr>
          <w:sz w:val="32"/>
          <w:szCs w:val="32"/>
        </w:rPr>
        <w:t>&lt;/p&gt;&lt;p&gt;&lt;img src="/static-img/19MPIf9dgVUb39MEIixUV0qNRSecyAlbjRh3SxLwAR7GCE-QzS_lhJaIwM71zisv0lhnJNrVXGEFSUr38VA8NskvPQCyA4oivHM0EqD1Nx0lrlTx4aQqUG558clBDD_fmBTZRcceZyT71BPADnuA3ZxSjg7sS_jC2rrCLAWBONIl2wEYvibask4uxdtJZQ4B5E8G3b5D8sy0LSSmPg9RNTI6YJrBzOo7m3vWw4IMEuM.jpg"&gt;&lt;/p&gt;&lt;p&gt;</w:t>
      </w:r>
      <w:r>
        <w:rPr>
          <w:sz w:val="32"/>
          <w:szCs w:val="32"/>
        </w:rPr>
        <w:t>最后，在快节奏、高压力的现代社会里，这部小说提供了一种逃离现实世界的手段，让我们暂时忘记烦恼，用想象力去探索另一个更加美好的世界。这不仅是一次心灵上的旅行，也是一种放松身心，对于追求完美生活状态来说，无疑是一个极佳选择。</w:t>
      </w:r>
      <w:r>
        <w:rPr>
          <w:sz w:val="32"/>
          <w:szCs w:val="32"/>
        </w:rPr>
        <w:t>&lt;/p&gt;&lt;p&gt;&lt;a href = "/doc/502740-</w:t>
      </w:r>
      <w:r>
        <w:rPr>
          <w:sz w:val="32"/>
          <w:szCs w:val="32"/>
        </w:rPr>
        <w:t>凌浩洪青烟小说幻想冒险的经典篇章</w:t>
      </w:r>
      <w:r>
        <w:rPr>
          <w:sz w:val="32"/>
          <w:szCs w:val="32"/>
        </w:rPr>
        <w:t>.doc" rel="alternate" download="502740-</w:t>
      </w:r>
      <w:r>
        <w:rPr>
          <w:sz w:val="32"/>
          <w:szCs w:val="32"/>
        </w:rPr>
        <w:t>凌浩洪青烟小说幻想冒险的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