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小说幻灭时空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本被传说中失落的神秘书籍——《长月无烬小说》。这部作品深藏于古老的图书馆之中，仅有少数人耳闻其名，却未曾见过真实的篇章。它不仅是一部小说，更是一段历史、一种文化，是连接过去与现在的一道桥梁。</w:t>
      </w:r>
      <w:r>
        <w:rPr>
          <w:sz w:val="32"/>
          <w:szCs w:val="32"/>
        </w:rPr>
        <w:t>&lt;/p&gt;&lt;p&gt;&lt;img src="/static-img/4Ujuks_db2pjqaJITruQqMGGl9NQ0q6dQyjvJWt_yYY6jARPSyadaSWALSZMi3H-.png"&gt;&lt;/p&gt;&lt;p&gt;</w:t>
      </w:r>
      <w:r>
        <w:rPr>
          <w:sz w:val="32"/>
          <w:szCs w:val="32"/>
        </w:rPr>
        <w:t>是谁将这些故事编织成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《长月无烬小说》的兴趣不仅源自其神秘面纱，更在于其中蕴含的情感和智慧。据说，这部作品由一个名叫“长月”的作者所著，他是一个隐居山林、生活简朴却心怀大志的人物。他用自己的笔触，将周围的一切都融入到了他的文字之中，无论是春日里花开还是秋风拂面，他都能以独特的心灵捕捉到那些瞬间。</w:t>
      </w:r>
      <w:r>
        <w:rPr>
          <w:sz w:val="32"/>
          <w:szCs w:val="32"/>
        </w:rPr>
        <w:t>&lt;/p&gt;&lt;p&gt;&lt;img src="/static-img/kjpdnYHEgVZofomalW5wg8GGl9NQ0q6dQyjvJWt_yYYjG48Bk8kKAX3TldITyr99Bb8eP8oWpIWoojlILvAUxl5WGxEzJVLc1PGeK2EVfe93v7uAxrhCdJSQQsyIbdXJVTq0u_WZ6YqjkOicbIjKEf4ZHqLRoSevt-yrRP8qWvI.jpg"&gt;&lt;/p&gt;&lt;p&gt;</w:t>
      </w:r>
      <w:r>
        <w:rPr>
          <w:sz w:val="32"/>
          <w:szCs w:val="32"/>
        </w:rPr>
        <w:t>如何让读者沉浸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无烬小说》的魅力也许就在于它那细腻的情感表达和丰富的想象力。在每一段文字之间，都似乎隐藏着一种魔法，让读者仿佛置身于故事发生的地方，体验到主角们经历的喜怒哀乐。这使得读者能够深入理解每个角色背后的思想和动机，从而与他们产生共鸣。</w:t>
      </w:r>
      <w:r>
        <w:rPr>
          <w:sz w:val="32"/>
          <w:szCs w:val="32"/>
        </w:rPr>
        <w:t>&lt;/p&gt;&lt;p&gt;&lt;img src="/static-img/SvUcgk9ZYDjhv7pAF0r0CMGGl9NQ0q6dQyjvJWt_yYYjG48Bk8kKAX3TldITyr99Bb8eP8oWpIWoojlILvAUxl5WGxEzJVLc1PGeK2EVfe93v7uAxrhCdJSQQsyIbdXJVTq0u_WZ6YqjkOicbIjKEf4ZHqLRoSevt-yrRP8qWvI.png"&gt;&lt;/p&gt;&lt;p&gt;**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long_month_no_ashes_novel&lt;/p&gt;&lt;p&gt;&lt;img src="/static-img/7v2deGLwW8zj3fXjrV8zTMGGl9NQ0q6dQyjvJWt_yYYjG48Bk8kKAX3TldITyr99Bb8eP8oWpIWoojlILvAUxl5WGxEzJVLc1PGeK2EVfe93v7uAxrhCdJSQQsyIbdXJVTq0u_WZ6YqjkOicbIjKEf4ZHqLRoSevt-yrRP8qWvI.jpg"&gt;&lt;/p&gt;&lt;p&gt;&lt;a href = "/doc/502747-</w:t>
      </w:r>
      <w:r>
        <w:rPr>
          <w:sz w:val="32"/>
          <w:szCs w:val="32"/>
        </w:rPr>
        <w:t>长月无烬小说幻灭时空的回响</w:t>
      </w:r>
      <w:r>
        <w:rPr>
          <w:sz w:val="32"/>
          <w:szCs w:val="32"/>
        </w:rPr>
        <w:t>.doc" rel="alternate" download="502747-</w:t>
      </w:r>
      <w:r>
        <w:rPr>
          <w:sz w:val="32"/>
          <w:szCs w:val="32"/>
        </w:rPr>
        <w:t>长月无烬小说幻灭时空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