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重生揭开出轨女人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与重生：揭开出轨女人的真相</w:t>
      </w:r>
      <w:r>
        <w:rPr>
          <w:sz w:val="32"/>
          <w:szCs w:val="32"/>
        </w:rPr>
        <w:t>&lt;/p&gt;&lt;p&gt;&lt;img src="/static-img/a6vvUHv8rXMcg2ojJj7ayrfUFiy9VPWkm6dsO6IYY32uM5SOOHTtKZKQ5Sljz2hj.jpg"&gt;&lt;/p&gt;&lt;p&gt;</w:t>
      </w:r>
      <w:r>
        <w:rPr>
          <w:sz w:val="32"/>
          <w:szCs w:val="32"/>
        </w:rPr>
        <w:t>出轨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们的心中，出轨这个词汇总是带着一种强烈的负面情绪。然而，在现实生活中，这个问题远比我们想象的复杂。出轨往往不是因为一个突发的情感波动，而是一个长期积累的问题。这可能源于婚姻中的不满、缺乏沟通或者双方都有自己的秘密爱人。在“出轨的女人完整版”中，我们可以看到，这种行为背后隐藏着的是一段又一段复杂的人际关系网。</w:t>
      </w:r>
      <w:r>
        <w:rPr>
          <w:sz w:val="32"/>
          <w:szCs w:val="32"/>
        </w:rPr>
        <w:t>&lt;/p&gt;&lt;p&gt;&lt;img src="/static-img/BZtg5Yn1w6NOZsEszGC9vbfUFiy9VPWkm6dsO6IYY31W9lQd3bEdvkI4SV0tjVRWgrdKGX_H0eo4HjqRIAykBxQtP5Ft_J0_lHtFnIrm6eRqGT8J6KxcVXOvz2xe4hGn5mJKGz_yzAGUDZFWnv481j9X6ZN17bZwGmDzjIt-9dvWsQutA-sU3OWIiO1L79T7lB_tj9uDTcgph9tbrQ2bxA.jpg"&gt;&lt;/p&gt;&lt;p&gt;</w:t>
      </w:r>
      <w:r>
        <w:rPr>
          <w:sz w:val="32"/>
          <w:szCs w:val="32"/>
        </w:rPr>
        <w:t>亲密关系的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开始涉足外遇，他们通常会试图将这段关系与日常生活分隔开来。但很少有人能做到这一点，最终他们的两条世界之间必然会有一天交汇。这种尝试去维持两个世界之间平衡和隐蔽性的过程，是非常痛苦和耗费精力的。当最终真相大白时，那份伤害无疑是巨大的，对婚姻乃至整个家庭都是致命打击。</w:t>
      </w:r>
      <w:r>
        <w:rPr>
          <w:sz w:val="32"/>
          <w:szCs w:val="32"/>
        </w:rPr>
        <w:t>&lt;/p&gt;&lt;p&gt;&lt;img src="/static-img/z-f1ZlmbyMKy6Z31_34vN7fUFiy9VPWkm6dsO6IYY31W9lQd3bEdvkI4SV0tjVRWgrdKGX_H0eo4HjqRIAykBxQtP5Ft_J0_lHtFnIrm6eRqGT8J6KxcVXOvz2xe4hGn5mJKGz_yzAGUDZFWnv481j9X6ZN17bZwGmDzjIt-9dvWsQutA-sU3OWIiO1L79T7lB_tj9uDTcgph9tbrQ2bxA.jpg"&gt;&lt;/p&gt;&lt;p&gt;</w:t>
      </w:r>
      <w:r>
        <w:rPr>
          <w:sz w:val="32"/>
          <w:szCs w:val="32"/>
        </w:rPr>
        <w:t>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出轨的人来说，他们内心一定存在着深刻的矛盾。一方面，他们可能对现有的伴侣感到不满或失望；另一方面，他们却依然珍视这段婚姻，因为它代表了稳定和安全。而当他们踏入了外遇之路时，内心则充满了不安和恐惧，因为他们知道自己所做的事情违背了承诺，并且可能导致一切的一切破裂。</w:t>
      </w:r>
      <w:r>
        <w:rPr>
          <w:sz w:val="32"/>
          <w:szCs w:val="32"/>
        </w:rPr>
        <w:t>&lt;/p&gt;&lt;p&gt;&lt;img src="/static-img/zyCToLYe8u2teJvDyZ4OUrfUFiy9VPWkm6dsO6IYY31W9lQd3bEdvkI4SV0tjVRWgrdKGX_H0eo4HjqRIAykBxQtP5Ft_J0_lHtFnIrm6eRqGT8J6KxcVXOvz2xe4hGn5mJKGz_yzAGUDZFWnv481j9X6ZN17bZwGmDzjIt-9dvWsQutA-sU3OWIiO1L79T7lB_tj9uDTcgph9tbrQ2bxA.jpg"&gt;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些秘密被揭露出来时，前景变得黯淡无光。夫妻间出现裂痕，不仅仅是因为丈夫或妻子犯错，更是一种信任完全破碎的情况。在处理这样的情况下，沟通显得尤为重要，但往往由于过多的心理防御而难以实现真正有效交流。在“出轨的女人完整版”里，我们可以看到许多女性为了挽救自己的婚姻付出了极大的努力，但结果仍旧悲剧收场。</w:t>
      </w:r>
      <w:r>
        <w:rPr>
          <w:sz w:val="32"/>
          <w:szCs w:val="32"/>
        </w:rPr>
        <w:t>&lt;/p&gt;&lt;p&gt;&lt;img src="/static-img/e5Km7RYE9kUZp9VKbMaYhLfUFiy9VPWkm6dsO6IYY31W9lQd3bEdvkI4SV0tjVRWgrdKGX_H0eo4HjqRIAykBxQtP5Ft_J0_lHtFnIrm6eRqGT8J6KxcVXOvz2xe4hGn5mJKGz_yzAGUDZFWnv481j9X6ZN17bZwGmDzjIt-9dvWsQutA-sU3OWIiO1L79T7lB_tj9uDTcgph9tbrQ2bxA.jpg"&gt;&lt;/p&gt;&lt;p&gt;</w:t>
      </w:r>
      <w:r>
        <w:rPr>
          <w:sz w:val="32"/>
          <w:szCs w:val="32"/>
        </w:rPr>
        <w:t>重建信任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幸运的情侣还是能够从经历中汲取教训，并重新开始。重建信任并非易事，它需要时间、耐心以及双方共同努力。不断地通过诚实和透明度来修复彼此，同时也要关注个人的成长，无论是在职业上还是在个人层面上，都应该不断进步，以便更好地适应未来的挑战。此外，对于曾经走向错误道路上的女性，她们也应该学会原谅自己，并利用这些经历作为成长的一部分，从而成为更加坚韧和睿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度下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出轨”的话题还值得从社会角度进行探讨。当代社会快速变化，加速了人们价值观念、性格特征等各方面发生转变，这些转变对传统家庭结构造成了一定的冲击，使得一些人寻求新的刺激甚至逃避现状。但同时，也应当认识到这是一个普遍问题，不应轻易下结论，将其归咎于某一方，而应当通过教育提升公众意识，让更多人理解这种行为背后的复杂心理，以及如何更好地预防并解决类似问题。此外，还需加强法律法规建设，对此类行为进行规范管理，以减少其对社会造成的心理影响及实际损失。</w:t>
      </w:r>
      <w:r>
        <w:rPr>
          <w:sz w:val="32"/>
          <w:szCs w:val="32"/>
        </w:rPr>
        <w:t>&lt;/p&gt;&lt;p&gt;&lt;a href = "/doc/502752-</w:t>
      </w:r>
      <w:r>
        <w:rPr>
          <w:sz w:val="32"/>
          <w:szCs w:val="32"/>
        </w:rPr>
        <w:t>背叛与重生揭开出轨女人的真相</w:t>
      </w:r>
      <w:r>
        <w:rPr>
          <w:sz w:val="32"/>
          <w:szCs w:val="32"/>
        </w:rPr>
        <w:t>.doc" rel="alternate" download="502752-</w:t>
      </w:r>
      <w:r>
        <w:rPr>
          <w:sz w:val="32"/>
          <w:szCs w:val="32"/>
        </w:rPr>
        <w:t>背叛与重生揭开出轨女人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