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滨城市医疗服务的新篇章石狮凤凰医院的发展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东南沿海的一个繁华都市中，石狮凤凰医院以其先进的医疗技术和人文关怀，为当地居民提供了一个可靠的健康保障平台。这个医院不仅是对传统医德医风的一次升级，更是对现代医学发展的一次深刻体现。</w:t>
      </w:r>
      <w:r>
        <w:rPr>
          <w:sz w:val="32"/>
          <w:szCs w:val="32"/>
        </w:rPr>
        <w:t>&lt;/p&gt;&lt;p&gt;&lt;img src="/static-img/HHtixVY-xxGhok68ok-sOWIFS05YNbiJSpHC2WXrnB5Z55qWTOedzmLv4Lo7IEQo.jpg"&gt;&lt;/p&gt;&lt;p&gt;</w:t>
      </w:r>
      <w:r>
        <w:rPr>
          <w:sz w:val="32"/>
          <w:szCs w:val="32"/>
        </w:rPr>
        <w:t>首先，石狮凤凰医院注重科技创新。在不断追求医疗技术高峰的情况下，这个医院积极引进国内外先进设备和治疗方法，不断提升诊疗水平。例如，它率先在本地区采用了远程心电监护系统，让患者能够在家中接受专业的心电监护服务，从而提高了就医效率，同时也减轻了患者家庭负担。</w:t>
      </w:r>
      <w:r>
        <w:rPr>
          <w:sz w:val="32"/>
          <w:szCs w:val="32"/>
        </w:rPr>
        <w:t>&lt;/p&gt;&lt;p&gt;</w:t>
      </w:r>
      <w:r>
        <w:rPr>
          <w:sz w:val="32"/>
          <w:szCs w:val="32"/>
        </w:rPr>
        <w:t>其次，石狮凤凰医院强调团队合作精神。现代医学是一个复杂多变的领域，每个科室之间、每位医护人员之间都需要紧密合作才能为患者提供全面的诊疗方案。这所医院鼓励不同背景的人员共同工作，以此来确保每一位病人的需求得到充分满足。</w:t>
      </w:r>
      <w:r>
        <w:rPr>
          <w:sz w:val="32"/>
          <w:szCs w:val="32"/>
        </w:rPr>
        <w:t>&lt;/p&gt;&lt;p&gt;&lt;img src="/static-img/LTReEFsijJWkwM5XQJTX8GIFS05YNbiJSpHC2WXrnB7JHJNJ_q4y-ALWmnClmeYraoKmGWSP3stlXTc9wylxc4W-z2nPQtt56zxJe7fNp6BTTDTYgWEZY_dKV4_T_5LxNgYXXCz1tDJC3C_6X_L3HI5HV_YKyH15HcQgDEl1VoaBqJLs-krlUmXIe7fyoGP1mIWIMFLRR6to3Fj2D-_wN-Nj_Yfqt1IKOjiE0YAz0C0.jpg"&gt;&lt;/p&gt;&lt;p&gt;</w:t>
      </w:r>
      <w:r>
        <w:rPr>
          <w:sz w:val="32"/>
          <w:szCs w:val="32"/>
        </w:rPr>
        <w:t>再者，石狮凤凰医院重视人才培养与引进。在当今竞争激烈的医疗行业中，只有不断更新知识储备并吸引优秀人才，才能维持领先地位。这所医院不仅建立了一流的事业单位教育培训体系，还通过举办各种学术交流活动来促进内部及外部专家的交流与合作。</w:t>
      </w:r>
      <w:r>
        <w:rPr>
          <w:sz w:val="32"/>
          <w:szCs w:val="32"/>
        </w:rPr>
        <w:t>&lt;/p&gt;&lt;p&gt;</w:t>
      </w:r>
      <w:r>
        <w:rPr>
          <w:sz w:val="32"/>
          <w:szCs w:val="32"/>
        </w:rPr>
        <w:t>第四点要提的是，该院注重社区卫生服务功能。作为一家面向民众的大型综合性三甲院校，其社区化建设十分重要。这意味着它必须具备为居民提供便捷、高效、优质医疗服务能力，并且将这些服务延伸至更广泛的地理区域内，使得更多的人群能获得到及时有效的心理健康支持和疾病预防咨询。</w:t>
      </w:r>
      <w:r>
        <w:rPr>
          <w:sz w:val="32"/>
          <w:szCs w:val="32"/>
        </w:rPr>
        <w:t>&lt;/p&gt;&lt;p&gt;&lt;img src="/static-img/vDHHvXLfvcdPi-PmgX43_GIFS05YNbiJSpHC2WXrnB7JHJNJ_q4y-ALWmnClmeYraoKmGWSP3stlXTc9wylxc4W-z2nPQtt56zxJe7fNp6BTTDTYgWEZY_dKV4_T_5LxNgYXXCz1tDJC3C_6X_L3HI5HV_YKyH15HcQgDEl1VoaBqJLs-krlUmXIe7fyoGP1mIWIMFLRR6to3Fj2D-_wN-Nj_Yfqt1IKOjiE0YAz0C0.jpeg"&gt;&lt;/p&gt;&lt;p&gt;</w:t>
      </w:r>
      <w:r>
        <w:rPr>
          <w:sz w:val="32"/>
          <w:szCs w:val="32"/>
        </w:rPr>
        <w:t>第五点值得注意的是，对环境保护也有着独特的理解。在设计建筑布局以及日常运营过程中，该院始终坚持节约资源、保护环境这一原则，以绿色环保标准进行设施建设，并通过实施节能减排措施来降低碳足迹，这种长远思考对于构建一个更加健康美好的生活环境具有重要意义。</w:t>
      </w:r>
      <w:r>
        <w:rPr>
          <w:sz w:val="32"/>
          <w:szCs w:val="32"/>
        </w:rPr>
        <w:t>&lt;/p&gt;&lt;p&gt;</w:t>
      </w:r>
      <w:r>
        <w:rPr>
          <w:sz w:val="32"/>
          <w:szCs w:val="32"/>
        </w:rPr>
        <w:t>最后，但同样不可忽视的是，该院还特别注重国际交流与合作。在全球化时代，无论是在医学研究还是临床应用上，都需要跨越国界，与世界各地知名机构建立紧密联系。此举不仅扩大了自身在国际上的影响力，也为国内外患儿带来了新的希望，因为它可以借鉴其他国家或地区成功治愈难治病例的手段，为更好地救治困难病症提供参考依据。</w:t>
      </w:r>
      <w:r>
        <w:rPr>
          <w:sz w:val="32"/>
          <w:szCs w:val="32"/>
        </w:rPr>
        <w:t>&lt;/p&gt;&lt;p&gt;&lt;img src="/static-img/iaHEZOTNx-0K039aEDMMtmIFS05YNbiJSpHC2WXrnB7JHJNJ_q4y-ALWmnClmeYraoKmGWSP3stlXTc9wylxc4W-z2nPQtt56zxJe7fNp6BTTDTYgWEZY_dKV4_T_5LxNgYXXCz1tDJC3C_6X_L3HI5HV_YKyH15HcQgDEl1VoaBqJLs-krlUmXIe7fyoGP1mIWIMFLRR6to3Fj2D-_wN-Nj_Yfqt1IKOjiE0YAz0C0.jpg"&gt;&lt;/p&gt;&lt;p&gt;</w:t>
      </w:r>
      <w:r>
        <w:rPr>
          <w:sz w:val="32"/>
          <w:szCs w:val="32"/>
        </w:rPr>
        <w:t>综上所述，石狮凤凰医院以其卓越表现，不仅成为该市乃至整个区域乃至全国范围内公认的大型三级甲等综合性病院之一，也成为了推动海滨城市医疗服务事业发展的一个标杆。</w:t>
      </w:r>
      <w:r>
        <w:rPr>
          <w:sz w:val="32"/>
          <w:szCs w:val="32"/>
        </w:rPr>
        <w:t>&lt;/p&gt;&lt;p&gt;&lt;a href = "/doc/502764-</w:t>
      </w:r>
      <w:r>
        <w:rPr>
          <w:sz w:val="32"/>
          <w:szCs w:val="32"/>
        </w:rPr>
        <w:t>海滨城市医疗服务的新篇章石狮凤凰医院的发展与实践</w:t>
      </w:r>
      <w:r>
        <w:rPr>
          <w:sz w:val="32"/>
          <w:szCs w:val="32"/>
        </w:rPr>
        <w:t>.doc" rel="alternate" download="502764-</w:t>
      </w:r>
      <w:r>
        <w:rPr>
          <w:sz w:val="32"/>
          <w:szCs w:val="32"/>
        </w:rPr>
        <w:t>海滨城市医疗服务的新篇章石狮凤凰医院的发展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