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龙共餐紫鳞巨兽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龙共餐：紫鳞巨兽下的奇遇</w:t>
      </w:r>
      <w:r>
        <w:rPr>
          <w:sz w:val="32"/>
          <w:szCs w:val="32"/>
        </w:rPr>
        <w:t>&lt;/p&gt;&lt;p&gt;&lt;img src="/static-img/gv6Euhin51yMlPcri4dufB1BDJbwC5lNIY_rSeQNyEiIcLD_9FmSYAW6PfNiKN1G.png"&gt;&lt;/p&gt;&lt;p&gt;</w:t>
      </w:r>
      <w:r>
        <w:rPr>
          <w:sz w:val="32"/>
          <w:szCs w:val="32"/>
        </w:rPr>
        <w:t>在遥远的古老世界里，传说有一种生物，它们不仅拥有强大的力量，还能与人类共享美味的佳肴。这些生物就是著名的巨龙。它们有的有着金色的鳞片，有的则是黑色发紫，这些都成为了它们独特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黑的发紫的巨龙上吃饭，是一种多么奇妙和神秘的事情呢。这不仅仅是一次简单地用餐，而是一次文化交流，一次心灵上的碰撞。在这个过程中，不同的人类会带来不同的食物，每一种食物都代表着他们所来自的地方和文化。</w:t>
      </w:r>
      <w:r>
        <w:rPr>
          <w:sz w:val="32"/>
          <w:szCs w:val="32"/>
        </w:rPr>
        <w:t xml:space="preserve">&lt;/p&gt;&lt;p&gt;&lt;img src="/static-img/irqe-B2-lKhJyNhm5NSMiB1BDJbwC5lNIY_rSeQNyEiSGuEMqHVk_fpwGdSXqkAehxM0d-rxcuY2ZMkJVgkP45e6-zbtwtQbcs4Xl6V0bkc3IZhvlW2WEIXyfYemTKizBGMS1k_NdPjW3F8WHDWsc82irVRv_QhdPUge88mSGXmjDiCJBUW9W1EsC8mawipQD6fTj-eYejyNl1oggiGLbw.png"&gt;&lt;/p&gt;&lt;p&gt;4.1 </w:t>
      </w:r>
      <w:r>
        <w:rPr>
          <w:sz w:val="32"/>
          <w:szCs w:val="32"/>
        </w:rPr>
        <w:t>鸡汤与辣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黑色的巨龙上，我们可以尝试用鸡汤来调和身体内外的一切。而那些喜欢辣口的人，则可能会为龙君准备一碗辛辣的小炒牛肉，让这场宴席更加精彩。</w:t>
      </w:r>
      <w:r>
        <w:rPr>
          <w:sz w:val="32"/>
          <w:szCs w:val="32"/>
        </w:rPr>
        <w:t xml:space="preserve">&lt;/p&gt;&lt;p&gt;&lt;img src="/static-img/W2bUCxtBqP0eJOqhw3YW3R1BDJbwC5lNIY_rSeQNyEiSGuEMqHVk_fpwGdSXqkAehxM0d-rxcuY2ZMkJVgkP45e6-zbtwtQbcs4Xl6V0bkc3IZhvlW2WEIXyfYemTKizBGMS1k_NdPjW3F8WHDWsc82irVRv_QhdPUge88mSGXmjDiCJBUW9W1EsC8mawipQD6fTj-eYejyNl1oggiGLbw.png"&gt;&lt;/p&gt;&lt;p&gt;5.2 </w:t>
      </w:r>
      <w:r>
        <w:rPr>
          <w:sz w:val="32"/>
          <w:szCs w:val="32"/>
        </w:rPr>
        <w:t>蜂蜜与面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甜品的人来说，可以尝试用蜂蜜涂抹在新鲜出炉的面包上，既可以满足自己的味蕾，又能够给予那只大型动物一些温暖和安慰。</w:t>
      </w:r>
      <w:r>
        <w:rPr>
          <w:sz w:val="32"/>
          <w:szCs w:val="32"/>
        </w:rPr>
        <w:t xml:space="preserve">&lt;/p&gt;&lt;p&gt;&lt;img src="/static-img/lUW0dyk9xv2pAwysi9ZKbx1BDJbwC5lNIY_rSeQNyEiSGuEMqHVk_fpwGdSXqkAehxM0d-rxcuY2ZMkJVgkP45e6-zbtwtQbcs4Xl6V0bkc3IZhvlW2WEIXyfYemTKizBGMS1k_NdPjW3F8WHDWsc82irVRv_QhdPUge88mSGXmjDiCJBUW9W1EsC8mawipQD6fTj-eYejyNl1oggiGLbw.png"&gt;&lt;/p&gt;&lt;p&gt;6.3 </w:t>
      </w:r>
      <w:r>
        <w:rPr>
          <w:sz w:val="32"/>
          <w:szCs w:val="32"/>
        </w:rPr>
        <w:t>酱香烤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烹饪高手来说，最好的选择莫过于酱香烤鱼了。这道菜既营养又美味，对于任何一个生物来说都是极好的选择，无论是人类还是那个座位上的紫鳞巨兽。</w:t>
      </w:r>
      <w:r>
        <w:rPr>
          <w:sz w:val="32"/>
          <w:szCs w:val="32"/>
        </w:rPr>
        <w:t xml:space="preserve">&lt;/p&gt;&lt;p&gt;&lt;img src="/static-img/_k2-cWNZwek1RgfcLaz-Ih1BDJbwC5lNIY_rSeQNyEiSGuEMqHVk_fpwGdSXqkAehxM0d-rxcuY2ZMkJVgkP45e6-zbtwtQbcs4Xl6V0bkc3IZhvlW2WEIXyfYemTKizBGMS1k_NdPjW3F8WHDWsc82irVRv_QhdPUge88mSGXmjDiCJBUW9W1EsC8mawipQD6fTj-eYejyNl1oggiGLbw.jpg"&gt;&lt;/p&gt;&lt;p&gt;7.4 </w:t>
      </w:r>
      <w:r>
        <w:rPr>
          <w:sz w:val="32"/>
          <w:szCs w:val="32"/>
        </w:rPr>
        <w:t>香蕉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一份甜点，那就是香蕉派。它既清爽又诱人，对于炎热的一天或许是一个最适合的心情礼物，也许对那只守护者来说也是一个难得的心愿馈赠。</w:t>
      </w:r>
      <w:r>
        <w:rPr>
          <w:sz w:val="32"/>
          <w:szCs w:val="32"/>
        </w:rPr>
        <w:t>&lt;/p&gt;&lt;p&gt;&lt;a href = "/doc/502876-</w:t>
      </w:r>
      <w:r>
        <w:rPr>
          <w:sz w:val="32"/>
          <w:szCs w:val="32"/>
        </w:rPr>
        <w:t>坐龙共餐紫鳞巨兽下的奇遇</w:t>
      </w:r>
      <w:r>
        <w:rPr>
          <w:sz w:val="32"/>
          <w:szCs w:val="32"/>
        </w:rPr>
        <w:t>.doc" rel="alternate" download="502876-</w:t>
      </w:r>
      <w:r>
        <w:rPr>
          <w:sz w:val="32"/>
          <w:szCs w:val="32"/>
        </w:rPr>
        <w:t>坐龙共餐紫鳞巨兽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