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全文阅读免费下载我怎么就没想到这招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要撞坏了全文阅读免费下载</w:t>
      </w:r>
      <w:r>
        <w:rPr>
          <w:sz w:val="32"/>
          <w:szCs w:val="32"/>
        </w:rPr>
        <w:t>&lt;/p&gt;&lt;p&gt;&lt;img src="/static-img/9y9rMAnJiqd-L6An3muhtjHn60AgxTFfT5p4RB1i1XVwpNqApCma9lTeeROO7m5q.jpg"&gt;&lt;/p&gt;&lt;p&gt;</w:t>
      </w:r>
      <w:r>
        <w:rPr>
          <w:sz w:val="32"/>
          <w:szCs w:val="32"/>
        </w:rPr>
        <w:t>在一个阳光明媚的下午，言教授站在图书馆的一角，他手里紧紧握着一本厚重的学术期刊。这本期刊是他最近研究的重点文献之一，它不仅提供了最新的理论知识，更重要的是它包含了一篇关于全文阅读免费下载系统设计与优化的小论文。</w:t>
      </w:r>
      <w:r>
        <w:rPr>
          <w:sz w:val="32"/>
          <w:szCs w:val="32"/>
        </w:rPr>
        <w:t>&lt;/p&gt;&lt;p&gt;</w:t>
      </w:r>
      <w:r>
        <w:rPr>
          <w:sz w:val="32"/>
          <w:szCs w:val="32"/>
        </w:rPr>
        <w:t>言教授是个对技术有着浓厚兴趣的人，他一直梦想着能够将这些先进技术应用到更广泛的领域，以此来提高人们获取信息的效率和便捷性。尤其是在这个数字时代，全文阅读免费下载已经成为了许多科研工作者和学生追求知识的一个重要途径。</w:t>
      </w:r>
      <w:r>
        <w:rPr>
          <w:sz w:val="32"/>
          <w:szCs w:val="32"/>
        </w:rPr>
        <w:t>&lt;/p&gt;&lt;p&gt;&lt;img src="/static-img/KwE1lhHJjjTicc5hXYD6oDHn60AgxTFfT5p4RB1i1XUC7idEwZLtDaoUZDHW6a0xYSVEZX56LUuK7zW7pfaXGlle07xeTM1uiWqloQdOg5euliqlXC8-s9AjLwetQRe4cyVDv0RK_JCioXg1bsK0moP5j9wfmvkF2w1nSxMi1_s1IToFFqX692iN3LMk6ccu-H_ansS_g4dxANPMSpPrKjUMiC6xYalbW_7MFx9QEnuqHmMEyOHY_Cd_xYOIPEO_.jpg"&gt;&lt;/p&gt;&lt;p&gt;</w:t>
      </w:r>
      <w:r>
        <w:rPr>
          <w:sz w:val="32"/>
          <w:szCs w:val="32"/>
        </w:rPr>
        <w:t>就在这时，一位好奇心旺盛的小伙子走过来，对言教授说：“尊敬的老师，您知道吗，有些人竟然在网上发布一些‘破解’全文阅读软件，让大家都能免费获取这些文献。”听到这一消息，言教授眉头微皱，这种行为虽然让人眼前一亮，但却可能会导致整个系统崩溃，从而影响到所有人的学习和研究。</w:t>
      </w:r>
      <w:r>
        <w:rPr>
          <w:sz w:val="32"/>
          <w:szCs w:val="32"/>
        </w:rPr>
        <w:t>&lt;/p&gt;&lt;p&gt;“</w:t>
      </w:r>
      <w:r>
        <w:rPr>
          <w:sz w:val="32"/>
          <w:szCs w:val="32"/>
        </w:rPr>
        <w:t>这种做法简直是在自寻死路！”言教授严厉地指出，“如果没有合理有效的心智支持，我们就无法真正享受到科学带来的福祉。”</w:t>
      </w:r>
      <w:r>
        <w:rPr>
          <w:sz w:val="32"/>
          <w:szCs w:val="32"/>
        </w:rPr>
        <w:t>&lt;/p&gt;&lt;p&gt;&lt;img src="/static-img/9G1drbp3N7eXm39Rk_gBaTHn60AgxTFfT5p4RB1i1XUC7idEwZLtDaoUZDHW6a0xYSVEZX56LUuK7zW7pfaXGlle07xeTM1uiWqloQdOg5euliqlXC8-s9AjLwetQRe4cyVDv0RK_JCioXg1bsK0moP5j9wfmvkF2w1nSxMi1_s1IToFFqX692iN3LMk6ccu-H_ansS_g4dxANPMSpPrKjUMiC6xYalbW_7MFx9QEnuqHmMEyOHY_Cd_xYOIPEO_.jpg"&gt;&lt;/p&gt;&lt;p&gt;</w:t>
      </w:r>
      <w:r>
        <w:rPr>
          <w:sz w:val="32"/>
          <w:szCs w:val="32"/>
        </w:rPr>
        <w:t>小伙子听后恳请 言教授帮忙解决这个问题。言 교수沉思片刻，然后提出了一个创新的方案。他计划利用自己的专业知识，为那些需要全文阅读服务的人们提供一个更加安全、合理且高效的地盘。这不仅可以帮助他们免去使用非法软件带来的风险，还能保证每个人都能公平地获得信息资源。</w:t>
      </w:r>
      <w:r>
        <w:rPr>
          <w:sz w:val="32"/>
          <w:szCs w:val="32"/>
        </w:rPr>
        <w:t>&lt;/p&gt;&lt;p&gt;</w:t>
      </w:r>
      <w:r>
        <w:rPr>
          <w:sz w:val="32"/>
          <w:szCs w:val="32"/>
        </w:rPr>
        <w:t>从那以后，言教授开始筹备他的项目，并逐步向社会宣传。在他的努力下，不仅提升了人们对信息资源价值观念，也促使更多人关注到了如何通过正规渠道实现全文阅读自由，同时也减少了由于非法程序造成的问题。此举无疑为科学研究和教育工作注入了一剂强心针，让每个人都能安心地探索未知世界，无论是大师还是初学者，都能享受知识之美。</w:t>
      </w:r>
      <w:r>
        <w:rPr>
          <w:sz w:val="32"/>
          <w:szCs w:val="32"/>
        </w:rPr>
        <w:t>&lt;/p&gt;&lt;p&gt;&lt;img src="/static-img/ZN-LoTmFLszFZMW1J_tQ-jHn60AgxTFfT5p4RB1i1XUC7idEwZLtDaoUZDHW6a0xYSVEZX56LUuK7zW7pfaXGlle07xeTM1uiWqloQdOg5euliqlXC8-s9AjLwetQRe4cyVDv0RK_JCioXg1bsK0moP5j9wfmvkF2w1nSxMi1_s1IToFFqX692iN3LMk6ccu-H_ansS_g4dxANPMSpPrKjUMiC6xYalbW_7MFx9QEnuqHmMEyOHY_Cd_xYOIPEO_.jpg"&gt;&lt;/p&gt;&lt;p&gt;&lt;a href = "/doc/502967-</w:t>
      </w:r>
      <w:r>
        <w:rPr>
          <w:sz w:val="32"/>
          <w:szCs w:val="32"/>
        </w:rPr>
        <w:t>言教授要撞坏了全文阅读免费下载我怎么就没想到这招呢</w:t>
      </w:r>
      <w:r>
        <w:rPr>
          <w:sz w:val="32"/>
          <w:szCs w:val="32"/>
        </w:rPr>
        <w:t>.doc" rel="alternate" download="502967-</w:t>
      </w:r>
      <w:r>
        <w:rPr>
          <w:sz w:val="32"/>
          <w:szCs w:val="32"/>
        </w:rPr>
        <w:t>言教授要撞坏了全文阅读免费下载我怎么就没想到这招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