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蔡少芬大石肖雪一段情感纠葛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蔡少芬大石肖雪：一段情感纠葛的探索</w:t>
      </w:r>
      <w:r>
        <w:rPr>
          <w:sz w:val="32"/>
          <w:szCs w:val="32"/>
        </w:rPr>
        <w:t>&lt;/p&gt;&lt;p&gt;&lt;img src="/static-img/TsyS_hzYdr4CgMne-A93yKsSRuX_eLcg_yq7HyR-w1yZDPz4h4VHDSM5OHY-JTEb.jpg"&gt;&lt;/p&gt;&lt;p&gt;</w:t>
      </w:r>
      <w:r>
        <w:rPr>
          <w:sz w:val="32"/>
          <w:szCs w:val="32"/>
        </w:rPr>
        <w:t>情感纠葛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蔡少芬与大石之间，似乎有一条无法触碰的情感界线。他们之间的关系始终保持着一种既亲密又遥远的状态，这让人难以捉摸其真实面貌。</w:t>
      </w:r>
      <w:r>
        <w:rPr>
          <w:sz w:val="32"/>
          <w:szCs w:val="32"/>
        </w:rPr>
        <w:t>&lt;/p&gt;&lt;p&gt;&lt;img src="/static-img/MhHiRgUX702pIg9di6q066sSRuX_eLcg_yq7HyR-w1wjGB_gdumn9TZMPoaPgt2xOgjiOVWyCnMe2cHygqZYIBj-BuTbDmUp88Kf8A-5QaSszlfrj_78_MHttFVn6Sds3Y5anE6gu9U6v0ClXpN9QA.jpg"&gt;&lt;/p&gt;&lt;p&gt;</w:t>
      </w:r>
      <w:r>
        <w:rPr>
          <w:sz w:val="32"/>
          <w:szCs w:val="32"/>
        </w:rPr>
        <w:t>心理冲突的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大石内心出现了翻涌的情绪波动，他开始怀疑自己的感情是否纯洁，而蔡少芬则在背后默默地承受着这份不易。她们都在不同的角落里寻找答案，却又不知如何去面对眼前的现实。</w:t>
      </w:r>
      <w:r>
        <w:rPr>
          <w:sz w:val="32"/>
          <w:szCs w:val="32"/>
        </w:rPr>
        <w:t>&lt;/p&gt;&lt;p&gt;&lt;img src="/static-img/vzPW3AP7Y3Fabaxu5rBe66sSRuX_eLcg_yq7HyR-w1wjGB_gdumn9TZMPoaPgt2xOgjiOVWyCnMe2cHygqZYIBj-BuTbDmUp88Kf8A-5QaSszlfrj_78_MHttFVn6Sds3Y5anE6gu9U6v0ClXpN9QA.jpg"&gt;&lt;/p&gt;&lt;p&gt;</w:t>
      </w:r>
      <w:r>
        <w:rPr>
          <w:sz w:val="32"/>
          <w:szCs w:val="32"/>
        </w:rPr>
        <w:t>人性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人物形象鲜明，每个人都有自己独特的心理活动和行为模式。蔡少芬、大石、肖雪三人的交织出了一幅错综复杂的人生画卷，他们各自的一片天空，彼此却是相互映衬而成。</w:t>
      </w:r>
      <w:r>
        <w:rPr>
          <w:sz w:val="32"/>
          <w:szCs w:val="32"/>
        </w:rPr>
        <w:t>&lt;/p&gt;&lt;p&gt;&lt;img src="/static-img/xtglFaG5m6K9Fl_q2d03casSRuX_eLcg_yq7HyR-w1wjGB_gdumn9TZMPoaPgt2xOgjiOVWyCnMe2cHygqZYIBj-BuTbDmUp88Kf8A-5QaSszlfrj_78_MHttFVn6Sds3Y5anE6gu9U6v0ClXpN9QA.jpg"&gt;&lt;/p&gt;&lt;p&gt;</w:t>
      </w:r>
      <w:r>
        <w:rPr>
          <w:sz w:val="32"/>
          <w:szCs w:val="32"/>
        </w:rPr>
        <w:t>选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道路上，每个人都会面临无数次抉择。在这个故事里，大石最终做出了一个决定，而这一决定改变了他和周围人的命运。这是一个关于勇气、爱情以及人生价值的问题。</w:t>
      </w:r>
      <w:r>
        <w:rPr>
          <w:sz w:val="32"/>
          <w:szCs w:val="32"/>
        </w:rPr>
        <w:t>&lt;/p&gt;&lt;p&gt;&lt;img src="/static-img/CGvZBL8B1wLMJxreeFCsIqsSRuX_eLcg_yq7HyR-w1wjGB_gdumn9TZMPoaPgt2xOgjiOVWyCnMe2cHygqZYIBj-BuTbDmUp88Kf8A-5QaSszlfrj_78_MHttFVn6Sds3Y5anE6gu9U6v0ClXpN9QA.jpg"&gt;&lt;/p&gt;&lt;p&gt;</w:t>
      </w:r>
      <w:r>
        <w:rPr>
          <w:sz w:val="32"/>
          <w:szCs w:val="32"/>
        </w:rPr>
        <w:t>关系与距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两颗心依然存在着不可逾越的距离。大石和蔡少芬之间那层厚重的情愫，是多么珍贵而脆弱，但它也正是他们共同成长必须克服的一道坎。而对于肖雪来说，她所付出的那份爱，就像是一盏灯塔，在黑暗中指引前行者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时，我们发现每个人的生活轨迹虽然不尽相同，但都是那么真实，那么充满意义。我们从这个故事中学到了什么？或许就是要勇敢地活下去，无论未来怎样，都要坚持自己的选择，并且为之努力。</w:t>
      </w:r>
      <w:r>
        <w:rPr>
          <w:sz w:val="32"/>
          <w:szCs w:val="32"/>
        </w:rPr>
        <w:t>&lt;/p&gt;&lt;p&gt;&lt;a href = "/doc/503045-</w:t>
      </w:r>
      <w:r>
        <w:rPr>
          <w:sz w:val="32"/>
          <w:szCs w:val="32"/>
        </w:rPr>
        <w:t>蔡少芬大石肖雪一段情感纠葛的探索</w:t>
      </w:r>
      <w:r>
        <w:rPr>
          <w:sz w:val="32"/>
          <w:szCs w:val="32"/>
        </w:rPr>
        <w:t>.doc" rel="alternate" download="503045-</w:t>
      </w:r>
      <w:r>
        <w:rPr>
          <w:sz w:val="32"/>
          <w:szCs w:val="32"/>
        </w:rPr>
        <w:t>蔡少芬大石肖雪一段情感纠葛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