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憩之地喷泉的魅力与笔趣阁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的城市里，有一个隐藏于繁华之中的秘密角落，那是一个充满诗意的地方，它被称作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。这里不仅有着一处清澈见底、水声细柔的小池塘，还有一座高耸入云的大理石喷泉，四周环绕着翠绿欲滴的花草和温暖舒适的人行道。</w:t>
      </w:r>
      <w:r>
        <w:rPr>
          <w:sz w:val="32"/>
          <w:szCs w:val="32"/>
        </w:rPr>
        <w:t>&lt;/p&gt;&lt;p&gt;&lt;img src="/static-img/Eh95LS24JMjsunX3Mqn4a3IzEMivPmt49YebxfQzfXiybxGJ0pNrgGwc12GmYx6G.jpg"&gt;&lt;/p&gt;&lt;p&gt;</w:t>
      </w:r>
      <w:r>
        <w:rPr>
          <w:sz w:val="32"/>
          <w:szCs w:val="32"/>
        </w:rPr>
        <w:t>首先，这里的喷泉设计极富创意，采用了三维投影技术，使得夜晚时分，水面上会出现五彩斑斓、变化无穷的光影效果，如同天上的星辰一般璀璨。每当夜幕降临，人们都会聚集在此欣赏这一壮观景象，不禁心生感慨，为这个世界带来了多少美好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行道宽敞通畅，便于游客自由移动，同时还布置了许多休闲小桌椅，让人可以停下脚步，在这样的环境中享受一杯咖啡或是茶，与亲朋好友交流心得，或是独自沉思。这使得这里成为了市民们放松身心、寻求灵感的一处绝佳地点。</w:t>
      </w:r>
      <w:r>
        <w:rPr>
          <w:sz w:val="32"/>
          <w:szCs w:val="32"/>
        </w:rPr>
        <w:t>&lt;/p&gt;&lt;p&gt;&lt;img src="/static-img/t_HMfX_BtEgk2C3sBCLURHIzEMivPmt49YebxfQzfXgoralqA5wUq0oirPQ57NaB2a2In12iIMVwf-wZFzKJgGpHeOCS6b3Q7Sk0YMBmdazd3z1aY0oL_sFfz_LGJNtTYeBUwm3SnM8PfJMcH1ObzPcPEu5s0Jm2Y-9KZ61sEeqCCwiOOqNJP1SI7t-13Z8j.jpg"&gt;&lt;/p&gt;&lt;p&gt;</w:t>
      </w:r>
      <w:r>
        <w:rPr>
          <w:sz w:val="32"/>
          <w:szCs w:val="32"/>
        </w:rPr>
        <w:t>再者，周围植被丰富多样，其中不乏罕见植物和珍稀花卉，每到春夏季节，都会有不同的野花盛开吸引来访者。这些自然景观不仅为居民提供了一片宁静之地，也为那些爱好植物的人提供了学习研究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设有书籍阅读区，对于文学爱好者来说，是一个难得的宝库。在这里，无论是古典文学还是现代小说，无所不包，你可以找到自己喜欢的小说，然后坐在那儿悠闲地阅读，让自己的心灵得到洗涤。</w:t>
      </w:r>
      <w:r>
        <w:rPr>
          <w:sz w:val="32"/>
          <w:szCs w:val="32"/>
        </w:rPr>
        <w:t>&lt;/p&gt;&lt;p&gt;&lt;img src="/static-img/cpYd0FS7SsX45XPRvpoMJ3IzEMivPmt49YebxfQzfXgoralqA5wUq0oirPQ57NaB2a2In12iIMVwf-wZFzKJgGpHeOCS6b3Q7Sk0YMBmdazd3z1aY0oL_sFfz_LGJNtTYeBUwm3SnM8PfJMcH1ObzPcPEu5s0Jm2Y-9KZ61sEeqCCwiOOqNJP1SI7t-13Z8j.jpg"&gt;&lt;/p&gt;&lt;p&gt;</w:t>
      </w:r>
      <w:r>
        <w:rPr>
          <w:sz w:val="32"/>
          <w:szCs w:val="32"/>
        </w:rPr>
        <w:t>最后，但并非最不重要的是，这个场所经常举办各种文化艺术活动，比如诗歌朗诵会、书画展览等，以期通过这种方式促进社会各界人的交流与融合，使这个空间成为连接不同领域知识人之间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是一处既能让人享受大自然之美，又能接触到文化艺术精髓的地方，是一次完美旅行，从容地走进它，将是一次难忘的心情旅程。</w:t>
      </w:r>
      <w:r>
        <w:rPr>
          <w:sz w:val="32"/>
          <w:szCs w:val="32"/>
        </w:rPr>
        <w:t>&lt;/p&gt;&lt;p&gt;&lt;img src="/static-img/UDN0OB4D8mYPyJLVkmHCTnIzEMivPmt49YebxfQzfXgoralqA5wUq0oirPQ57NaB2a2In12iIMVwf-wZFzKJgGpHeOCS6b3Q7Sk0YMBmdazd3z1aY0oL_sFfz_LGJNtTYeBUwm3SnM8PfJMcH1ObzPcPEu5s0Jm2Y-9KZ61sEeqCCwiOOqNJP1SI7t-13Z8j.jpg"&gt;&lt;/p&gt;&lt;p&gt;&lt;a href = "/doc/503081-</w:t>
      </w:r>
      <w:r>
        <w:rPr>
          <w:sz w:val="32"/>
          <w:szCs w:val="32"/>
        </w:rPr>
        <w:t>春日游憩之地喷泉的魅力与笔趣阁的传说</w:t>
      </w:r>
      <w:r>
        <w:rPr>
          <w:sz w:val="32"/>
          <w:szCs w:val="32"/>
        </w:rPr>
        <w:t>.doc" rel="alternate" download="503081-</w:t>
      </w:r>
      <w:r>
        <w:rPr>
          <w:sz w:val="32"/>
          <w:szCs w:val="32"/>
        </w:rPr>
        <w:t>春日游憩之地喷泉的魅力与笔趣阁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