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麻雀的糖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只小麻雀拥有了一颗特别的心，它对糖有着无比的热爱。一滴都不许漏爱吃糖的小麻雀，这个名字虽然简单，却蕴含了它对美好事物的执着追求。</w:t>
      </w:r>
      <w:r>
        <w:rPr>
          <w:sz w:val="32"/>
          <w:szCs w:val="32"/>
        </w:rPr>
        <w:t>&lt;/p&gt;&lt;p&gt;&lt;img src="/static-img/7waBNbskY6coxxEuoPob4qpQ2SCtOHIlxXx-AsUL7CBNDi7KemeRa1jjM5Rnd9ic.jpg"&gt;&lt;/p&gt;&lt;p&gt;</w:t>
      </w:r>
      <w:r>
        <w:rPr>
          <w:sz w:val="32"/>
          <w:szCs w:val="32"/>
        </w:rPr>
        <w:t>小麻雀与糖果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麻雀就被甜蜜的声音吸引。每当它飞到人家窗前，总能闻到一阵阵诱人的香气，那是来自于人们制作的手工糖果。随着时间的推移，小麻雀不仅学会了辨别不同口味，还学会了用自己的方式来欣赏这份甜蜜。</w:t>
      </w:r>
      <w:r>
        <w:rPr>
          <w:sz w:val="32"/>
          <w:szCs w:val="32"/>
        </w:rPr>
        <w:t>&lt;/p&gt;&lt;p&gt;&lt;img src="/static-img/Ihj7Jm2SYhW067Dm_nQbY6pQ2SCtOHIlxXx-AsUL7CCMbQQ_ZpxCdWYsqgSUGRKpoKj9Zje3KkdFdRPUvyrisuFtvknALi4TxihFx9idQo6TShUOM7JADhqZWK1EWalXcv9MmHOcmW9ue4EJsN776DzGlV9gjmyngANcj0ngXnQjAAthzwCCGb213XWJLiwz6oace7pbiSnmsBS4QO060A.jpg"&gt;&lt;/p&gt;&lt;p&gt;</w:t>
      </w:r>
      <w:r>
        <w:rPr>
          <w:sz w:val="32"/>
          <w:szCs w:val="32"/>
        </w:rPr>
        <w:t>糖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满足自己对糖果的渴望，小麻雀开始了它的人生旅行。在这个过程中，它遇到了各种各样的师傅，每个师傅都教会了它不同的制作手艺，从传统的手工巧克力到现代化的大型工业生产线，甚至还有那些秘密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的家族企业。每一次尝试都是新的发现，每一次失败都是向成功迈进的一步。</w:t>
      </w:r>
      <w:r>
        <w:rPr>
          <w:sz w:val="32"/>
          <w:szCs w:val="32"/>
        </w:rPr>
        <w:t>&lt;/p&gt;&lt;p&gt;&lt;img src="/static-img/_y265HBlmOkXwCYhHphj2qpQ2SCtOHIlxXx-AsUL7CCMbQQ_ZpxCdWYsqgSUGRKpoKj9Zje3KkdFdRPUvyrisuFtvknALi4TxihFx9idQo6TShUOM7JADhqZWK1EWalXcv9MmHOcmW9ue4EJsN776DzGlV9gjmyngANcj0ngXnQjAAthzwCCGb213XWJLiwz6oace7pbiSnmsBS4QO060A.jpg"&gt;&lt;/p&gt;&lt;p&gt;</w:t>
      </w:r>
      <w:r>
        <w:rPr>
          <w:sz w:val="32"/>
          <w:szCs w:val="32"/>
        </w:rPr>
        <w:t>糖果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和实践，小麻雀终于成为了一个真正懂得如何将创意融入于甜食中的艺术家。在一次偶然机会下，它展示了一系列由自己亲手制作、精心装饰的小巧作品。这次展览吸引了全镇乃至周围地区的人们前来观看，不少人为其作品点赞，并称赞它们既美观又风味独特。</w:t>
      </w:r>
      <w:r>
        <w:rPr>
          <w:sz w:val="32"/>
          <w:szCs w:val="32"/>
        </w:rPr>
        <w:t>&lt;/p&gt;&lt;p&gt;&lt;img src="/static-img/rYpAodSmvQAlUV3brRoZwqpQ2SCtOHIlxXx-AsUL7CCMbQQ_ZpxCdWYsqgSUGRKpoKj9Zje3KkdFdRPUvyrisuFtvknALi4TxihFx9idQo6TShUOM7JADhqZWK1EWalXcv9MmHOcmW9ue4EJsN776DzGlV9gjmyngANcj0ngXnQjAAthzwCCGb213XWJLiwz6oace7pbiSnmsBS4QO060A.jpg"&gt;&lt;/p&gt;&lt;p&gt;</w:t>
      </w:r>
      <w:r>
        <w:rPr>
          <w:sz w:val="32"/>
          <w:szCs w:val="32"/>
        </w:rPr>
        <w:t>教育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关注和认可，一滴都不许漏爱吃糖的小 麻 雞决定分享自己的知识和技能。于是，它开始在本地开设了一门名为“自然花园里的魔法甜点”的课程。在这里，学员们可以学习如何利用自然材料如花朵、草药等来做出色彩斑斓、风味各异的零食。而这些零食不仅能够满足人们对于美好生活的一种向往，也让人们更加珍惜自然赋予我们的礼物。</w:t>
      </w:r>
      <w:r>
        <w:rPr>
          <w:sz w:val="32"/>
          <w:szCs w:val="32"/>
        </w:rPr>
        <w:t>&lt;/p&gt;&lt;p&gt;&lt;img src="/static-img/_r_WwdhY-tDT-5b5LB12ZqpQ2SCtOHIlxXx-AsUL7CCMbQQ_ZpxCdWYsqgSUGRKpoKj9Zje3KkdFdRPUvyrisuFtvknALi4TxihFx9idQo6TShUOM7JADhqZWK1EWalXcv9MmHOcmW9ue4EJsN776DzGlV9gjmyngANcj0ngXnQjAAthzwCCGb213XWJLiwz6oace7pbiSnmsBS4QO060A.jp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份子，一滴都不许漏爱吃糖的小 麻 雞积极参与各种社会活动，如慈善义卖、节日庆典等，以其独特的手艺贡献力量。不论是在寒冷冬天还是炎热夏季，都能看到它带领着孩子们一起烘焙饼干，或是组织大人们一起研制复杂配方，让整个社区充满欢声笑语，是一种温暖而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滴都不许漏爱吃糖的小 麻 雞意识到了生命中最重要的事情：将所学所知传递给下一代。当时机成熟时，它选择并教育了一位年轻而有潜力的后继者，让他们共同创造更多令人惊叹的事迹，而自己则以满足和幸福的心情退居二线，享受余生里剩下的光阴，与朋友共度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结束，但影响却永远存在，因为有一群勇敢追求梦想的人，他们用实际行动证明，只要你愿意付出努力，就没有什么是达不到目标不可的事业。而在这个故事背后，有一只叫做一滴都不许漏爱吃糖的小 麻 雞，用其非凡的情感，为世界增添了一抹亮丽色彩。</w:t>
      </w:r>
      <w:r>
        <w:rPr>
          <w:sz w:val="32"/>
          <w:szCs w:val="32"/>
        </w:rPr>
        <w:t>&lt;/p&gt;&lt;p&gt;&lt;a href = "/doc/503155-</w:t>
      </w:r>
      <w:r>
        <w:rPr>
          <w:sz w:val="32"/>
          <w:szCs w:val="32"/>
        </w:rPr>
        <w:t>小麻雀的糖果梦想</w:t>
      </w:r>
      <w:r>
        <w:rPr>
          <w:sz w:val="32"/>
          <w:szCs w:val="32"/>
        </w:rPr>
        <w:t>.doc" rel="alternate" download="503155-</w:t>
      </w:r>
      <w:r>
        <w:rPr>
          <w:sz w:val="32"/>
          <w:szCs w:val="32"/>
        </w:rPr>
        <w:t>小麻雀的糖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